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Campsen, Richardson and Cleary</w:t>
      </w:r>
    </w:p>
    <w:p>
      <w:pPr>
        <w:pStyle w:val="Normal"/>
        <w:widowControl w:val="false"/>
        <w:jc w:val="left"/>
        <w:rPr/>
      </w:pPr>
      <w:r>
        <w:rPr/>
        <w:t>Document Path: l:\s-res\jhr\005chie.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partment of the Chief Information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3, TITLE 1,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0.</w:t>
        <w:tab/>
      </w:r>
      <w:r>
        <w:rPr>
          <w:color w:val="000000"/>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5.</w:t>
        <w:tab/>
      </w:r>
      <w:r>
        <w:rPr>
          <w:color w:val="000000"/>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10.</w:t>
        <w:tab/>
      </w:r>
      <w:r>
        <w:rPr>
          <w:color w:val="000000"/>
        </w:rPr>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uncil’ means the South Carolina Information Technolog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Governmental body’ means a state government department, commission, council, board, bureau, committee, institution, agency, government corporation, or other establishment or official of the executive, legislative, or judicial branch.  Governmental body does not include a public institution of higher learning as defined in Section 59-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litical subdivision’ means the counties, municipalities, school districts, special purpose districts, special service districts, commissioners of public works, and any other loc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0.</w:t>
        <w:tab/>
        <w:t>(A)</w:t>
        <w:tab/>
        <w:t>There is created the South Carolina Information Technolog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cil consists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ne citizen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council are allowed the usual per diem and mileage as provided by law for members of boards, commissions, and committees while on official busines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view and approve the coordinated statewide strategic plan for information technology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view and approve statewide strategic information technology directions, standards, and enterprise architecture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rove the criteria developed by the department for the review and approval of information technology plans and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view and approve the procedures developed by the department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commendation of the department, the council may grant the department and governmental bodies exemptions from the requirement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commendation of the department, the council may terminate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5.</w:t>
        <w:tab/>
        <w:t>(A)</w:t>
        <w:tab/>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mmittee includes representatives from governmental bodies and political subdivisions and must be chosen in a manner and number determined by the State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0.</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for approval of the council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valuate the information technology of governmental bodies and combine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operate and manage a state consolidated data center, and other appropriate data centers,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hire necessary personnel and assign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5.</w:t>
        <w:tab/>
        <w:t xml:space="preserve">The department has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0.</w:t>
        <w:tab/>
        <w:t>(A)</w:t>
        <w:tab/>
        <w:t>The department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cquire, lease, construct, or organize facilities and equipment as necessary to deliver comprehensive telecommunications services in an efficient and cost-effective manner, and maintain these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the department, at its sole option, may supply telecommunications goods and services to the political subdivision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may not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5.</w:t>
        <w:tab/>
        <w:t>The department has the following additional powers and duties relating to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recommend to the council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0.</w:t>
        <w:tab/>
        <w:t>The department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5.</w:t>
        <w:tab/>
        <w:t>(A)</w:t>
        <w:tab/>
        <w:t>The General Assembly shall appropriate funds sufficient for the development, implementation, and ongoing operation of the department’s information technology planning, project management, and security responsibilities.  The General Assembly also shall appropriate funds necessary to carry out all other duties and responsibilities assigned to the department that are not reimbursable through a fee</w:t>
        <w:noBreakHyphen/>
        <w:t>for</w:t>
        <w:noBreakHyphen/>
        <w:t xml:space="preserve">service methodology.  The department is authorized to provide to and receive from other governmental bodies, political subdivisions, and other entities goods and services.  The department may charge and pay governmental bodies, political subdivisions, and other entities for the goods and services, the revenue from which must be deposited in the Office of the State Treasurer in a special account and expended only for the costs of providing the goods and services, and these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w:t>
        <w:noBreakHyphen/>
        <w:t>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0:00Z</dcterms:created>
  <dc:creator>RSB</dc:creator>
  <dc:description/>
  <cp:keywords/>
  <dc:language>en-US</dc:language>
  <cp:lastModifiedBy>N Cumfer</cp:lastModifiedBy>
  <cp:lastPrinted>2006-12-11T13:52:00Z</cp:lastPrinted>
  <dcterms:modified xsi:type="dcterms:W3CDTF">2014-11-24T16:36:00Z</dcterms:modified>
  <cp:revision>12</cp:revision>
  <dc:subject/>
  <dc:title>2007-2008 Bill 199: Department of the Chief Information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