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Sheheen</w:t>
      </w:r>
    </w:p>
    <w:p>
      <w:pPr>
        <w:pStyle w:val="Normal"/>
        <w:widowControl w:val="false"/>
        <w:jc w:val="left"/>
        <w:rPr/>
      </w:pPr>
      <w:r>
        <w:rPr/>
        <w:t>Document Path: l:\s-res\jhr\002anne.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150, CODE OF LAWS OF SOUTH CAROLINA, 1976, RELATING TO AN ALTERNATE METHOD OF ANNEXATION WHERE A PETITION IS SIGNED BY FREEHOLDERS, TO LOWER FROM SEVENTY</w:t>
        <w:noBreakHyphen/>
        <w:t>FIVE TO SIXTY PERCENT OF FREEHOLDERS WHO MUST SIGN A PETITION WITH THE MUNICIPALITY TO HAVE THE PROPERTY ANNEXED AND LOWER THE PERCENTAGE OF ASSESSED VALUATION OF REAL PROPERTY FROM SEVENTY</w:t>
        <w:noBreakHyphen/>
        <w:t xml:space="preserve">FIVE TO SIXTY PERCENT THAT MUST BE OWNED BY THOSE FRE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1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y area or property which is contiguous to a municipality may be annexed to the municipality by filing with the municipal governing body a petition signed by </w:t>
      </w:r>
      <w:r>
        <w:rPr>
          <w:strike/>
        </w:rPr>
        <w:t>seventy</w:t>
        <w:noBreakHyphen/>
        <w:t>five</w:t>
      </w:r>
      <w:r>
        <w:rPr/>
        <w:t xml:space="preserve"> </w:t>
      </w:r>
      <w:r>
        <w:rPr>
          <w:u w:val="single"/>
        </w:rPr>
        <w:t>sixty</w:t>
      </w:r>
      <w:r>
        <w:rPr/>
        <w:t xml:space="preserve"> percent or more of the freeholders, as defined in Section 5</w:t>
        <w:noBreakHyphen/>
        <w:t>3</w:t>
        <w:noBreakHyphen/>
        <w:t xml:space="preserve">240, owning at least </w:t>
      </w:r>
      <w:r>
        <w:rPr>
          <w:strike/>
        </w:rPr>
        <w:t>seventy</w:t>
        <w:noBreakHyphen/>
        <w:t>five</w:t>
      </w:r>
      <w:r>
        <w:rPr/>
        <w:t xml:space="preserve"> </w:t>
      </w:r>
      <w:r>
        <w:rPr>
          <w:u w:val="single"/>
        </w:rPr>
        <w:t>sixty</w:t>
      </w:r>
      <w:r>
        <w:rPr/>
        <w:t xml:space="preserve"> percent of the assessed valuation of the real property in the area requesting annexation. Upon the agreement of the governing body to accept the petition and annex the area, and the enactment of an ordinance declaring the area annexed to the municipality, the annexation is complete. </w:t>
      </w:r>
      <w:r>
        <w:rPr>
          <w:strike/>
        </w:rPr>
        <w:t>No</w:t>
      </w:r>
      <w:r>
        <w:rPr/>
        <w:t xml:space="preserve"> </w:t>
      </w:r>
      <w:r>
        <w:rPr>
          <w:u w:val="single"/>
        </w:rPr>
        <w:t>A</w:t>
      </w:r>
      <w:r>
        <w:rPr/>
        <w:t xml:space="preserve"> member of the governing body who owns property or stock in a corporation owning property in the area proposed to be annexed is </w:t>
      </w:r>
      <w:r>
        <w:rPr>
          <w:u w:val="single"/>
        </w:rPr>
        <w:t>not</w:t>
      </w:r>
      <w:r>
        <w:rPr/>
        <w:t xml:space="preserve"> eligible to vote on the ordinance. This method of annexation is in addition to any other methods authorized by law;  however, this property may not be annexed unless the following has been complied with: (1) the petition must be dated before the first signature is affixed to it and all necessary signatures must be obtained within six months from the date of the petition; (2) the petition and all signatures to it are open for public inspection at any time on demand of any resident of the municipality or area affected by the proposed annexation or by anyone owning property in the area to be annexed; (3) the petition must state the act or code section pursuant to which the proposed annexation is to be accomplished; (4) the petition must contain a description of the area to be annexed and there must be attached to the petition a plat of the area to be annexed; (5) th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 time. This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1:00Z</dcterms:created>
  <dc:creator>RSB</dc:creator>
  <dc:description/>
  <cp:keywords/>
  <dc:language>en-US</dc:language>
  <cp:lastModifiedBy>N Cumfer</cp:lastModifiedBy>
  <cp:lastPrinted>2006-12-11T11:54:00Z</cp:lastPrinted>
  <dcterms:modified xsi:type="dcterms:W3CDTF">2014-11-24T16:36:00Z</dcterms:modified>
  <cp:revision>10</cp:revision>
  <dc:subject/>
  <dc:title>2007-2008 Bill 203: Municipal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