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inckney</w:t>
      </w:r>
    </w:p>
    <w:p>
      <w:pPr>
        <w:pStyle w:val="Normal"/>
        <w:widowControl w:val="false"/>
        <w:jc w:val="left"/>
        <w:rPr/>
      </w:pPr>
      <w:r>
        <w:rPr/>
        <w:t>Document Path: l:\council\bills\swb\5049dw07.doc</w:t>
      </w:r>
    </w:p>
    <w:p>
      <w:pPr>
        <w:pStyle w:val="Normal"/>
        <w:widowControl w:val="false"/>
        <w:jc w:val="left"/>
        <w:rPr/>
      </w:pPr>
      <w:r>
        <w:rPr/>
        <w:t>Companion/Similar bill(s): 311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lean Ele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Committee report: Favorable with amendment </w:t>
      </w:r>
      <w:r>
        <w:rPr>
          <w:b/>
        </w:rPr>
        <w:t>Judiciary</w:t>
      </w:r>
      <w:r>
        <w:rPr/>
        <w:t xml:space="preserve"> </w:t>
      </w:r>
      <w:hyperlink r:id="rId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3/2006</w:t>
        </w:r>
      </w:hyperlink>
    </w:p>
    <w:p>
      <w:pPr>
        <w:pStyle w:val="Normal"/>
        <w:rPr/>
      </w:pPr>
      <w:hyperlink r:id="rId6">
        <w:r>
          <w:rPr>
            <w:rStyle w:val="InternetLink"/>
          </w:rPr>
          <w:t>5/23/2007</w:t>
        </w:r>
      </w:hyperlink>
    </w:p>
    <w:p>
      <w:pPr>
        <w:pStyle w:val="Normal"/>
        <w:rPr/>
      </w:pPr>
      <w:hyperlink r:id="rId7">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the Code of Laws of South Carolina, 1976, by adding Chapter 14 to Title 8 so as to enact the “South Carolina Clean Elections Ac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1)</w:t>
        <w:tab/>
        <w:t xml:space="preserve">A South Carolina Clean Elections Study Committee is created to study other states’ systems of publicly financed campa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utes, pending legislation, case law, and pilot programs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solicited from or provided by experts, studies, and scholarly articles regarding publicly financed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render its report and recommendations to the President Pro Tempore of the Senate and the Speaker of the House no later than January 15,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the current system of privately financed campaigns for election to statewide and legislative offices undermines democracy in this State in the following principal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es the democratic principle of “one person, one vote” and diminishes the meaning of the right to vote by allowing large contributions to have a deleterious influence o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the rights of all citizens to equal and meaningful participation in the democrat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minishes the free</w:t>
        <w:noBreakHyphen/>
        <w:t>speech rights of nonwealthy voters and candidates whose voices are drowned out by those who can afford to monopolize the arena of paid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uels the public perception of corruption and undermines public confidence in the democratic process and democrat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minishes elected officials’ accountability to their constituents by compelling them to be disproportionately</w:t>
      </w:r>
      <w:r>
        <w:rPr>
          <w:szCs w:val="15"/>
        </w:rPr>
        <w:t xml:space="preserve"> </w:t>
      </w:r>
      <w:r>
        <w:rPr>
          <w:rFonts w:cs="Times"/>
        </w:rPr>
        <w:t>accountable to the major contributors who finance their election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7)</w:t>
        <w:tab/>
        <w:t>creates a danger of actual corruption by encouraging elected officials to take money from private interests that are directly affected by governmenta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8)</w:t>
        <w:tab/>
        <w:t>costs taxpayers millions of dollars for the legislative and regulatory decisions made by elected officials on behalf of major campaign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9)</w:t>
        <w:tab/>
        <w:t>drives up the cost of election campaigns, making it difficult for qualified candidates without access to large contributors or personal fortunes to mount competitive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0)</w:t>
        <w:tab/>
        <w:t>disadvantages challengers, because large campaign contributors tend to give their money to incumbents, thus causing elections to be less compet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1)</w:t>
        <w:tab/>
        <w:t>inhibits communication with the electorate by candidates without access to large sums of campaign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2)</w:t>
        <w:tab/>
        <w:t>burdens candidates with the incessant rigors of fundraising and thus decreases the time available to carry out their public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B)</w:t>
        <w:tab/>
        <w:t>The General Assembly finds that providing a voluntary clean elections campaign finance system for all primary, general, and run</w:t>
        <w:noBreakHyphen/>
        <w:t>off elections would enhance democracy in this State.  It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2)</w:t>
        <w:tab/>
        <w:t>help restore the rights of all citizens to equal and meaningful participation in the democrat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3)</w:t>
        <w:tab/>
        <w:t>restore the free</w:t>
        <w:noBreakHyphen/>
        <w:t>speech rights of nonwealthy candidates and voters by providing candidates with the equal resources with which to communicate with the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5)</w:t>
        <w:tab/>
        <w:t>diminish the public perception of corruption and strengthen public confidence in the democratic process and democrat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6)</w:t>
        <w:tab/>
        <w:t>increase the accountability of elected officials to the constituents who elec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7)</w:t>
        <w:tab/>
        <w:t>eliminate the danger of actual corruption caused by the private financing of the election campaigns of public officials, thus restoring public confidence in the fairness of the electoral and legislati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8)</w:t>
        <w:tab/>
        <w:t>save taxpayers millions of dollars now wasted due to legislative and regulatory decisions made on behalf of major campaign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9)</w:t>
        <w:tab/>
        <w:t>halt and reverse the escalating cost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1)</w:t>
        <w:tab/>
        <w:t>facilitate communication with the electorate by candidates, regardless of their access to large sums of campaign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2)</w:t>
        <w:tab/>
        <w:t>free candidates from the incessant rigors of raising money, and allow officeholders more time to carry out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u w:val="single"/>
        </w:rPr>
      </w:pPr>
      <w:r>
        <w:rPr>
          <w:rFonts w:cs="Time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ay be known as the “South Carolina Clean Ele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lean Ele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eneral election campaign period’ means the period beginning the day after the primary election and ending on the day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ependent candidate’ means a candidate who does not represent a political party that has been granted ballot status and holds a primary election to choose its nominee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Independent expenditure’ means an expenditure made by a person or group other than a candidate or candidate’s authorized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dvocates the election or defeat of a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s made without the participation or cooperation of and without coordination with a candidate or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ependent expenditure’ does not includ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ewsletter or other communication whose circulation is limited to an organization’s members, employees, shareholders, other affiliated individuals and those who request or purchase the internal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ilings made in direct response to communications from persons or groups to whom the matter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ilings to federal, state, or local government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ws releases to the communications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rty candidate’ means a candidate who represents a political party that has been granted ballot status and holds a primary election to choose its nominee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mary election campaign period’ means the period beginning ninety days before the primary election and ending on the day of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ed money contribution’ means a contribution of no more than one hundred dollars made by an individual adult during the explorat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oft money’ means money raised by political parties that is unregulated by state law as to source and size of contributions.  Soft money may not be used to advocate the election or defeat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0.</w:t>
        <w:tab/>
        <w:t>(A)</w:t>
        <w:tab/>
        <w:t>A party candidate qualifies as a participating candidate for the primary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meets the following qualifying contribution requirements before the close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arty candidate shall collect at least the following number of qualify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wo hundred qualifying contribution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four hundred qualifying contributions for a candidate running for the offic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thousand five hundred qualifying contributions for candidates running for the office of Comptroller General, Treasurer, Adjutant General, and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wo thousand five hundred qualifying contributions for candidates running for the offices of Superintendent of Education, Attorney General, and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four thousand qualifying contributions f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tribution submitted as a qualifying contribution that does not include a signed and fully completed receipt may not be counted as a qualifying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candidate qualifies as a participating candidate for the general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met all of the applicable requirements and filed a declaration with the commission that he has fulfilled and will fulfill all of the requirements of a participating candidate as stat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0.</w:t>
        <w:tab/>
        <w:t>(A)</w:t>
        <w:tab/>
        <w:t>An independent candidate qualifies as a participating candidate for the primary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meets the following qualifying contribution requirements before the close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ependent candidate shall collect the same number of qualifying contributions as a party candidate shall collect for the sam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ch qualifying contribu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ependent candidate qualifies as a participating candidate for the general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the primary election campaign period, he has fulfilled all the requirements of a participating candidate as stated in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turned to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ld in a special campaign account and used only for retiring a debt from a previous campa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mitted to the commission for deposit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70.</w:t>
        <w:tab/>
        <w:t>(A)</w:t>
        <w:tab/>
        <w:t>During an election cycle, each participating candidate shall conduct all campaign financial activities through a single campaig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candidate shall file reports of financial activity related to the current election cycle separately from reports of financial activity related to previous election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materials, pins, bumper stickers, handbills, brochures, posters, yard signs, newsletters, and tablo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vel expenses including mileage reimbursement and lodging when out of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on expenses, advertising, purchase of media space and time, direct mail services, postage, telephone banks and calling services, and long distanc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 expenses, including lease and utilit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enses of volunteers, food for staff and volunteers, and staff salaries and othe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ffic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counting, reporting, clerical, campaign advisory, and other consul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elation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candidate may not use clean elections fun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s of legal defense in any campaign law enforcement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rect campaign purpos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ndidate’s personal support or compensation to the candidate or the candidat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andidate’s personal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pital assets having a value in excess of five hundred dollars and useful life extending beyond the end of the current election period determin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ntribution or loan to the campaign committee of another candidate or to a party committee or other politi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independent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gift in excess of twenty</w:t>
        <w:noBreakHyphen/>
        <w:t>five dollars for each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payment or transfer for which compensating value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dollars for a candidate running for the offic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een thousand dollars for candidates running for the offices of Comptroller General, Treasurer, Adjutant General, and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enty thousand dollars for candidates running for the offices of Superintendent of Education, Attorney General, and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irty thousand dollars for a candidate running f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ed money must be spent only during the exploratory and qualifying periods.  Seed money may not be spent during the primary, general, or run</w:t>
        <w:noBreakHyphen/>
        <w:t>off election campaig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rty</w:t>
        <w:noBreakHyphen/>
        <w:t>eight hours after the close of the qualifying period, a candidate seeking to become eligible for clean elections fund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y disclose all seed money contributions and expenditures to the commission using the electronic filing method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urn over to the commission for deposit in the clean elections fund any seed money he has raised during the exploratory period that exceeds the aggregate seed money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ndidate’s request for certification must be signed by the candidate and his campaign treasur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s determination is final except that it is subject to examination and audit by an outside agency and to a prompt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30.</w:t>
        <w:tab/>
        <w:t>(A)</w:t>
        <w:tab/>
        <w:t>A candidate who qualifies for clean elections funding for primary and general elections shall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 clean elections funding to match any excess expenditure amount spent by a nonparticipating candidate, as specified in Section 8</w:t>
        <w:noBreakHyphen/>
        <w:t>14</w:t>
        <w:noBreakHyphen/>
        <w:t>1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50.</w:t>
        <w:tab/>
        <w:t>(A)</w:t>
        <w:tab/>
        <w:t>The amount of clean elections funding for an eligible party candidate in a contested primary el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 thousand dollars for a candidate running for the office of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an elections funding</w:t>
      </w:r>
      <w:r>
        <w:rPr>
          <w:i/>
          <w:iCs/>
        </w:rPr>
        <w:t xml:space="preserve"> </w:t>
      </w:r>
      <w:r>
        <w:rPr/>
        <w:t>amount for an eligible party candidate in an uncontested primary election is twenty</w:t>
        <w:noBreakHyphen/>
        <w:t>five percent of the amount provided in a contested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een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thousand dollars for a candidate running for the office of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i/>
          <w:iCs/>
        </w:rPr>
        <w:t xml:space="preserve"> </w:t>
      </w:r>
      <w:r>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an elections funding</w:t>
      </w:r>
      <w:r>
        <w:rPr>
          <w:i/>
          <w:iCs/>
        </w:rPr>
        <w:t xml:space="preserve"> </w:t>
      </w:r>
      <w:r>
        <w:rPr/>
        <w:t>amount for an eligible party candidate in an uncontested general election is ten percent of the amount provided in a contested general election for the sa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lean elections funding</w:t>
      </w:r>
      <w:r>
        <w:rPr>
          <w:i/>
          <w:iCs/>
        </w:rPr>
        <w:t xml:space="preserve"> </w:t>
      </w:r>
      <w:r>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lean elections funding amount for an eligible independent candidat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mary election is twenty</w:t>
        <w:noBreakHyphen/>
        <w:t>five percent of the amount received by a party candidate in a contested primary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eral election is the same as the full amount received by a party candidate in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the first election cycle as provided by the South Carolina Clean Elections Act, the commission shall modify all clean elections funding amounts based on the rate of inflation as measured by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yments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ny personal, family, or business expenditures or loans, or to repay any personal, family, or business loans or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70.</w:t>
        <w:tab/>
        <w:t>(A)</w:t>
        <w:tab/>
        <w:t>During an election cycle, each nonparticipating candidate shall conduct all campaign financial activities through a single campaig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ibutions for the purposes of retiring a previous campaign debt that are deposited in the kind of ‘other campaign account’ described in subsection (B) are considered ‘contributions’ to the candidate’s current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make its own determination as to whether excess expenditures have been made by a non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or organization may file a complaint with the commission if he or the organization believes that the statement is false.  The commission shall make a prompt determination about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20.</w:t>
        <w:tab/>
        <w:t>(A)</w:t>
        <w:tab/>
        <w:t>A special, dedicated, nonlapsing clean elections fund is established by the General Assembl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public financing for the election campaign of a certified participating candidate during primary, general, and run</w:t>
        <w:noBreakHyphen/>
        <w:t>off campaign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ing for the administrative and enforcement costs of the commission related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ources of revenue to be deposited in the fu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cess seed money contributions of a candidate seeking to become certified as a participating candidate, as defined in Section 8</w:t>
        <w:noBreakHyphen/>
        <w:t>14</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es levied by the commission against candidates for violation of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oluntary donations made directly to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interest generated by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sources of revenue determined as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ither a participating candidate nor any other person on behalf of a participating candidate shall pay campaign costs by cash, check, money order, loan, or by any other financial means besides the clean elections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prevents political party funds from being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ng expenses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minating and endorsing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researching, and developing the party’s positions 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rty platform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candidate</w:t>
        <w:noBreakHyphen/>
        <w:t>specific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ncandidate</w:t>
        <w:noBreakHyphen/>
        <w:t>specific get</w:t>
        <w:noBreakHyphen/>
        <w:t>out</w:t>
        <w:noBreakHyphen/>
        <w:t>the</w:t>
        <w:noBreakHyphen/>
        <w:t>vote dr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vel expenses for noncandidate party leader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noncandidate</w:t>
        <w:noBreakHyphen/>
        <w:t>specific party buil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bjects of audits and investigations must be selected on the basis of impartial criteria established by a vote of at least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investigate anonymous complaints.  A complainant may receive ‘whistle blow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has the authority to seek injunc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substantial likelihood that a violation of this chapter is occurring or is about to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ct expeditiously results in irreparable harm to a party affected by the potenti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editious action may not cause undue harm or prejudice to the interest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blic interest is best served by the issuance of an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ay levy fines for violations of this chapter.  Fines paid must be deposited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refer criminal violations to the Attorney General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70.</w:t>
        <w:tab/>
        <w:t>(A)</w:t>
        <w:tab/>
        <w:t>A citizen who believes a candidate has violated the law may pursue a civil action in a court of relevant jurisdictio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previously has filed a complaint regarding the same alleged violation with the Ethic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thics Commission has failed to make a determination within thirty days of the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which wins a civil action charging a violation of this chapter is entitled to receive reasonable attorney’s fees and court costs from the defendant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thics Commission actions may be reviewed by the state court that has appropriate jurisdiction.  A petition for review must be filed within sixty days after the Ethics Commiss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5-23-07.doc" TargetMode="External"/><Relationship Id="rId5" Type="http://schemas.openxmlformats.org/officeDocument/2006/relationships/hyperlink" Target="../../p:/pprever/2007-08/205_20061213.doc" TargetMode="External"/><Relationship Id="rId6" Type="http://schemas.openxmlformats.org/officeDocument/2006/relationships/hyperlink" Target="../../p:/pprever/2007-08/205_20070523.doc" TargetMode="External"/><Relationship Id="rId7" Type="http://schemas.openxmlformats.org/officeDocument/2006/relationships/hyperlink" Target="../../p:/pprever/2007-08/205_200705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50:00Z</dcterms:created>
  <dc:creator>JMK</dc:creator>
  <dc:description/>
  <cp:keywords/>
  <dc:language>en-US</dc:language>
  <cp:lastModifiedBy>N Cumfer</cp:lastModifiedBy>
  <cp:lastPrinted>2006-12-13T09:09:00Z</cp:lastPrinted>
  <dcterms:modified xsi:type="dcterms:W3CDTF">2014-11-24T16:36:00Z</dcterms:modified>
  <cp:revision>7</cp:revision>
  <dc:subject/>
  <dc:title>2007-2008 Bill 205: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