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3, R156, S2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ourie, Hayes, Fair, Setzler, Courson, Vaughn, Cromer, Leatherman, McGill, Knotts, Alexander and Willia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82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5,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vention of Underage Drinking and Access to Alcohol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ad third time and sent to Hous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House</w:t>
        <w:tab/>
        <w:t xml:space="preserve">Introduced and read first time </w:t>
      </w:r>
      <w:hyperlink r:id="rId7">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House</w:t>
        <w:tab/>
        <w:t xml:space="preserve">Referred to Committee on </w:t>
      </w:r>
      <w:r>
        <w:rPr>
          <w:b/>
        </w:rPr>
        <w:t>Judiciary</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Committee report: Favorable with amendment </w:t>
      </w:r>
      <w:r>
        <w:rPr>
          <w:b/>
        </w:rPr>
        <w:t>Judiciary</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Requests for debate</w:t>
        <w:noBreakHyphen/>
        <w:t xml:space="preserve">Rep(s). Talley, Bales, Herbkersman, Kennedy, Sellers, Hart, Weeks, Agnew, and Hosey </w:t>
      </w:r>
      <w:hyperlink r:id="rId10">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Amended </w:t>
      </w:r>
      <w:hyperlink r:id="rId11">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second time </w:t>
      </w:r>
      <w:hyperlink r:id="rId1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Roll call Yeas</w:t>
        <w:noBreakHyphen/>
        <w:t>100  Nays</w:t>
        <w:noBreakHyphen/>
        <w:t xml:space="preserve">0 </w:t>
      </w:r>
      <w:hyperlink r:id="rId1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Unanimous consent for third reading on next legislative day </w:t>
      </w:r>
      <w:hyperlink r:id="rId14">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House</w:t>
        <w:tab/>
        <w:t xml:space="preserve">Read third time and returned to Senate with amendments </w:t>
      </w:r>
      <w:hyperlink r:id="rId1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House amendment amended </w:t>
      </w:r>
      <w:hyperlink r:id="rId16">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turned to House with amendments </w:t>
      </w:r>
      <w:hyperlink r:id="rId17">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curred in Senate amendment and enrolled </w:t>
      </w:r>
      <w:hyperlink r:id="rId18">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3, R156, S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eastAsia="MS Mincho;ＭＳ 明朝"/>
          <w:b/>
          <w:bCs/>
        </w:rPr>
        <w:t xml:space="preserve">TO AMEND THE CODE OF LAWS OF SOUTH CAROLINA, 1976, BY ENACTING THE “PREVENTION OF UNDERAGE DRINKING AND ACCESS TO ALCOHOL ACT OF 2007” SO AS TO ADD ARTICLE 19 TO CHAPTER 4, TITLE 61 TO REQUIRE THE REGISTRATION OF KEGS, TO DEFINE TERMS ASSOCIATED WITH THE ARTICLE, TO PROVIDE A PROCEDURE FOR THE REGISTRATION OF KEGS, AND TO PROVIDE FINES FOR VIOLATIONS; </w:t>
      </w:r>
      <w:r>
        <w:rPr>
          <w:b/>
          <w:bCs/>
        </w:rPr>
        <w:t xml:space="preserve">BY </w:t>
      </w:r>
      <w:r>
        <w:rPr>
          <w:rFonts w:eastAsia="MS Mincho;ＭＳ 明朝"/>
          <w:b/>
          <w:bCs/>
        </w:rPr>
        <w:t>ADDING SECTION 61</w:t>
        <w:noBreakHyphen/>
        <w:t>6</w:t>
        <w:noBreakHyphen/>
        <w:t>4075 SO AS TO CREATE THE OFFENSE OF ILLEGAL PURCHASE OF ALCOHOLIC LIQUORS FOR ANOTHER’S CONSUMPTION ON THE PREMISES AND TO PROVIDE A PENALTY; BY ADDING SECTION 61</w:t>
        <w:noBreakHyphen/>
        <w:t>6</w:t>
        <w:noBreakHyphen/>
        <w:t>4085 SO AS TO REQUIRE CRIMINAL CHARGES TO BE BROUGHT AGAINST BOTH THE SELLER AND PURCHASER REGARDING THE ILLEGAL SALE OF ALCOHOLIC LIQUORS TO MINORS AND TO CREATE AN EXCEPTION  FOR THE USE OF MINORS BY LAW ENFORCEMENT UNDER CERTAIN CIRCUMSTANCES; TO AMEND SECTIONS 20</w:t>
        <w:noBreakHyphen/>
        <w:t>7</w:t>
        <w:noBreakHyphen/>
        <w:t>8920 AND 20</w:t>
        <w:noBreakHyphen/>
        <w:t>7</w:t>
        <w:noBreakHyphen/>
        <w:t>8925, BOTH AS AMENDED, RELATING TO PURCHASE OR POSSESSION OF BEER, WINE, AND ALCOHOLIC LIQUORS, SO AS TO EQUALIZE THE PENALTIES FOR THE OFFENSES, TO REQUIRE THAT THE VIOLATOR COMPLETE AN ALCOHOL EDUCATION PROGRAM, AND TO PROVIDE AN EXCEPTION FOR THE USE OF MINORS BY LAW ENFORCEMENT UNDER CERTAIN CIRCUMSTANCES; TO AMEND SECTION 56</w:t>
        <w:noBreakHyphen/>
        <w:t>1</w:t>
        <w:noBreakHyphen/>
        <w:t>746, RELATING TO DRIVER’S LICENSE SUSPENSION FOR CERTAIN OFFENSES INVOLVING THE UNLAWFUL PURCHASE OR POSSESSION OF BEER, WINE, OR ALCOHOLIC LIQUORS BY MINORS, SO AS TO INCREASE THE PENALTIES FOR VIOLATIONS AND REQUIRE NOTIFICATION OF THE MINOR’S PARENT WHEN THE MINOR’S DRIVER’S LICENSE IS SUSPENDED; TO AMEND SECTION 61</w:t>
        <w:noBreakHyphen/>
        <w:t>4</w:t>
        <w:noBreakHyphen/>
        <w:t>50, RELATING TO THE UNLAWFUL SALE OF BEER OR WINE TO MINORS, SO AS TO INCREASE THE PENALTIES FOR VIOLATIONS AND TO REQUIRE THE VIOLATOR TO COMPLETE AN ALCOHOL EDUCATION PROGRAM; TO AMEND SECTION 61</w:t>
        <w:noBreakHyphen/>
        <w:t>4</w:t>
        <w:noBreakHyphen/>
        <w:t>60, RELATING TO A MINOR’S GIVING FALSE INFORMATION AS TO AGE FOR THE PURPOSE OF PURCHASING BEER OR WINE, SO AS TO INCREASE THE PENALTY SO IT IS EQUAL TO THE SIMILAR OFFENSE INVOLVING ALCOHOLIC LIQUORS; TO AMEND SECTION 61</w:t>
        <w:noBreakHyphen/>
        <w:t>4</w:t>
        <w:noBreakHyphen/>
        <w:t>80, RELATING TO THE PURCHASE OF BEER OR WINE FOR ANOTHER’S CONSUMPTION ON THE PREMISES, SO AS TO REVISE THE PENALTIES; TO AMEND SECTION 61</w:t>
        <w:noBreakHyphen/>
        <w:t>4</w:t>
        <w:noBreakHyphen/>
        <w:t>90, AS AMENDED, RELATING TO TRANSFER OF BEER OR WINE FOR A MINOR’S CONSUMPTION, SO AS TO REVISE THE PENALTIES AND TO PROVIDE AN EXCEPTION FOR THE USE OF MINORS BY LAW ENFORCEMENT UNDER CERTAIN CIRCUMSTANCES; TO AMEND SECTION 61</w:t>
        <w:noBreakHyphen/>
        <w:t>4</w:t>
        <w:noBreakHyphen/>
        <w:t>100, RELATING TO REQUIRING CRIMINAL CHARGES TO BE BROUGHT AGAINST BOTH THE SELLER AND PURCHASER REGARDING THE ILLEGAL SALE AND PURCHASE OF BEER OR WINE BY A MINOR, SO AS TO CREATE AN EXCEPTION FOR THE USE OF MINORS BY LAW ENFORCEMENT UNDER CERTAIN CIRCUMSTANCES; TO AMEND SECTION 61</w:t>
        <w:noBreakHyphen/>
        <w:t>6</w:t>
        <w:noBreakHyphen/>
        <w:t>4070, AS AMENDED, RELATING TO TRANSFER OF ALCOHOLIC LIQUORS FOR A MINOR’S CONSUMPTION, SO AS TO REVISE THE PENALTIES AND TO PROVIDE AN EXCEPTION FOR THE USE OF MINORS BY LAW ENFORCEMENT UNDER CERTAIN CIRCUMSTANCES; TO AMEND SECTION 61</w:t>
        <w:noBreakHyphen/>
        <w:t>6</w:t>
        <w:noBreakHyphen/>
        <w:t>4080, RELATING TO THE SALE OF ALCOHOLIC LIQUORS TO MINORS, SO AS TO INCREASE THE PENALTIES FOR VIOLATIONS AND TO REQUIRE THE VIOLATOR TO COMPLETE AN ALCOHOL EDUCATION PROGRAM; TO AMEND SECTION 20</w:t>
        <w:noBreakHyphen/>
        <w:t>7</w:t>
        <w:noBreakHyphen/>
        <w:t>320, RELATING TO THE USE OR POSSESSION OF ALCOHOLIC BEVERAGES BY A MINOR IN THE HOME OF HIS PARENTS, SO AS TO REPLACE THE TERM “MINOR” WITH “PERSONS UNDER TWENTY</w:t>
        <w:noBreakHyphen/>
        <w:t>ONE YEARS OF AGE”; TO AMEND SECTION 59</w:t>
        <w:noBreakHyphen/>
        <w:t>104</w:t>
        <w:noBreakHyphen/>
        <w:t>20, RELATING TO THE PALMETTO FELLOWS SCHOLARSHIP PROGRAM, SECTION 59</w:t>
        <w:noBreakHyphen/>
        <w:t>113</w:t>
        <w:noBreakHyphen/>
        <w:t>20, RELATING TO TUITION GRANTS, SECTION 59</w:t>
        <w:noBreakHyphen/>
        <w:t>142</w:t>
        <w:noBreakHyphen/>
        <w:t>10, RELATING TO NEEDS</w:t>
        <w:noBreakHyphen/>
        <w:t>BASED GRANTS, AND SECTION 59</w:t>
        <w:noBreakHyphen/>
        <w:t>149</w:t>
        <w:noBreakHyphen/>
        <w:t>90, RELATING TO LIFE SCHOLARSHIPS, ALL SO AS TO PROVIDE FOR THE LOSS OF THE SCHOLARSHIP UPON THE SECOND OR SUBSEQUENT ALCOHOL OR DRUG</w:t>
        <w:noBreakHyphen/>
        <w:t>RELATED OFFENSE RATHER THAN THE FIRST OFFENSE; TO AMEND SECTION 61</w:t>
        <w:noBreakHyphen/>
        <w:t>4</w:t>
        <w:noBreakHyphen/>
        <w:t>590, RELATING TO REVOCATION OR SUSPENSION OF BEER AND WINE PERMITS, SO AS TO REQUIRE THE DEPARTMENT OF REVENUE TO CONDUCT AN INVESTIGATION AND MAKE A DEPARTMENTAL DETERMINATION BEFORE A PERMIT IS REVOKED OR SUSPENDED; TO AMEND SECTION 56</w:t>
        <w:noBreakHyphen/>
        <w:t>5</w:t>
        <w:noBreakHyphen/>
        <w:t>2941, RELATING TO IGNITION INTERLOCK DEVICES, SO AS TO REQUIRE THE COURT TO ORDER AN IGNITION INTERLOCK DEVICE TO BE INSTALLED ON THE VEHICLES OF CERTAIN SUBSEQUENT DRIVING UNDER THE INFLUENCE OFFENDERS, TO PROVIDE FOR THE INTERLOCK DEVICE POINT SYSTEM, AND TO DELINEATE THE METHODS BY WHICH THE SYSTEM AND THE INTERLOCK DEVICE FUND MUST BE MANAGED; TO AMEND SECTION 56</w:t>
        <w:noBreakHyphen/>
        <w:t>1</w:t>
        <w:noBreakHyphen/>
        <w:t>400, RELATING TO SUSPENSION OF DRIVER’S LICENSES, SO AS TO PROVIDE A RESTRICTION ON THE LICENSE FOR THE IGNITION INTERLOCK DEVICE REQUIREMENT; AND TO AMEND SECTION 56</w:t>
        <w:noBreakHyphen/>
        <w:t>5</w:t>
        <w:noBreakHyphen/>
        <w:t>2949, RELATING TO THE STATE LAW ENFORCEMENT DIVISION’S INTERNET WEB SITE ON BREATH ALCOHOL TESTING, BREATH SITE VIDEOTAPING, AND IGNITION INTERLOCK DEVICES, SO AS TO DELETE THE REQUIREMENT THAT INFORMATION ON IGNITION INTERLOCK DEVICES BE INCLUDED ON THE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Assembly’s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hereby explicitly recognizes that alcohol is, by law, an age</w:t>
        <w:noBreakHyphen/>
        <w:t>restricted product that is regulated differently than other products.  The General Assembly also recognizes the vital role of existing state regulation of the sale and distribution of alcoholic beverages in promoting responsible consumption, combating illegal underage drinking, and fostering other important state policy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his act may be cited as the “Prevention of Underage Drinking and Access to Alcohol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1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Keg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1</w:t>
        <w:noBreakHyphen/>
        <w:t>4</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Keg’ means a container of beer with a capacity of 5.16 gallons or more that is designed to dispense beer directly from the container in an off</w:t>
        <w:noBreakHyphen/>
        <w:t>premise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Retail licensee’ means the holder of a retail beer or wine license issued by the Department of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1</w:t>
        <w:noBreakHyphen/>
        <w:t>4</w:t>
        <w:noBreakHyphen/>
        <w:t>1920.</w:t>
        <w:tab/>
        <w:t>(A)</w:t>
        <w:tab/>
        <w:t>A retail licensee shall not sell a keg of beer withou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recording the date of sale, the keg identification number, the name, address, and birth date of the purchaser, and the driver’s license or identification card number presented by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requiring the purchaser to sign a statement attesting to the accuracy of the purchaser’s information, acknowledging that, unless otherwise permitted by law, it is unlawful to transfer beer to a person under the age of twenty</w:t>
        <w:noBreakHyphen/>
        <w:t>one, and that, unless otherwise permitted by law, the beer in the keg will not be consumed by a person under the age of twenty</w:t>
        <w:noBreakHyphen/>
        <w:t>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attaching an identification tag to the keg with the name, address, and license number of the retail licensee and the keg identification number.  An identification tag must consist of paper, plastic, metal, or durable material that is not easily damaged or destroyed.  An identification tag must be attached to the keg at the time of the sale with a nylon tie or cording, wire tie or other metal attachment device, or other durable means of tying or attaching the tag to the ke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Department of Revenue shall prescribe and provide the form to be used that contains the keg identification information and the purchaser’s statement. The Department of Revenue also shall prescribe and provide the keg identification tag and the manner in which the tag must be attached to the ke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retail licensee shall maintain the keg identification form and the purchaser’s statement form for a minimum of ninety days from the date the keg is purchased.  These forms must be available during normal business hours for inspection by the Department of Revenue and appropriate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The retail licensee shall record the date of return of a keg on the proper identification form.  After the keg is returned, it shall be the responsibility of the retail licensee to remove the tag.  The purchaser shall receive a receipt from the retail licensee that the keg was returned with the tag appropriately affixed.  If there is no tag affixed to the keg or if the identification number is not legible, the retail licensee shall indicate this fact on the proper keg identification and purchaser statement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retail licensee must accept all returned kegs, and upon the licensee’s discretion, may not refund the deposit for a keg that has an altered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A retail licensee who violates the provisions of this section is subject to suspension or revocation of his beer or wine license or monetary penalties pursuant to Section 61</w:t>
        <w:noBreakHyphen/>
        <w:t>4</w:t>
        <w:noBreakHyphen/>
        <w:t>250.  A person who violates a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a first offense, must be fined not less than two hundred dollars nor more than thre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a second or subsequent offense, must be fined not less than four hundred dollars n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1</w:t>
        <w:noBreakHyphen/>
        <w:t>4</w:t>
        <w:noBreakHyphen/>
        <w:t>1930.</w:t>
        <w:tab/>
        <w:t>(A)</w:t>
        <w:tab/>
        <w:t>A person may not knowingly possess a keg that does not have the proper tag with all information accurately recorded, unless the person can demonstrate by a preponderance of the evidence that the keg was not correctly tagged by the seller pursuant to the requirements of Section 61</w:t>
        <w:noBreakHyphen/>
        <w:t>4</w:t>
        <w:noBreakHyphen/>
        <w:t>1920.</w:t>
        <w:tab/>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person who violates the provisions of this section is guilty of a misdemeanor and, upon conviction, must be fined not more than five hundred dollars or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provisions of this section do not apply to any manufacturer, shipper, wholesaler,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1</w:t>
        <w:noBreakHyphen/>
        <w:t>4</w:t>
        <w:noBreakHyphen/>
        <w:t>1940.</w:t>
        <w:tab/>
        <w:t>(A)</w:t>
        <w:tab/>
        <w:t xml:space="preserve">A person may not purposefully remove, alter, obliterate, or allow to be removed, altered, or obliterated, a keg tag or other information recorded on the ta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erson who violates the provisions of this section is guilty of a misdemeanor and, upon conviction, must be fined not more than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provisions of this section do not apply to any manufacturer, shipper, wholesaler, licensee, the Department of Revenue, or other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illegal purchase of alcoholic liquors for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1</w:t>
        <w:noBreakHyphen/>
        <w:t>6</w:t>
        <w:noBreakHyphen/>
        <w:t>4075.</w:t>
        <w:tab/>
        <w:t>It is unlawful for a person who purchases alcoholic liquors while on licensed premises to give the alcoholic liquors to a person to whom it cannot lawfully be sold on the premises.  A person who violates the provisions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 second or subsequent offense, must be fined not less than four hundred dollars nor more than five hundred dollars or imprisoned not more than thirty days, or both.</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charges against both seller and minor purchase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Article 13,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1</w:t>
        <w:noBreakHyphen/>
        <w:t>6</w:t>
        <w:noBreakHyphen/>
        <w:t>4085.</w:t>
        <w:tab/>
        <w:t>(A)</w:t>
        <w:tab/>
        <w:t>If a person is charged with a violation of the unlawful sale of alcoholic liquors to minors pursuant to Section 61</w:t>
        <w:noBreakHyphen/>
        <w:t>6</w:t>
        <w:noBreakHyphen/>
        <w:t>4080, the minor also must be charged with a violation of the unlawful purchase or possession of alcoholic liquors pursuant to Section 20</w:t>
        <w:noBreakHyphen/>
        <w:t>7</w:t>
        <w:noBreakHyphen/>
        <w:t>8925.  In addition, if the minor provided false information as to his age pursuant to Section 20</w:t>
        <w:noBreakHyphen/>
        <w:t>7</w:t>
        <w:noBreakHyphen/>
        <w:t>8925(A) or if an adult violated the provisions of Section 61</w:t>
        <w:noBreakHyphen/>
        <w:t>6</w:t>
        <w:noBreakHyphen/>
        <w:t xml:space="preserve">4075 regarding purchasing alcoholic liquors for a person who cannot lawfully buy them,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person may not be charged with a violation of Section 61</w:t>
        <w:noBreakHyphen/>
        <w:t>6</w:t>
        <w:noBreakHyphen/>
        <w:t xml:space="preserve">408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Nothing in this section requires that charges made pursuant to this section be prosecuted to conclusion; but rather this determination must be made in the manner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alcoholic liquors to a minor.  The testing must be under the direct supervision of a law enforcement agency, and the agency must have the person’s parental consent.  If the requirements of this subsection are met, a person may be charged with a violation of Section 61</w:t>
        <w:noBreakHyphen/>
        <w:t>6</w:t>
        <w:noBreakHyphen/>
        <w:t>408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hildren’s Code, minor’s purchase or possession of beer or wine, attempt to purchase or consum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Section 20</w:t>
        <w:noBreakHyphen/>
        <w:t>7</w:t>
        <w:noBreakHyphen/>
        <w:t>892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20</w:t>
        <w:noBreakHyphen/>
        <w:t>7</w:t>
        <w:noBreakHyphen/>
        <w:t>8920.</w:t>
        <w:tab/>
      </w:r>
      <w:r>
        <w:rPr/>
        <w:t>(A)</w:t>
        <w:tab/>
        <w:t>It is unlawful for a person under the age of twenty</w:t>
        <w:noBreakHyphen/>
        <w:t>one to purchase, attempt to purchase, consume, or knowingly possess beer, ale, porter, wine, or other similar malt or fermented beverage.  Possession is prima facie evidence that it was knowingly possessed.  Notwithstanding another provision of law, if the law enforcement officer has probable cause to believe that a person is under age twenty</w:t>
        <w:noBreakHyphen/>
        <w:t>one and has consumed alcohol, the law enforcement officer or the person may request that the person submit to any available alcohol screening test using a device approved by the State Law Enforcement Division.  A person who violates the provisions of this section is guilty of a misdemeanor and, upon conviction, must be fined not less than one hundred dollars nor more than two hundred dollars or must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A person eighteen years of age and over lawfully employed to serve or remove beer, wine, or alcoholic beverages in establishments licensed to sell these beverages is not considered to be in unlawful possession of the beverages during the course and scope of his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F)</w:t>
        <w:tab/>
        <w:t>The provisions of this section do not apply to a person under the age of twenty</w:t>
        <w:noBreakHyphen/>
        <w:t>one who is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hildren’s Code, minor’s purchase or possession of alcoholic liquors, attempt to purchase or consum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Section 20</w:t>
        <w:noBreakHyphen/>
        <w:t>7</w:t>
        <w:noBreakHyphen/>
        <w:t>8925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20</w:t>
        <w:noBreakHyphen/>
        <w:t>7</w:t>
        <w:noBreakHyphen/>
        <w:t>8925.</w:t>
        <w:tab/>
      </w:r>
      <w:r>
        <w:rPr/>
        <w:t>(A)</w:t>
        <w:tab/>
        <w:t>It is unlawful for a person under the age of twenty</w:t>
        <w:noBreakHyphen/>
        <w:t>one to purchase, attempt to purchase, consume, or knowingly possess alcoholic liquors.  Possession is prima facie evidence that it was knowingly possessed.  It is also unlawful for a person to falsely represent his age for the purpose of procuring alcoholic liquors.  Notwithstanding another provision of law, if the law enforcement officer has probable cause to believe that a person is under age twenty</w:t>
        <w:noBreakHyphen/>
        <w:t xml:space="preserve">one and has consumed alcohol, the law enforcement officer or the person may request that the person submit to any available alcohol screening test using a device approved by the State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son who violates the provisions of this section is guilty of a misdemeanor and, upon conviction, must be fined not less than one hundred dollars nor more than two hundred dollars or must be imprisoned for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e provisions of this section also is required to successfully complete a DAODAS approved alcohol prevention education or intervention program.  The program must be a minimum of eight hours and the cost to the person may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required to taste, but not consume or imbibe, any alcoholic liquor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astes the liquor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lcoholic liquor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lcoholic liquor unless it is delivered as part of the student’s required curriculum, and it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E)</w:t>
        <w:tab/>
        <w:t>The provisions of this section do not apply to a person under the age of twenty</w:t>
        <w:noBreakHyphen/>
        <w:t>one who is recruited and authorized by a law enforcement agency to test an establishment’s compliance with the laws relating to the unlawful transfer or sale of alcoholic liquors to a minor.  The testing must be under the direct supervision of a law enforcement agency, and the agency must have the person’s parental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river’s license suspension, offenses related to minor’s possession and sal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8.</w:t>
        <w:tab/>
        <w:t>Section 56</w:t>
        <w:noBreakHyphen/>
        <w:t>1</w:t>
        <w:noBreakHyphen/>
        <w:t>7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56</w:t>
        <w:noBreakHyphen/>
        <w:t>1</w:t>
        <w:noBreakHyphen/>
        <w:t>746.</w:t>
        <w:tab/>
      </w:r>
      <w:r>
        <w:rPr/>
        <w:t>(A)</w:t>
        <w:tab/>
        <w:t>The Department of Motor Vehicles shall suspend the driver’s license of a person convicted of an offense contained in Sections 56</w:t>
        <w:noBreakHyphen/>
        <w:t>1</w:t>
        <w:noBreakHyphen/>
        <w:t>510(2), 56</w:t>
        <w:noBreakHyphen/>
        <w:t>1</w:t>
        <w:noBreakHyphen/>
        <w:t>510(5), 56</w:t>
        <w:noBreakHyphen/>
        <w:t>1</w:t>
        <w:noBreakHyphen/>
        <w:t>515, 61</w:t>
        <w:noBreakHyphen/>
        <w:t>4</w:t>
        <w:noBreakHyphen/>
        <w:t>60, 20</w:t>
        <w:noBreakHyphen/>
        <w:t>7</w:t>
        <w:noBreakHyphen/>
        <w:t>8920, and 20</w:t>
        <w:noBreakHyphen/>
        <w:t>7</w:t>
        <w:noBreakHyphen/>
        <w:t xml:space="preserve">8925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a conviction for a first offense, for a period of one hundred twenty day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conviction for a second or subsequent offense, for a period of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the purposes of determining a prior offense, a conviction for an offense enumerated in subsection (A) within ten years of the date of the violation is considered a prior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Section 56</w:t>
        <w:noBreakHyphen/>
        <w:t>1</w:t>
        <w:noBreakHyphen/>
        <w:t>460, a person convicted pursuant to the provisions of this section must be punished pursuant to Section 56</w:t>
        <w:noBreakHyphen/>
        <w:t>1</w:t>
        <w:noBreakHyphen/>
        <w:t>440 and is not required to furnish proof of financial responsibility as provided for in Section 56</w:t>
        <w:noBreakHyphen/>
        <w:t>9</w:t>
        <w:noBreakHyphen/>
        <w:t xml:space="preserve">500.  The conviction may not result in an insurance penalty pursuant to the Merit Rating Plan promulgated by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If an individual is employed or enrolled in a college or university, or a court</w:t>
        <w:noBreakHyphen/>
        <w:t>ordered drug program, while his driver’s license is suspended pursuant to this section, he may apply for a special restricted driver’s license permitting him to drive only to and from work, his place of education, or the court</w:t>
        <w:noBreakHyphen/>
        <w:t>ordered drug program, and in the course of his employment, education, or a court</w:t>
        <w:noBreakHyphen/>
        <w:t>ordered drug program during the period of suspension.  The department may issue the special restricted driver’s license only upon a showing by the individual that he is employed or enrolled in a college, university, or court</w:t>
        <w:noBreakHyphen/>
        <w:t>ordered drug program, that he lives further than one mile from his place of employment, education, or court</w:t>
        <w:noBreakHyphen/>
        <w:t>ordered drug program, and that there is no adequate public transportation between his residence and his place of employment, his place of education, or court</w:t>
        <w:noBreakHyphen/>
        <w:t xml:space="preserve">ordered dru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department issues a special restricted driver’s license, it shall designate reasonable restrictions on the times during which and routes on which the individual may operate a motor vehicle.  A change in the employment hours, place of employment, status as a student, status of attendance in his court</w:t>
        <w:noBreakHyphen/>
        <w:t xml:space="preserve">ordered drug program, or residence must be reported immediately to the department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fee for a special restricted driver’s license is one hundred dollars, but no additional fee is due because of changes in the place and hours of employment, education, or residence.  Twenty dollars of this fee must be deposited in the state general fund and eighty dollars must be placed by the Comptroller General into a special restricted account to be used by the Department of Motor Vehicles to defray the expenses of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sales to minor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9.</w:t>
        <w:tab/>
        <w:t>Section 61</w:t>
        <w:noBreakHyphen/>
        <w:t>4</w:t>
        <w:noBreakHyphen/>
        <w:t>5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61</w:t>
        <w:noBreakHyphen/>
        <w:t>4</w:t>
        <w:noBreakHyphen/>
        <w:t>50.</w:t>
        <w:tab/>
      </w:r>
      <w:r>
        <w:rPr/>
        <w:t>(A)</w:t>
        <w:tab/>
        <w:t>It is unlawful for a person to sell beer, ale, porter, wine, or other similar malt or fermented beverage to a person under twenty</w:t>
        <w:noBreakHyphen/>
        <w:t>one years of age.  A person who makes a sale in violation of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a second or subsequent offense, must be fined not less than four hundred dollars nor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ailure of a person to require identification to verify a person’s age is prima facie evidence of the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false information as to ag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0.</w:t>
        <w:tab/>
        <w:t>Section 61</w:t>
        <w:noBreakHyphen/>
        <w:t>4</w:t>
        <w:noBreakHyphen/>
        <w:t>6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1</w:t>
        <w:noBreakHyphen/>
        <w:t>4</w:t>
        <w:noBreakHyphen/>
        <w:t>60.</w:t>
        <w:tab/>
      </w:r>
      <w:r>
        <w:rPr/>
        <w:t>It is unlawful for a person to whom beer or wine cannot be lawfully sold to knowingly give false information concerning his age for the purpose of purchasing beer or wine.  A person who violates the provisions of this section, upon conviction, must be fined not less than one hundred dollars nor more than two hundred dollars or be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purchase for minor’s consumption,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1.</w:t>
        <w:tab/>
        <w:t>Section 61</w:t>
        <w:noBreakHyphen/>
        <w:t>4</w:t>
        <w:noBreakHyphen/>
        <w:t>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80.</w:t>
        <w:tab/>
        <w:t>It is unlawful for a person who purchases beer or wine while on licensed premises to give the beer or wine to a person to whom beer or wine cannot lawfully be sold on the premises.  A person who violates this section,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transfer of beer or wine to a minor, penalti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2.</w:t>
        <w:tab/>
        <w:t>Section 61</w:t>
        <w:noBreakHyphen/>
        <w:t>4</w:t>
        <w:noBreakHyphen/>
        <w:t>9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61</w:t>
        <w:noBreakHyphen/>
        <w:t>4</w:t>
        <w:noBreakHyphen/>
        <w:t>90.</w:t>
        <w:tab/>
        <w:t>(A)</w:t>
        <w:tab/>
      </w:r>
      <w:r>
        <w:rPr/>
        <w:t>It is unlawful for a person to transfer or give to a person under the age of twenty</w:t>
        <w:noBreakHyphen/>
        <w:t>one years for the purpose of consumption of beer or wine in the State, unless the person under the age of twenty</w:t>
        <w:noBreakHyphen/>
        <w:t>one is recruited and authorized by a law enforcement agency to test a person’s compliance with laws relating to the unlawful transfer or sale of beer and wine to a minor.  A person who violates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found guilty of a violation of Section 61</w:t>
        <w:noBreakHyphen/>
        <w:t>6</w:t>
        <w:noBreakHyphen/>
        <w:t xml:space="preserve">407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ouse over the age of twenty</w:t>
        <w:noBreakHyphen/>
        <w:t>one giving beer or wine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parent or guardian over the age of twenty</w:t>
        <w:noBreakHyphen/>
        <w:t>one giving beer or wine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person giving beer or wine to another person under the age of twenty</w:t>
        <w:noBreakHyphen/>
        <w:t xml:space="preserve">one in conjunction with a religious ceremony or purpose if the beer or wine was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charges against both seller and minor purchaser,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3.</w:t>
        <w:tab/>
        <w:t>Section 61</w:t>
        <w:noBreakHyphen/>
        <w:t>4</w:t>
        <w:noBreakHyphen/>
        <w:t>1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t>“S</w:t>
      </w:r>
      <w:r>
        <w:rPr>
          <w:bCs/>
        </w:rPr>
        <w:t>ection 61</w:t>
        <w:noBreakHyphen/>
        <w:t>4</w:t>
        <w:noBreakHyphen/>
        <w:t>100.</w:t>
        <w:tab/>
        <w:t>(A)</w:t>
        <w:tab/>
      </w:r>
      <w:r>
        <w:rPr/>
        <w:t>If a person is charged with a violation of the unlawful sale of beer or wine to minors pursuant to Section 61</w:t>
        <w:noBreakHyphen/>
        <w:t>4</w:t>
        <w:noBreakHyphen/>
        <w:t>50, the minor also must be charged with a violation of the unlawful purchase or possession of beer or wine pursuant to Section 20</w:t>
        <w:noBreakHyphen/>
        <w:t>7</w:t>
        <w:noBreakHyphen/>
        <w:t>8920.  In addition, if the minor violated false information as to age pursuant to Section 61</w:t>
        <w:noBreakHyphen/>
        <w:t>4</w:t>
        <w:noBreakHyphen/>
        <w:t>60 or if an adult violated the unlawful purchase of beer or wine for a person who cannot lawfully buy pursuant to Section 61</w:t>
        <w:noBreakHyphen/>
        <w:t>4</w:t>
        <w:noBreakHyphen/>
        <w:t xml:space="preserve">80, these persons also must be charged with their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may not be charged with a violation of Section 61</w:t>
        <w:noBreakHyphen/>
        <w:t>4</w:t>
        <w:noBreakHyphen/>
        <w:t xml:space="preserve">50 if the provisions of subsection (A) are not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hing in this section requires that charges made pursuant to this section be prosecuted to conclusion; but rather this determination must be made in the manner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D)</w:t>
        <w:tab/>
        <w:t>Notwithstanding the provisions of subsections (A) and (B), a person under the age of twenty</w:t>
        <w:noBreakHyphen/>
        <w:t>one may be recruited and authorized by a law enforcement agency to test an establishment’s compliance with laws relating to the unlawful transfer or sale of beer or wine to a minor.  The testing must be under the direct supervision of a law enforcement agency, and the agency must have the person’s parental consent.  If the requirements of this subsection are met, a person may be charged with a violation of Section 61</w:t>
        <w:noBreakHyphen/>
        <w:t>4</w:t>
        <w:noBreakHyphen/>
        <w:t>50 without the requirement that the minor also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transfer of alcoholic liquors to a minor, penalti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4.</w:t>
        <w:tab/>
        <w:t>Section 61</w:t>
        <w:noBreakHyphen/>
        <w:t>6</w:t>
        <w:noBreakHyphen/>
        <w:t>4070 of the 1976 Code, as last amended by Act 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61</w:t>
        <w:noBreakHyphen/>
        <w:t>6</w:t>
        <w:noBreakHyphen/>
        <w:t>4070.</w:t>
        <w:tab/>
        <w:t>(A)</w:t>
        <w:tab/>
      </w:r>
      <w:r>
        <w:rPr/>
        <w:t>It is unlawful for a person to transfer or give to a person under the age of twenty</w:t>
        <w:noBreakHyphen/>
        <w:t>one years for the purpose of consumption of alcoholic liquors in the State unless the person under the age of twenty</w:t>
        <w:noBreakHyphen/>
        <w:t xml:space="preserve">one is recruited and authorized by a law enforcement agency to test a person’s compliance with laws relating to the unlawful transfer or sale of alcoholic liquors to a minor.  A person who violates this section is guilty of a misdemeanor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found guilty of a violation of Section 61</w:t>
        <w:noBreakHyphen/>
        <w:t>4</w:t>
        <w:noBreakHyphen/>
        <w:t xml:space="preserve">90 and this section may not be sentenced under both sections for the sam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provisions of this section do not apply to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pouse over the age of twenty</w:t>
        <w:noBreakHyphen/>
        <w:t>one giving alcoholic liquors to his spouse under the age of twenty</w:t>
        <w:noBreakHyphen/>
        <w:t xml:space="preserve">one in thei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 parent or guardian over the age of twenty</w:t>
        <w:noBreakHyphen/>
        <w:t>one giving alcoholic liquors to his children or wards under the age of twenty</w:t>
        <w:noBreakHyphen/>
        <w:t xml:space="preserve">one in their ho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person giving alcoholic liquors to another person under the age of twenty</w:t>
        <w:noBreakHyphen/>
        <w:t xml:space="preserve">one in conjunction with a religious ceremony or purpose if the alcoholic liquors were lawfully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D)</w:t>
        <w:tab/>
        <w:t>A person eighteen years of age and over lawfully employed to serve or remove beer, wine, or alcoholic beverages in establishments licensed to sell these beverages are not considered to be in unlawful possession of the beverages during the course and scope of their duties as an employee.  The provisions of this subsection do not affect the requirement that a bartender must be at least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is section does not apply to an employee lawfully engaged in the sale or delivery of these beverages in an unopened contai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provisions of this section do not apply to a student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s eighteen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s enrolled in an accredited college or university and a student in a culinary course that has been approved through review by the State Commission on Higher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s required to taste, but not consume or imbibe, any beer, ale, porter, wine, or other similar malt or fermented beverage as part of the required curricul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astes a beverage pursuant to item (3) only for instructional purposes during classes that are part of the curriculum of the accredited college or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everage must remain at all times in the possession and control of an authorized instructor of the college or university who must be twenty</w:t>
        <w:noBreakHyphen/>
        <w:t>one years of age or older.  Nothing in this subsection may be construed to allow a student under the age of twenty</w:t>
        <w:noBreakHyphen/>
        <w:t>one to receive any beer, ale, porter, wine, or other similar malt or fermented beverage unless the beverage is delivered as part of the student’s required curriculum and the beverage is used only for instructional purposes during classes conducted pursuant to the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lcoholic beverages, sale of alcoholic liquors to a minor,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5.</w:t>
        <w:tab/>
        <w:t>Section 61</w:t>
        <w:noBreakHyphen/>
        <w:t>6</w:t>
        <w:noBreakHyphen/>
        <w:t>408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61</w:t>
        <w:noBreakHyphen/>
        <w:t>6</w:t>
        <w:noBreakHyphen/>
        <w:t>4080.</w:t>
        <w:tab/>
      </w:r>
      <w:r>
        <w:rPr/>
        <w:t>(A)</w:t>
        <w:tab/>
        <w:t>A person engaged in the sale of alcoholic liquors who knowingly sells the alcoholic liquors to a person under the age of twenty</w:t>
        <w:noBreakHyphen/>
        <w:t>one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r a first offense, must be fined not less than two hundred dollars nor more than three hundred dollars or imprisoned not more than thirty days, or bo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a second or subsequent offense, must be fined not less than four hundred dollars nor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ailure of a person to require identification to verify a person’s age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C)</w:t>
        <w:tab/>
        <w:t>A person who violates the provisions of this section also is required to successfully complete a DAODAS approved merchant alcohol enforcement education program.  The program must be a minimum of two hours and the cost to the person may not exce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s, use or possession by minor in parents’ ho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20</w:t>
        <w:noBreakHyphen/>
        <w:t>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Section 20</w:t>
        <w:noBreakHyphen/>
        <w:t>7</w:t>
        <w:noBreakHyphen/>
        <w:t>320.</w:t>
        <w:tab/>
        <w:t>No provision of law prohibiting the use or possession of beer, wine, or alcoholic beverages by persons under twenty</w:t>
        <w:noBreakHyphen/>
        <w:t>one years of age shall apply to any person under twenty</w:t>
        <w:noBreakHyphen/>
        <w:t>one years of age in the home of his parents or guardian or to any such beverage used for religious ceremonies or purposes so long as such beverage was legally purch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lmetto Fellows Scholarship Program,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59</w:t>
        <w:noBreakHyphen/>
        <w:t>104</w:t>
        <w:noBreakHyphen/>
        <w:t>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B)</w:t>
        <w:tab/>
        <w:t>Students, either new or continuing, must not have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Palmetto Fellows Scholarship, except that a high school or college student otherwise qualified who has been adjudicated delinquent or has been convicted or pled guilty or nolo contendere to a second or subsequent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uition grant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9</w:t>
        <w:noBreakHyphen/>
        <w:t>113</w:t>
        <w:noBreakHyphen/>
        <w:t>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f)</w:t>
        <w:tab/>
        <w:t>has not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South Carolina tuition grant, except that a high school or college student otherwise qualified who has been adjudicated delinquent or has been convicted or pled guilty or nolo contendere to a second or subsequent alcohol or drug</w:t>
        <w:noBreakHyphen/>
        <w:t>related misdemeanor offense nevertheless shall be eligible or continue to be eligible for such grant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uition grant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59</w:t>
        <w:noBreakHyphen/>
        <w:t>142</w:t>
        <w:noBreakHyphen/>
        <w:t>10(A)(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has not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 second or subsequent alcohol or drug</w:t>
        <w:noBreakHyphen/>
        <w:t>related misdemeanor offense nevertheless shall be eligible or continue to be eligible for such grants after the expiration of one academic year from the date of the adjudication, conviction, or pl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eeds-based grant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Section 59</w:t>
        <w:noBreakHyphen/>
        <w:t>142</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maintain continued eligibility for the state need</w:t>
        <w:noBreakHyphen/>
        <w:t xml:space="preserve">based grants, once enrolled a stud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mplete a minimum of twenty</w:t>
        <w:noBreakHyphen/>
        <w:t>four semester hours an academic year if a full</w:t>
        <w:noBreakHyphen/>
        <w:t>time student and twelve semester hours an academic year if a part</w:t>
        <w:noBreakHyphen/>
        <w:t>time student and make satisfactory academic progress toward a degree as determined by the i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ve not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South Carolina need</w:t>
        <w:noBreakHyphen/>
        <w:t>based grant, except that a high school or college student otherwise qualified who has been adjudicated delinquent or has been convicted or pled guilty or nolo contendere to a second or subsequent alcohol or drug</w:t>
        <w:noBreakHyphen/>
        <w:t>related misdemeanor offense nevertheless shall be eligible or continue to be eligible for such grants after the expiration of one academic year from the date of the adjudication, conviction, or plea; and be eligible for the need</w:t>
        <w:noBreakHyphen/>
        <w:t>based grants for a maximum of four academic years of two seme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FE Scholarships, elig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59</w:t>
        <w:noBreakHyphen/>
        <w:t>149</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Students must not have been adjudicated delinquent or been convicted or pled guilty or nolo contendere to any felonies or any second or subsequent alcohol or drug</w:t>
        <w:noBreakHyphen/>
        <w:t>related offenses under the laws of this or any other state or under the laws of the United States in order to be eligible for a LIFE Scholarship, except that a high school or college student otherwise qualified who has been adjudicated delinquent or has been convicted or pled guilty or nolo contendere to a second or subsequent alcohol or drug</w:t>
        <w:noBreakHyphen/>
        <w:t>related misdemeanor offense nevertheless shall be eligible or continue to be eligible for such scholarships after the expiration of one academic year from the date of the adjudication, conviction, or pl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ic beverages, beer and wine permits, revocation investigation, department determin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Section 61</w:t>
        <w:noBreakHyphen/>
        <w:t>4</w:t>
        <w:noBreakHyphen/>
        <w:t>59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61</w:t>
        <w:noBreakHyphen/>
        <w:t>4</w:t>
        <w:noBreakHyphen/>
        <w:t>590.</w:t>
        <w:tab/>
        <w:t>(A)</w:t>
        <w:tab/>
      </w:r>
      <w:r>
        <w:rPr/>
        <w:t>The department has jurisdiction to revoke or suspend permits authorizing the sale of beer or wine.  The department may, on its own initiative or on complaint signed and sworn to by two or more freeholders resident for the preceding six months in the community in which the licensed premises are located or by a local peace officer, all of whom are charged with the duty of reporting immediately to the department a violation of the provisions of Section 61</w:t>
        <w:noBreakHyphen/>
        <w:t>4</w:t>
        <w:noBreakHyphen/>
        <w:t>580, revoke or suspend the permit pursuant to the South Carolina Revenue Procedures Act.  The decision of the Administrative Law Court is not automatically superseded or stayed by the filing of a petition for judicial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B)</w:t>
        <w:tab/>
        <w:t>In addition to the notice requirements contained in the Administrative Procedures Act, the department may not suspend or revoke a licensee’s permit authorizing the sale of beer or wine until the division has conducted and completed an investigation, and the department has made a departmental determination, as defined in Section 12</w:t>
        <w:noBreakHyphen/>
        <w:t>60</w:t>
        <w:noBreakHyphen/>
        <w:t>30, that the licensee’s permit should be revoked or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Motor vehicles, driver’s licenses, ignition interlock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23.</w:t>
        <w:tab/>
        <w:t>A.</w:t>
        <w:tab/>
        <w:t>Section 56</w:t>
        <w:noBreakHyphen/>
        <w:t>5</w:t>
        <w:noBreakHyphen/>
        <w:t>294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56</w:t>
        <w:noBreakHyphen/>
        <w:t>5</w:t>
        <w:noBreakHyphen/>
        <w:t>2941.</w:t>
        <w:tab/>
        <w:t>(A)(1)</w:t>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2945, the court must require the person, if he is a subsequent offender and a resident of this State, to have installed on any vehicle the person operates an ignition interlock device designed to prevent the operation of the motor vehicle if the operator has consumed alcoholic beverages.  The court may waive the requirements of this section if it finds that the offender has a medical condition that makes him incapable of properly operating the install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The court, in imposing the requirements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w:t>
        <w:tab/>
        <w:t>specify that the length of time that an interlock device is required to be affixed to a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vehicle is based on the Department of Motor Vehicle’s records for offenses pursuant to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w:t>
        <w:tab/>
        <w:t>provide for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is responsible for notifying the Department of Probation, Parole and Pardon Services of an individual’s completion and compliance with education and treatment programs.  The Department of Probation, Parole and Pardon Services is responsible for notifying the Department of Motor Vehicles of any suspensions or reinstatements due to an individual’s compliance with substance abuse education and treatment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c)</w:t>
        <w:tab/>
        <w:t>provide that the cost of the interlock device must be borne by the offender; however, that if the offender is determined to be indigent by the court and cannot afford the cost of the ignition interlock device, the court may order an interlock device to be affixed to the vehicle and paid for by the Interlock Device Fund manag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d)</w:t>
        <w:tab/>
        <w:t>require the ignition interlock service provider to collect and remit monthly to the Interlock Device Fund a fee as determined by the Department of Probation, Parole and Pardon Services not to exceed three hundred sixty dollars per year for each year the person is required to operat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e)</w:t>
        <w:tab/>
        <w:t>require the offender to have the interlock device inspected every sixty days to verify that the device is affixed to the vehicle and properly operating.  Only a service provider authorized by the Department of Probation, Parole and Pardon Services to perform inspections on interlock devices may conduct inspections.  The service provider must immediately report any devices that fail inspection to the Department of Probation, Parole and Pardon Services.  The report must contain the name of the offender, identify the vehicle upon which the failed device is installed, and the reason for the failed inspection.  Failure of the offender to have the interlock device inspected every sixty days will result in one interlock device point.  Upon review of the interlock device inspection report, if the report reflects that the offender attempted to start the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hundredths of one percent, the offender is assessed two interlock device points.  An individual may appeal any interlock device points received to the Department of Probation, Parole and Pardon Services Hearing Officers through a process established by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An order of the court imposing the requirements of this section must be transmitted to the Department of Motor Vehicles in the manner provided in Section 56</w:t>
        <w:noBreakHyphen/>
        <w:t>5</w:t>
        <w:noBreakHyphen/>
        <w:t>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Ten years from the date of the person’s last conviction and every five years thereafter a fourth or subsequent offender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Except as otherwise provided in this section, it is unlawful for a person issued a driver’s license with an ignition interlock restriction to operate a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 xml:space="preserve">An offender that is required in the course and scope of his employment to operate a motor vehicle owned by the offender’s employer may operate his employer’s motor vehicle without installation of an ignition interlock device, provided that the offender’s use of the employer’s vehicle is solely for the employer’s business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w:t>
        <w:tab/>
        <w:t>It is unlawful for a person to tamper with or disable, or attempt to tamper with or disable, an ignition interlock system installed on a vehicle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G)</w:t>
        <w:tab/>
        <w:t>It is unlawful for a person to knowingly rent, lease, or otherwise provide an offender with a vehicle without a properly operating, certified ignition interlock device.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H)</w:t>
        <w:tab/>
        <w:t>It is unlawful for an offender to solicit or request another person, or for a person to solicit or request another person on behalf of an offender, to engage an ignition interlock system to start a motor vehicle with a device installed pursuant to this section.  A person who violates this subsection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I)</w:t>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J)</w:t>
        <w:tab/>
        <w:t>Only ignition interlock devices certified by the Department of Probation, Parole and Pardon Services may be used to fulfill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vehicle when an alcohol concentration of two one</w:t>
        <w:noBreakHyphen/>
        <w:t>hundredths of one percent or more is measured and all running re</w:t>
        <w:noBreakHyphen/>
        <w:t>tests must record violations of an alcohol concentration of two one</w:t>
        <w:noBreakHyphen/>
        <w:t>hundredths of one percent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The Department of Probation, Parole and Pardon Services shall maintain a current list of certified devices and their manufacturer.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K)</w:t>
        <w:tab/>
        <w:t>In addition to availability under the Freedom of Information Act, any Department of Probation, Parole and Pardon Services policy concerning ignition interlock devices must be made publicly accessible on the Department of Probation, Parole and Pardon Service’s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L)</w:t>
        <w:tab/>
        <w:t>The Department of Probation, Parole and Pardon Services shall develop policies including, but not limited to, the certification, use, maintenance, and operation of ignition interlock devices and Interlock Devi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w:t>
        <w:tab/>
        <w:t>Section 56</w:t>
        <w:noBreakHyphen/>
        <w:t>1</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color w:val="000000"/>
          <w:szCs w:val="22"/>
        </w:rPr>
        <w:tab/>
      </w:r>
      <w:r>
        <w:rPr>
          <w:color w:val="000000"/>
          <w:szCs w:val="22"/>
        </w:rPr>
        <w:t>“Section 56</w:t>
        <w:noBreakHyphen/>
        <w:t>1</w:t>
        <w:noBreakHyphen/>
        <w:t>400.</w:t>
        <w:tab/>
        <w:t>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operate a motor vehicle with an ignition interlock device installed and the restriction must be maintained on the license for the duration of the period for which the ignition interlock device must be maintained pursuant to Section 56</w:t>
        <w:noBreakHyphen/>
        <w:t>5</w:t>
        <w:noBreakHyphen/>
        <w:t>2941.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After five years from the date of conviction or suspension, the driver may apply for a new identical license, and the Department of Motor Vehicles shall issue such identical license without any notation of suspension endorsed thereon.  Bu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olor w:val="000000"/>
          <w:szCs w:val="22"/>
        </w:rPr>
        <w:tab/>
      </w:r>
      <w:r>
        <w:rPr>
          <w:color w:val="000000"/>
          <w:szCs w:val="22"/>
        </w:rPr>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C.</w:t>
        <w:tab/>
        <w:t>Section 56</w:t>
        <w:noBreakHyphen/>
        <w:t>5</w:t>
        <w:noBreakHyphen/>
        <w:t>29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56</w:t>
        <w:noBreakHyphen/>
        <w:t>5</w:t>
        <w:noBreakHyphen/>
        <w:t>2949.</w:t>
        <w:tab/>
        <w:t>In addition to availability under the Freedom of Information Act, any South Carolina Law Enforcement Division policy, procedure, or regulation concerning breath alcohol testing or breath site videotaping which is in effect on or after July 1, 2000, shall be made publicly accessible on the SLED internet web site.  A policy, procedure, or regulation may be removed from the SLED web site only after five years from the effective date of the subsequent re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color w:val="000000"/>
          <w:szCs w:val="22"/>
        </w:rPr>
        <w:t>D.</w:t>
        <w:tab/>
        <w:t xml:space="preserve">  This section takes effect on January 1, 2008, or six months after approval by the Governor, whichever date come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5.</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6.</w:t>
        <w:tab/>
        <w:t>Unless otherwise provided, the provisions of this act takes effect on July 1, 2007, except that the provisions of Article 19, Chapter 4, Title 61 shall become effective ninety days after the approval of the Governor, or on January 1, 2008, whichever is late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07-07.doc" TargetMode="External"/><Relationship Id="rId5" Type="http://schemas.openxmlformats.org/officeDocument/2006/relationships/hyperlink" Target="../../h:/SJ%20Archive/2007/03-08-07.doc" TargetMode="External"/><Relationship Id="rId6" Type="http://schemas.openxmlformats.org/officeDocument/2006/relationships/hyperlink" Target="../../h:/SJ%20Archive/2007/03-13-07.doc" TargetMode="External"/><Relationship Id="rId7" Type="http://schemas.openxmlformats.org/officeDocument/2006/relationships/hyperlink" Target="../../h:/HJ%20Archive/2007/03-14-07.doc" TargetMode="External"/><Relationship Id="rId8" Type="http://schemas.openxmlformats.org/officeDocument/2006/relationships/hyperlink" Target="../../h:/HJ%20Archive/2007/03-14-07.doc" TargetMode="External"/><Relationship Id="rId9" Type="http://schemas.openxmlformats.org/officeDocument/2006/relationships/hyperlink" Target="../../h:/HJ%20Archive/2007/05-24-07.doc" TargetMode="External"/><Relationship Id="rId10" Type="http://schemas.openxmlformats.org/officeDocument/2006/relationships/hyperlink" Target="../../h:/HJ%20Archive/2007/05-30-07.doc" TargetMode="External"/><Relationship Id="rId11" Type="http://schemas.openxmlformats.org/officeDocument/2006/relationships/hyperlink" Target="../../h:/HJ%20Archive/2007/05-31-07.doc" TargetMode="External"/><Relationship Id="rId12" Type="http://schemas.openxmlformats.org/officeDocument/2006/relationships/hyperlink" Target="../../h:/HJ%20Archive/2007/05-31-07.doc" TargetMode="External"/><Relationship Id="rId13" Type="http://schemas.openxmlformats.org/officeDocument/2006/relationships/hyperlink" Target="../../h:/HJ%20Archive/2007/05-31-07.doc" TargetMode="External"/><Relationship Id="rId14" Type="http://schemas.openxmlformats.org/officeDocument/2006/relationships/hyperlink" Target="../../h:/HJ%20Archive/2007/05-31-07.doc" TargetMode="External"/><Relationship Id="rId15" Type="http://schemas.openxmlformats.org/officeDocument/2006/relationships/hyperlink" Target="../../h:/HJ%20Archive/2007/06-01-07.doc" TargetMode="External"/><Relationship Id="rId16" Type="http://schemas.openxmlformats.org/officeDocument/2006/relationships/hyperlink" Target="../../h:/SJ%20Archive/2007/06-05-07.doc" TargetMode="External"/><Relationship Id="rId17" Type="http://schemas.openxmlformats.org/officeDocument/2006/relationships/hyperlink" Target="../../h:/SJ%20Archive/2007/06-05-07.doc" TargetMode="External"/><Relationship Id="rId18" Type="http://schemas.openxmlformats.org/officeDocument/2006/relationships/hyperlink" Target="../../h:/HJ%20Archive/2007/06-07-07.doc" TargetMode="External"/><Relationship Id="rId19" Type="http://schemas.openxmlformats.org/officeDocument/2006/relationships/hyperlink" Target="../../p:/pprever/2007-08/213_20061213.doc" TargetMode="External"/><Relationship Id="rId20" Type="http://schemas.openxmlformats.org/officeDocument/2006/relationships/hyperlink" Target="../../p:/pprever/2007-08/213_20070307.doc" TargetMode="External"/><Relationship Id="rId21" Type="http://schemas.openxmlformats.org/officeDocument/2006/relationships/hyperlink" Target="../../p:/pprever/2007-08/213_20070308.doc" TargetMode="External"/><Relationship Id="rId22" Type="http://schemas.openxmlformats.org/officeDocument/2006/relationships/hyperlink" Target="../../p:/pprever/2007-08/213_20070309.doc" TargetMode="External"/><Relationship Id="rId23" Type="http://schemas.openxmlformats.org/officeDocument/2006/relationships/hyperlink" Target="../../p:/pprever/2007-08/213_20070524.doc" TargetMode="External"/><Relationship Id="rId24" Type="http://schemas.openxmlformats.org/officeDocument/2006/relationships/hyperlink" Target="../../p:/pprever/2007-08/213_20070525.doc" TargetMode="External"/><Relationship Id="rId25" Type="http://schemas.openxmlformats.org/officeDocument/2006/relationships/hyperlink" Target="../../p:/pprever/2007-08/213_20070531.doc" TargetMode="External"/><Relationship Id="rId26" Type="http://schemas.openxmlformats.org/officeDocument/2006/relationships/hyperlink" Target="../../p:/pprever/2007-08/213_20070601.doc" TargetMode="External"/><Relationship Id="rId27" Type="http://schemas.openxmlformats.org/officeDocument/2006/relationships/hyperlink" Target="../../p:/pprever/2007-08/213_20070605.doc" TargetMode="External"/><Relationship Id="rId28" Type="http://schemas.openxmlformats.org/officeDocument/2006/relationships/hyperlink" Target="../../p:/pprever/2007-08/213_20070606.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9:00Z</dcterms:created>
  <dc:creator>RSB</dc:creator>
  <dc:description/>
  <cp:keywords/>
  <dc:language>en-US</dc:language>
  <cp:lastModifiedBy>N Cumfer</cp:lastModifiedBy>
  <cp:lastPrinted>2007-06-08T14:58:00Z</cp:lastPrinted>
  <dcterms:modified xsi:type="dcterms:W3CDTF">2014-11-24T16:37:00Z</dcterms:modified>
  <cp:revision>6</cp:revision>
  <dc:subject/>
  <dc:title>2007-2008 Bill 213: Prevention of Underage Drinking and Access to Alcoh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