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1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Vaughn, Mescher, Knotts, Cleary, Fair and Alexander</w:t>
      </w:r>
    </w:p>
    <w:p>
      <w:pPr>
        <w:pStyle w:val="Normal"/>
        <w:widowControl w:val="false"/>
        <w:jc w:val="left"/>
        <w:rPr/>
      </w:pPr>
      <w:r>
        <w:rPr/>
        <w:t>Document Path: l:\s-res\lam\005duiv.mrh.doc</w:t>
      </w:r>
    </w:p>
    <w:p>
      <w:pPr>
        <w:pStyle w:val="Normal"/>
        <w:widowControl w:val="false"/>
        <w:jc w:val="left"/>
        <w:rPr/>
      </w:pPr>
      <w:r>
        <w:rPr/>
        <w:t>Companion/Similar bill(s): 3196</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DU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5-2953, RELATING TO VIDEOTAPING THE CONDUCT OF A PERSON SUSPECTED OF DRIVING UNDER THE INFLUENCE AT THE INCIDENT AND BREATH TEST SITE, TO PROVIDE THAT MIRANDA WARNINGS NEED NOT BE READ AT THE BREATH TEST SITE IF READ AT THE INCIDENT SITE, AND TO PROVIDE THAT THE FAILURE TO CAPTURE ANY PORTION OF THE CONDUCT REQUIRED BY THIS SECTION TO BE VIDEOTAPED IS NOT GROUNDS TO DISMISS A CHARGE OR SUPPRESS THE VIDEOTAPE IF THE COURT DETERMINES THAT THE ARRESTING OFFICER MADE A GOOD FAITH ATTEMPT TO COMPLY WITH THE REQUIREMENTS OF THIS SECTION AND THE FAILURE TO CAPTURE WAS THE RESULT OF THE SUBJECT’S ACTIONS OR THE INADVERTENT ACTIONS OF THE ARREST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5-295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53.</w:t>
        <w:tab/>
        <w:t>(A)</w:t>
        <w:tab/>
        <w:t>A person who violates Section 56</w:t>
        <w:noBreakHyphen/>
        <w:t>5</w:t>
        <w:noBreakHyphen/>
        <w:t>2930, 56</w:t>
        <w:noBreakHyphen/>
        <w:t>5</w:t>
        <w:noBreakHyphen/>
        <w:t>2933, or 56</w:t>
        <w:noBreakHyphen/>
        <w:t>5</w:t>
        <w:noBreakHyphen/>
        <w:t xml:space="preserve">2945 must have his conduct at the incident site and the breath test sit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videotaping at the incident sit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clude the person being advised of his Miranda rights before any field sobriety tests are administered, if the tests are admin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videotaping at the breath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ust include the reading of Miranda rights</w:t>
      </w:r>
      <w:r>
        <w:rPr>
          <w:u w:val="single"/>
        </w:rPr>
        <w:t>, unless Miranda rights were read at the incident site pursuant to item (1)(b)</w:t>
      </w:r>
      <w:r>
        <w:rPr/>
        <w:t xml:space="preserve">, the entire breath test procedure, the person being informed that he is being videotaped, and that he has the right to refuse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must include the person taking or refusing the breath test and the actions of the breath test operator while conducting the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ust also include the person’s conduct during the required twenty</w:t>
        <w:noBreakHyphen/>
        <w:t>minute pre</w:t>
        <w:noBreakHyphen/>
        <w:t>test waiting period, unless the officer submits a sworn affidavit certifying that it was physically impossible to videotape this waiting period. However, if the arresting officer administers the breath test, the person’s conduct during the twenty</w:t>
        <w:noBreakHyphen/>
        <w:t>minute pre</w:t>
        <w:noBreakHyphen/>
        <w:t xml:space="preserve">test waiting period must be videota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must begin and conform with the provisions of this section.  </w:t>
      </w:r>
      <w:r>
        <w:rPr>
          <w:u w:val="single"/>
        </w:rPr>
        <w:t>Further, the failure to capture any portion of the conduct required by this section to be videotaped is not grounds to dismiss the charge or suppress the videotape if the court determines that the arresting officer made a good faith attempt to comply with the requirements of this section and the failure to capture any conduct was (1) the result of the subject’s own actions, or (2) if the result of the arresting officer’s actions, that the officer’s actions were inadvertent, and given the totality of the circumstances, do not prejudice the subject.</w:t>
      </w:r>
      <w:r>
        <w:rPr/>
        <w:t xml:space="preserve">  Nothing in this section prohibits the court from considering any other valid reason for the failure to produce the videotape based upon the totality of the circumstances; nor do the provisions of this section prohibit the person from offering evidence relating to the arresting law enforcement officer’s failure to produce the videot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deotape must not be disposed of in any manner except for its transfer to a master tape for consolidation purposes until the results of any legal proceeding in which it may be involved are finally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must report the revenue received under this section and the expenditures for which the revenue was used as required in the department’s and SLED’s annual appropriation request to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epartment of Public Safety and SLED must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5]</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215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13:00Z</dcterms:created>
  <dc:creator>RSB</dc:creator>
  <dc:description/>
  <cp:keywords/>
  <dc:language>en-US</dc:language>
  <cp:lastModifiedBy>N Cumfer</cp:lastModifiedBy>
  <cp:lastPrinted>2006-12-13T10:11:00Z</cp:lastPrinted>
  <dcterms:modified xsi:type="dcterms:W3CDTF">2014-11-24T16:37:00Z</dcterms:modified>
  <cp:revision>17</cp:revision>
  <dc:subject/>
  <dc:title>2007-2008 Bill 215: DU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