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7dang.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angerous anim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Agriculture and Natural Resources</w:t>
      </w:r>
      <w:r>
        <w:rPr/>
        <w:t xml:space="preserve"> </w:t>
      </w:r>
      <w:hyperlink r:id="rId3">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3-750 OF THE 1976 CODE, RELATING TO THE SEIZURE AND IMPOUNDMENT OF A DANGEROUS ANIMAL, TO PROVIDE THAT ANY DANGEROUS ANIMAL THAT ATTACKS A HUMAN BEING OR DOMESTIC ANIMAL MUST BE SEIZED AND IMPOUNDED WHILE ANY PROCEEDING PURSUANT TO THIS ARTICLE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3-75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If a law enforcement agent, animal control officer, or animal control officer under contract with a county or municipal government to provide animal control services has probable cause to believe that a dangerous animal has made an unprovoked attack on a human being or domestic animal and caused serious bodily injury, the agent or officer must seize and impound the dangerous animal.  While any trial for a violation of this article or any civil action related to the attack is pending, the owner of the seized animal may petition the appropriate summary court for the release of the animal.  The petition may not be filed until at least ten days following the seizure of the animal and no criminal or civil action has been initiated.  The petition and notice of any hearing on the petition must be served on the county or municipality that seized the animal and the victim or the victim’s representative.  If the county or municipality responsible for the seizure determines that the seized animal was improperly identified or seized, the animal must immediately be released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33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4:00Z</dcterms:created>
  <dc:creator>RSB</dc:creator>
  <dc:description/>
  <cp:keywords/>
  <dc:language>en-US</dc:language>
  <cp:lastModifiedBy>N Cumfer</cp:lastModifiedBy>
  <cp:lastPrinted>2007-01-05T15:04:00Z</cp:lastPrinted>
  <dcterms:modified xsi:type="dcterms:W3CDTF">2014-11-24T17:04:00Z</dcterms:modified>
  <cp:revision>8</cp:revision>
  <dc:subject/>
  <dc:title>2007-2008 Bill 233: Dangerous anim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