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23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Rees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110ab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Banking and Insuranc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Homeowners insuranc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38</w:t>
        <w:noBreakHyphen/>
        <w:t>75</w:t>
        <w:noBreakHyphen/>
        <w:t>795 SO AS TO PROHIBIT THE DENIAL, CANCELLATION, OR NONRENEWAL OF HOMEOWNERS INSURANCE BASED SOLELY ON THE PRESENCE OF ONE OR MORE DOMESTICATED DOGS ON THE HOMEOWNERS’ PREMISES, UNLESS A SPECIFIC DOG ON THE PREMISES HAS A DOCUMENTED HISTORY OF CAUSING SIGNIFICANT DAMAGE TO REAL OR PERSONAL PROPERTY OR SERIOUS BODILY INJURY TO A PER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75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5</w:t>
        <w:noBreakHyphen/>
        <w:t>795.</w:t>
        <w:tab/>
        <w:t>Notwithstanding any other provision of law, no insurer may deny an application for homeowners insurance, cancel a policy for homeowners insurance, or nonrenew a policy for homeowners insurance solely on the basis that one or more domesticated dogs reside on the homeowners’ premises unless a specific dog residing on the homeowners’ premises has a documented history of caus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significant damage to real or personal proper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serious bodily injury to a pers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234_200701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04:00Z</dcterms:created>
  <dc:creator>RSB</dc:creator>
  <dc:description/>
  <cp:keywords/>
  <dc:language>en-US</dc:language>
  <cp:lastModifiedBy>N Cumfer</cp:lastModifiedBy>
  <cp:lastPrinted>2007-01-03T13:41:00Z</cp:lastPrinted>
  <dcterms:modified xsi:type="dcterms:W3CDTF">2014-11-24T17:04:00Z</dcterms:modified>
  <cp:revision>8</cp:revision>
  <dc:subject/>
  <dc:title>2007-2008 Bill 234: Homeowners insura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