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3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Leatherman</w:t>
      </w:r>
    </w:p>
    <w:p>
      <w:pPr>
        <w:pStyle w:val="Normal"/>
        <w:widowControl w:val="false"/>
        <w:jc w:val="left"/>
        <w:rPr/>
      </w:pPr>
      <w:r>
        <w:rPr/>
        <w:t>Document Path: l:\s-res\hkl\001psyc.dag.doc</w:t>
      </w:r>
    </w:p>
    <w:p>
      <w:pPr>
        <w:pStyle w:val="Normal"/>
        <w:widowControl w:val="false"/>
        <w:jc w:val="left"/>
        <w:rPr/>
      </w:pPr>
      <w:r>
        <w:rPr/>
        <w:t>Companion/Similar bill(s): 324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sychotropic medi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1, CHAPTER 63, TITLE 59 OF THE 1976 CODE, BY ADDING SECTION 59-63-95, TO PROVIDE THAT A SCHOOL MAY NOT DENY A STUDENT ACCESS TO PROGRAMS OR SERVICES BECAUSE THE STUDENT’S PARENT HAS REFUSED TO PLACE THE STUDENT ON PSYCHOTROPIC MEDICATION, TO PROHIBIT A TEACHER OR SCHOOL PERSONNEL FROM REQUIRING A STUDENT TAKE MEDICATION, AND TO PROVIDE THAT A PARENT MAY REFUSE A PSYCHOLOGICAL SCREENING OF THE STU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63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-63-95.</w:t>
        <w:tab/>
        <w:t>(A)</w:t>
        <w:tab/>
        <w:t>As used in this section, ‘psychotropic medication’ means a prescription medication that is used for the treatment of a mental disorder, including, but not limited to, antihypnotics, antipsychotics, antidepressants, anxiety agents, sedatives, psychomotor stimulants, and mood stabiliz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school may not deny any student access to programs or services because the parent of the student has refused to place the student on psychotropic m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Both a teacher and school district personnel may share school-based observations of a student’s academic, functional, and behavioral performance with the student’s parent, and offer program options and other assistance that are available to the parent and the student based on these observations.  However, neither a teacher nor school district personnel may compel or attempt to compel any specific action by the parent or require a student to take medication.  A parent may refuse psychological screening of the student.  Any medical decision made to address a student’s needs is a matter between the student, the student’s parent, and a competent health care professional chosen by the par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237_200701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05:00Z</dcterms:created>
  <dc:creator>RSB</dc:creator>
  <dc:description/>
  <cp:keywords/>
  <dc:language>en-US</dc:language>
  <cp:lastModifiedBy>N Cumfer</cp:lastModifiedBy>
  <cp:lastPrinted>2007-01-05T14:14:00Z</cp:lastPrinted>
  <dcterms:modified xsi:type="dcterms:W3CDTF">2014-11-24T17:04:00Z</dcterms:modified>
  <cp:revision>9</cp:revision>
  <dc:subject/>
  <dc:title>2007-2008 Bill 237: Psychotropic medic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