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24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011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n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tirement System Investment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9</w:t>
        <w:noBreakHyphen/>
        <w:t>16</w:t>
        <w:noBreakHyphen/>
        <w:t>50, AS AMENDED, CODE OF LAWS OF SOUTH CAROLINA, 1976, RELATING TO REQUIREMENTS IMPOSED ON THE RETIREMENT SYSTEM INVESTMENT COMMISSION IN REGARD TO INVESTING AND MANAGING ASSETS OF THE STATE RETIREMENT SYSTEMS, SO AS TO PROHIBIT THE COMMISSION FROM INVESTING IN ANY SECURITY OR OTHER OBLIGATION ISSUED BY AN ENTITY WHICH IS A KNOWN SPONSOR OF TERRORISM OR BY AN ENTITY DOMICILED IN A COUNTRY WHICH SUPPORTS TERRO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w:t>
        <w:noBreakHyphen/>
        <w:t>16</w:t>
        <w:noBreakHyphen/>
        <w:t>50 of the 1976 Code, as last amended by Act 153 of 2005,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may not invest in any security or obligation issued by an entity that is a known sponsor of terrorist organizations or of an entity which is domiciled in a country that is a recognized sponsor of terrorism and terrorist organizations as based on reports from the Office of Terrorism and Financial Intelligence of the Department of Treasury or the Country Reports on Terrorism by the Office of Coordinator for Counterterrorism of the United States Department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End w:id="2"/>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4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42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7:00Z</dcterms:created>
  <dc:creator>JMK</dc:creator>
  <dc:description/>
  <cp:keywords/>
  <dc:language>en-US</dc:language>
  <cp:lastModifiedBy>N Cumfer</cp:lastModifiedBy>
  <cp:lastPrinted>2006-11-22T13:21:00Z</cp:lastPrinted>
  <dcterms:modified xsi:type="dcterms:W3CDTF">2014-11-24T17:04:00Z</dcterms:modified>
  <cp:revision>8</cp:revision>
  <dc:subject/>
  <dc:title>2007-2008 Bill 242: Retirement System Investment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