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3, R111, S2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etzler, Leatherman, Fair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74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46, 3649, 37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ydrogen Infrastructure Develop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Committee report: Favorable with amendment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Unanimous consent for third reading on next legislative day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third time and sent to Hous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 xml:space="preserve">Referred to Committee on </w:t>
      </w:r>
      <w:r>
        <w:rPr>
          <w:b/>
        </w:rPr>
        <w:t>Ways and Mean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Debate adjourned until Wednesday April 25, 2007 </w:t>
      </w:r>
      <w:hyperlink r:id="rId1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Debate adjourned until Thursday, April 26, 2007 </w:t>
      </w:r>
      <w:hyperlink r:id="rId1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Debate adjourned until Wednesday, May 2, 2007 </w:t>
      </w:r>
      <w:hyperlink r:id="rId1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Amended </w:t>
      </w:r>
      <w:hyperlink r:id="rId1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third time and returned to Senate with amendments </w:t>
      </w:r>
      <w:hyperlink r:id="rId17">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House amendment amended </w:t>
      </w:r>
      <w:hyperlink r:id="rId1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turned to House with amendments </w:t>
      </w:r>
      <w:hyperlink r:id="rId1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20">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Veto overridden by originating body Yeas</w:t>
        <w:noBreakHyphen/>
        <w:t>40  Nays</w:t>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Yeas</w:t>
        <w:noBreakHyphen/>
        <w:t>99  Nays</w:t>
        <w:noBreakHyphen/>
        <w:t xml:space="preserve">1 </w:t>
      </w:r>
      <w:hyperlink r:id="rId21">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3, R111, S2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rPr>
        <w:t xml:space="preserve">TO </w:t>
      </w:r>
      <w:r>
        <w:rPr>
          <w:b/>
        </w:rPr>
        <w:t>AMEND THE CODE OF LAWS OF SOUTH CAROLINA, 1976, BY ADDING CHAPTER 46 TO TITLE 11 SO AS TO ESTABLISH THE “SOUTH CAROLINA HYDROGEN INFRASTRUCTURE DEVELOPMENT FUND”, TO AUTHORIZE THE SOUTH CAROLINA RESEARCH AUTHORITY TO ADMINISTER GRANTS FOR THE PURPOSE OF PROMOTING THE DEVELOPMENT OF HYDROGEN PRODUCTION, TO ALLOW THE FUND TO RECEIVE DONATIONS, GRANTS, AND OTHER FUNDING AS PROVIDED BY LAW, TO REQUIRE THE GENERAL ASSEMBLY TO APPROPRIATE A SPECIFIC AMOUNT FROM THE GENERAL FUND OF THE STATE TO THE FUND, AND TO REQUIRE STATE AGENCIES TO CONSIDER PURCHASING EQUIPMENT AND MACHINERY OPERATED BY HYDROGEN OR FUEL CELLS OR BOTH OF THEM; BY ADDING SECTION 12</w:t>
        <w:noBreakHyphen/>
        <w:t>6</w:t>
        <w:noBreakHyphen/>
        <w:t>3630 SO AS TO ALLOW A CREDIT AGAINST THE INCOME TAX, LICENSE FEES, OR INSURANCE PREMIUM TAXES FOR QUALIFIED CONTRIBUTIONS MADE TO THE FUND; TO AMEND SECTION 12</w:t>
        <w:noBreakHyphen/>
        <w:t>36</w:t>
        <w:noBreakHyphen/>
        <w:t>2120, AS AMENDED, RELATING TO SALES TAX EXEMPTIONS, SO AS TO ALLOW A SALES TAX EXEMPTION FOR EQUIPMENT OR MACHINERY OPERATED BY HYDROGEN OR FUEL CELLS OR USED TO DISTRIBUTE HYDROGEN AND FOR EQUIPMENT AND MACHINERY USED PREDOMINATELY FOR RESEARCH AND DEVELOPMENT INVOLVING HYDROGEN OR FUEL CELL TECHNOLOGIES, AND TO ALLOW A SALES TAX EXEMPTION FOR BUILDING MATERIALS, MACHINERY, OR EQUIPMENT USED TO CONSTRUCT A NEW OR RENOVATED BUILDING LOCATED IN A RESEARCH DISTRI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3</w:t>
        <w:noBreakHyphen/>
        <w:t>17</w:t>
        <w:noBreakHyphen/>
        <w:t>40, AS AMENDED, RELATING TO THE SOUTH CAROLINA RESEARCH AUTHORITY BOARD OF TRUSTEES, SO AS TO CLARIFY THAT THE BOARD OF TRUSTEES HAS AN ADVISORY ROLE ONLY;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 BASED COMPANIES; BY ADDING SECTION 11</w:t>
        <w:noBreakHyphen/>
        <w:t>45</w:t>
        <w:noBreakHyphen/>
        <w:t>105 SO AS TO REQUIRE THE STATE BUDGET AND CONTROL BOARD TO APPROVE GUIDELINES ISSUED BY THE AUTHORITY; TO AMEND SECTION 58</w:t>
        <w:noBreakHyphen/>
        <w:t>5</w:t>
        <w:noBreakHyphen/>
        <w:t xml:space="preserve">10, AS AMENDED, RELATING TO THE DEFINITION OF “PUBLIC UTILITY”, SO AS TO PROVIDE THAT A PUBLIC UTILITY IS NOT A CORPORATION OR PERSON WHOSE ONLY PURPOSE IS THE FURNISHING OR SELLING OF TREATED EFFLUENT FOR IRRIGATION PURPOSES; BY ADDING CHAPTER 63 TO TITLE 12 SO AS TO ENACT THE “ENERGY FREEDOM AND RURAL DEVELOPMENT ACT”, </w:t>
      </w:r>
      <w:r>
        <w:rPr>
          <w:rFonts w:eastAsia="MS Mincho;ＭＳ 明朝"/>
          <w:b/>
        </w:rPr>
        <w:t>TO ALLOW A SALES TAX REBATE FOR THE PURCHASE OF CERTAIN FUEL EFFICIENT VEHICLES AND EQUIPMENT USED TO CONVERT A HYBRID VEHICLE INTO A HYBRID PLUG</w:t>
        <w:noBreakHyphen/>
        <w:t xml:space="preserve">IN VEHICLE, AND TO ALLOW AN INCENTIVE PAYMENT FOR ALTERNATIVE FUEL PURCHASES; </w:t>
      </w:r>
      <w:r>
        <w:rPr>
          <w:b/>
        </w:rPr>
        <w:t>BY ADDING</w:t>
      </w:r>
      <w:r>
        <w:rPr>
          <w:rFonts w:eastAsia="MS Mincho;ＭＳ 明朝"/>
          <w:b/>
        </w:rPr>
        <w:t xml:space="preserve"> SECTION 12</w:t>
        <w:noBreakHyphen/>
        <w:t>6</w:t>
        <w:noBreakHyphen/>
        <w:t>3376 SO AS TO ALLOW AN INCOME TAX CREDIT FOR THE PURCHASE OR LEASE OF A PLUG</w:t>
        <w:noBreakHyphen/>
        <w:t xml:space="preserve">IN HYBRID VEHICLE; </w:t>
      </w:r>
      <w:r>
        <w:rPr>
          <w:b/>
        </w:rPr>
        <w:t>BY ADDING</w:t>
      </w:r>
      <w:r>
        <w:rPr>
          <w:rFonts w:eastAsia="MS Mincho;ＭＳ 明朝"/>
          <w:b/>
        </w:rPr>
        <w:t xml:space="preserve"> SECTION 12</w:t>
        <w:noBreakHyphen/>
        <w:t>6</w:t>
        <w:noBreakHyphen/>
        <w:t>3631 SO AS TO ALLOW AN INCOME TAX CREDIT FOR QUALIFIED EXPENDITURES FOR RESEARCH AND DEVELOPMENT OF FEEDSTOCKS AND PROCESSES FOR CELLULOSIC ETHANOL AND FOR ALGAE</w:t>
        <w:noBreakHyphen/>
        <w:t>DERIVED BIODIESEL; TO AMEND SECTION 12</w:t>
        <w:noBreakHyphen/>
        <w:t>6</w:t>
        <w:noBreakHyphen/>
        <w:t>3587, RELATING TO TAX CREDITS FOR SOLAR ENERGY HEATING AND COOLING SYSTEMS, SO AS TO ALLOW A TAX CREDIT EQUAL TO THREE THOUSAND FIVE HUNDRED DOLLARS FOR EACH BUILDING THAT IS INSTALLED WITH A SOLAR ENERGY SYSTEM; TO AMEND SECTION 12</w:t>
        <w:noBreakHyphen/>
        <w:t>6</w:t>
        <w:noBreakHyphen/>
        <w:t>3600, RELATING TO TAX CREDITS FOR AN ETHANOL AND BIODIESEL FACILITY, SO AS TO ALLOW A TAX CREDIT FOR A CORN</w:t>
        <w:noBreakHyphen/>
        <w:t>BASED ETHANOL AND SOY</w:t>
        <w:noBreakHyphen/>
        <w:t>BASED BIODIESEL FACILITY AND A NONCORN ETHANOL AND NONSOY OIL BIODIESEL FACILITY; TO AMEND SECTION 12</w:t>
        <w:noBreakHyphen/>
        <w:t>6</w:t>
        <w:noBreakHyphen/>
        <w:t>3610, RELATING TO TAX CREDITS FOR THE COST OF PURCHASING AND INSTALLING PROPERTY TO DISTRIBUTE AND DISPENSE RENEWABLE FUELS, SO AS TO LIMIT THE CREDIT TO ONE MILLION DOLLARS, TO DEFINE THE TERM “RENEWABLE FUEL”, AND TO ADD CLARIFYING LANGUAGE; TO AMEND SECTION 12</w:t>
        <w:noBreakHyphen/>
        <w:t>6</w:t>
        <w:noBreakHyphen/>
        <w:t>3620, RELATING TO TAX CREDITS FOR THE COST OF METHANE GAS USE, SO AS TO ALLOW A TAX CREDIT FOR THE COST OF EQUIPMENT TO CREATE A FORM OF ENERGY FROM A BIOMASS RESOURCE AND TO LIMIT THE CREDIT TO SIX HUNDRED FIFTY THOUSAND DOLLARS; AND TO AMEND SECTION 12</w:t>
        <w:noBreakHyphen/>
        <w:t>28</w:t>
        <w:noBreakHyphen/>
        <w:t>110, AS AMENDED, RELATING TO MOTOR FUEL FEES, SO AS TO CHANGE THE DEFINITION OF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reamble</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South Carolina must encourage a vibrant knowledge</w:t>
        <w:noBreakHyphen/>
        <w:t>based economy and establish a foundation for research and commercialization activities to create higher paying jobs and benefit all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ontinuing to nurture a hydrogen and fuel cell cluster in South Carolina’s economy, which has already begun with efforts by the state’s research universities, is a public purpose that will help to further the state’s goal to encourage a knowledge</w:t>
        <w:noBreakHyphen/>
        <w:t>based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South Carolina considers hydrogen and fuel cell technology, which is an alternative means of electrical power, to be a “fuel of the future” due to its potential to create high</w:t>
        <w:noBreakHyphen/>
        <w:t>paying jobs for the citizens of the State, its safe uses for stationary, portable, and automotive devices, and its positive environmental imp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hydrogen is a clean fuel that is of benefit to citizens because of its renewable sources, nonpolluting characteristics, nonpetroleum basis, and its potential to limit the country’s reliance on foreign sources of 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the global demand for hydrogen technology is projected to be more than $2.6 trillion in 2021 and the United States market is expected to exceed one trillion dollars and one million jobs before 2020, while the economic potential for South Carolina and surrounding communities is estimated to be 40,000 jobs and a ten billion dollar capital investment in the State by 20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in order to capitalize on this economic opportunity, it is appropriate that the State create an ideal environment for all users and developers of hydrogen and fuel cell technology, including companies, businesses, and consumers, to further the state’s goal to create a thriving hydrogen and fuel cell cluster in South Carolina’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outh Carolina Hydrogen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1</w:t>
        <w:noBreakHyphen/>
        <w:t>46</w:t>
        <w:noBreakHyphen/>
        <w:t>10.</w:t>
        <w:tab/>
        <w:t>This chapter may be cited as the ‘South Carolina Hydrogen Infrastructure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1</w:t>
        <w:noBreakHyphen/>
        <w:t>46</w:t>
        <w:noBreakHyphen/>
        <w:t>20.</w:t>
        <w:tab/>
        <w:t>(A)</w:t>
        <w:tab/>
        <w:t xml:space="preserve">There is established in the State Treasury a separate and distinct fund known as the ‘South Carolina Hydrogen Infrastructure Development Fund’.  The revenues of the fund must be distributed in the form of grants by the South Carolina Research Authority (authority) and used for the purpose of promoting the development and deployment of hydrogen production, storage, distribution, and dispensing infrastructure and related products and services that enable the growth of hydrogen and fuel cell technologies in the State, either by the authority or a grantee.  Unexpended revenues in this fund carry forward into succeeding fiscal years through June 30, 2012, and earnings in this fund must be credi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General Assembly must not appropriate more than a total of fifteen million dollars in grants as provided for in Section 11</w:t>
        <w:noBreakHyphen/>
        <w:t>46</w:t>
        <w:noBreakHyphen/>
        <w:t>30(B).  Grants may not be made after June 30, 2012.  Revenues remaining in the fund after that date, regardless of source, lapse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authority shall implement and manage the application for grants.  The authority shall administer the fund and provide grants for any purpose that furthers the creation of a sustainable foundation upon which a hydrogen economy may develop across the State including, but not limited to, a demonstration project, pilot project, and the purchase of machinery and equipment.  The authority may charge an applicant a maximum of three percent of the total amount of the grant for the administrative costs of managing the grant process.  The authority, upon consultation with the South Carolina Hydrogen and Fuel Cell Alliance, the University of South Carolina’s Fuel Cell Center of Excellence, Clemson University, South Carolina State University’s Clyburn Transportation Center, the Savannah River National Laboratory, the Center for Hydrogen Research, the Medical University of South Carolina, and the Columbia Innovation Center, shall establish guidelines for the application for and approval of grants, including specific objectives that an applicant must meet to receive a grant.  The executive committee of the authority has the ultimate authority to determine any matter relating to the fund and to the application of fund proceeds including, but not limited to, the approval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Grants distributed from the fund are subject to the procurement procedures follow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ppropriations made to the fund pursuant to Section 11</w:t>
        <w:noBreakHyphen/>
        <w:t>46</w:t>
        <w:noBreakHyphen/>
        <w:t>30(B) may be distributed as grants only to the extent that there is a dollar</w:t>
        <w:noBreakHyphen/>
        <w:t>for</w:t>
        <w:noBreakHyphen/>
        <w:t>dollar match, in cash or in kind, from a source other than the State.  However, the executive committee of the authority, based on the merits of a grant proposal and its projected economic benefit, may reduce or eliminate the matching requirement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authority shall make and implement all final decisions concerning any matter provided for in this chapter; however, a grant must not be made to the authority without approval by the Secretary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1</w:t>
        <w:noBreakHyphen/>
        <w:t>46</w:t>
        <w:noBreakHyphen/>
        <w:t>30.</w:t>
        <w:tab/>
        <w:t>(A)</w:t>
        <w:tab/>
        <w:t>The South Carolina Hydrogen Infrastructure Development Fund may receive donations, grants, and any other funding as provided by law.  A taxpayer making a contribution to the fund is allowed a tax credit provided pursuant to Section 12</w:t>
        <w:noBreakHyphen/>
        <w:t>6</w:t>
        <w:noBreakHyphen/>
        <w:t>3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Microsoft Sans Serif"/>
          <w:szCs w:val="17"/>
        </w:rPr>
      </w:pPr>
      <w:r>
        <w:rPr>
          <w:rFonts w:eastAsia="MS Mincho;ＭＳ 明朝"/>
        </w:rPr>
        <w:tab/>
      </w:r>
      <w:r>
        <w:rPr/>
        <w:t>(</w:t>
      </w:r>
      <w:r>
        <w:rPr>
          <w:rFonts w:cs="Microsoft Sans Serif"/>
          <w:szCs w:val="17"/>
        </w:rPr>
        <w:t>B)</w:t>
        <w:tab/>
      </w:r>
      <w:r>
        <w:rPr>
          <w:rFonts w:eastAsia="MS Mincho;ＭＳ 明朝"/>
        </w:rPr>
        <w:t>The South Carolina Hydrogen Infrastructure Development Fund may receive appropriations from the general fund of the State up to the following amounts in the fiscal year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Microsoft Sans Serif"/>
          <w:szCs w:val="17"/>
        </w:rPr>
        <w:tab/>
        <w:tab/>
      </w:r>
      <w:r>
        <w:rPr>
          <w:rFonts w:eastAsia="MS Mincho;ＭＳ 明朝"/>
        </w:rPr>
        <w:t>(1)</w:t>
        <w:tab/>
        <w:t>seven million dollars for the fiscal year 2007</w:t>
        <w:noBreakHyphen/>
        <w:t>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ive million dollars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ree million dollars for fiscal year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1</w:t>
        <w:noBreakHyphen/>
        <w:t>46</w:t>
        <w:noBreakHyphen/>
        <w:t>40.</w:t>
        <w:tab/>
        <w:t>The South Carolina Research Authority shall submit an annual report to the Governor and the General Assembly containing at a minimu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the total amount of monies placed in the fund in a fiscal year and the total amount of monies granted from the fund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 list of the applicants that received grants and the applicants’ state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an audit of the activities conducted by the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r>
      <w:r>
        <w:rPr/>
        <w:tab/>
        <w:t xml:space="preserve">the monies used by the authority for administration and management, which may not exceed two hundred thousand dollars annually, and the percentage of each grant used for administration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the progress achieved by the authority and the fund in creating a sustainable foundation upon which a hydrogen economy may develop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the certified gross profits earned by grant recipients provided pursuant to Section 11</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1</w:t>
        <w:noBreakHyphen/>
        <w:t>46</w:t>
        <w:noBreakHyphen/>
        <w:t>50.</w:t>
        <w:tab/>
        <w:t>Each state agency head shall require the agency’s procurement officer, or other state employee authorized to purchase equipment or machinery for the agency, to consider purchasing equipment or machinery operated by hydrogen or fuel cells, or both of them, if available and cost</w:t>
        <w:noBreakHyphen/>
        <w:t>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Section 11</w:t>
        <w:noBreakHyphen/>
        <w:t>46</w:t>
        <w:noBreakHyphen/>
        <w:t>60.</w:t>
        <w:tab/>
        <w:t>Two percent of the gross profits derived from the sale of hydrogen and fuel cell products or services developed from a grant to a grant recipient, organized and operating as a for</w:t>
        <w:noBreakHyphen/>
        <w:t xml:space="preserve">profit business entity, must be annually remitted to the fund </w:t>
      </w:r>
      <w:r>
        <w:rPr>
          <w:rFonts w:eastAsia="MS Mincho;ＭＳ 明朝"/>
        </w:rPr>
        <w:t xml:space="preserve">through June 30, 2012, </w:t>
      </w:r>
      <w:r>
        <w:rPr/>
        <w:t>until the full amount of the original grant has been repaid to the fund.  Thereafter, if the full amount of the original grant has not been repaid, two percent of such gross profits must be annually remitted to the State Treasurer and transferred to the general fund of the State until repaid.  The Department of Revenue shall promulgate regulations to determine and certify gross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Section 11</w:t>
        <w:noBreakHyphen/>
        <w:t>46</w:t>
        <w:noBreakHyphen/>
        <w:t>70.</w:t>
        <w:tab/>
        <w:t>The authority or a nonprofit affiliate designated by the authority may implement the provisions of this chapter.  A designated nonprofit affiliate shall establish a separate and distinct fund.  Monies provided to the affiliate fund must be subject to the same conditions and requirements provided by law that apply to a fund established by the authority.  Grants from the affiliate fund must be made with the consent of the executive committee of the authority.  The provisions of this chapter and Section 12</w:t>
        <w:noBreakHyphen/>
        <w:t>6</w:t>
        <w:noBreakHyphen/>
        <w:t>3630 apply to the affiliat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t>Income tax credit; hydrogen research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w:t>
        <w:noBreakHyphen/>
        <w:t>3630.</w:t>
        <w:tab/>
        <w:t>(A)</w:t>
        <w:tab/>
        <w:t>For taxable years beginning after 2007, and before 2012, a taxpayer is allowed a credit against the income tax imposed pursuant to Chapter 6 or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redit is equal to twenty</w:t>
        <w:noBreakHyphen/>
        <w:t>five percent of a qualified contribution made by a taxpayer to the fund.  The credit must be used against the taxpayer’s liability on income taxes, premium insurance taxes, or license fees after the application of all other credits applicable to the taxpayer’s tax liability.  Unused credits may be carried forward for ten years after the tax year in which a qualified contribution was made.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taxpayer who claims a credit for a qualified contribution pursuant to this section may not claim a deduction for the same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taxpayer who claims a credit pursuant to this section must attach to his tax return a copy of a form provided by the authority identifying the taxpayer’s qualified contribution.  The Department of Revenue may require from the taxpayer additional information identifying the taxpayer’s qualified contribution as it considers appropri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ales tax exemption; hydrogen fuel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 xml:space="preserve"> A.</w:t>
        <w:tab/>
        <w:t>Section 12</w:t>
        <w:noBreakHyphen/>
        <w:t>36</w:t>
        <w:noBreakHyphen/>
        <w:t>2120 of the 1976 Code, as last amended by Act 386 of 2006, is further amended by adding appropriately numbered item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any device, equipment, or machinery operated by hydrogen or fuel cells, any device, equipment, or machinery used to generate, produce, or distribute hydrogen and designated specifically for hydrogen applications or for fuel cell applications, and any device, equipment, or machinery used predominantly for the manufacturing of, or research and development involving hydrogen or fuel cell technologies.  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fuel cells’ means a device that directly or indirectly creates electricity using hydrogen (or hydrocarbon</w:t>
        <w:noBreakHyphen/>
        <w:t>rich fuel) and oxygen through an electro</w:t>
        <w:noBreakHyphen/>
        <w:t>chemical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research and development’ means laboratory, scientific, or experimental testing and development of hydrogen or fuel cell technologies.  Research and development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any building materials used to construct a new or renovated building or any machinery or equipment located in a research district.  However, the amount of the sales tax that would be assessed without the exemption provided by this section must be invested by the taxpayer in hydrogen or fuel cell machinery or equipment located in the same research district within twenty</w:t>
        <w:noBreakHyphen/>
        <w:t>four months of the purchase of an exempt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Research district’ means land owned by the State, a county, or other public entity that is designated as a research district by the University of South Carolina, Clemson University, the Medical University of South Carolina, South Carolina State University, or the Savannah River National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 xml:space="preserve"> This section takes effect October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conomic impact zone cred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invested five hundred million dollars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 amusement park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 xml:space="preserve"> </w:t>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3</w:t>
        <w:noBreakHyphen/>
        <w:t>17</w:t>
        <w:noBreakHyphen/>
        <w:t>40(B)(1) of the 1976 Code, as last amended by Act 31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1)</w:t>
        <w:tab/>
        <w:t>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have an advisory role only and shall advise the executive committee of the actions recommen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 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nder’ means a banking institution subject to the income tax on banks under Chapter 11 of Title 12, an insurance company subject to a state premium tax liability pursuant to Chapter 7 of Title 38, a captive insurance company regulated pursuant to Chapter 90 of Title 38, a utility regulated pursuant to Title 58, or a financial institution with proven experience in state</w:t>
        <w:noBreakHyphen/>
        <w:t>based venture capital transactions, pursuant to guidelines established by the authority.  Both the guidelines and the lend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esignated investor group’ means a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1</w:t>
        <w:noBreakHyphen/>
        <w:t>45</w:t>
        <w:noBreakHyphen/>
        <w:t>50(B)(1) of the 1976 Code, as added by Act 12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designated investor group selected pursuant to subsection (A)(3) of this section shall enter into a designated investor contract with the authority, which designated investor contract must contain any investment guidelines and other terms and conditions the authority considers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1</w:t>
        <w:noBreakHyphen/>
        <w:t>45</w:t>
        <w:noBreakHyphen/>
        <w:t>55(B) of the 1976 Code, as added by Act 12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thority shall issue tax credit certificates to each lender contemporaneously with each loan made pursuant to this chapter in accordance with any guidelines established by the authority pursuant to Section 11</w:t>
        <w:noBreakHyphen/>
        <w:t>45</w:t>
        <w:noBreakHyphen/>
        <w:t>100.   The tax credit certificates must describe procedures for the issuance, transfer and redemption of the certificates, and related tax credits.  These certificates also must describe the amounts, year, and conditions for redemption of the tax credits reflected on the certificates.  Once a loan is made by a lender, the certificate issued to the lender shall be binding on the authority and this State and may not be modified, terminated, or rescinded.  The form of the tax credit certificate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if the investors are otherwise qualified pursuant to this chapter and, together with related companies, have other venture capital investments in South Carolina or in South Carolina based companies or can provide evidence to the authority of prior investments in South Carolina or South Carolina based companies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105.</w:t>
        <w:tab/>
        <w:t>Any guideline issued by the authority pursuant to this chapt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public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8</w:t>
        <w:noBreakHyphen/>
        <w:t>5</w:t>
        <w:noBreakHyphen/>
        <w:t>10(4)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propelled vehicles  is not  a public utility by virtue of the furnishing, supplying, marketing, and/or selling of  natural gas and a corporation or person whose only purpose is the furnishing, supplying, marketing, and/or selling of treated effluent for irrigation purposes is not a public utility by virtue of the furnishing, supplying, marketing, and/or selling of treated effluent if the effluent is not permitted for consumption by a regulatory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Energy Freedom and Rural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0.</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center"/>
        <w:rPr>
          <w:rFonts w:eastAsia="MS Mincho;ＭＳ 明朝"/>
        </w:rPr>
      </w:pPr>
      <w:r>
        <w:rPr>
          <w:rFonts w:eastAsia="MS Mincho;ＭＳ 明朝"/>
        </w:rPr>
        <w:t>Energy Freedom and Rural Development Act</w:t>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10.</w:t>
        <w:tab/>
        <w:t>This chapter may be cited as the ‘Energy Freedom and Rural Development Ac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20.</w:t>
        <w:tab/>
        <w:t>(A)(1)</w:t>
        <w:tab/>
        <w:t xml:space="preserve">A sales tax rebate must be applied to a vehicle purchase beginning after June 30, 2008, and ending before July 1, 2013, 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three hundred dollars for an in</w:t>
        <w:noBreakHyphen/>
        <w:t>state purchase or lease of a Flex</w:t>
        <w:noBreakHyphen/>
        <w:t>Fuel Vehicle (FFV), which is capable of operating on E85 motor fuel. An eligible vehicle for each model year is a model identified by the manufacturer as being a flexible</w:t>
        <w:noBreakHyphen/>
        <w:t>fuel vehicle capable of operating on E85 motor fuel. E85 motor fuel is a fuel comprised of eighty</w:t>
        <w:noBreakHyphen/>
        <w:t xml:space="preserve">five percent ethanol fuel and fifteen percent gasoline fuel;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b)</w:t>
        <w:tab/>
        <w:t>three hundred dollars for an in</w:t>
        <w:noBreakHyphen/>
        <w:t>state purchase or lease of a hydrogen</w:t>
        <w:noBreakHyphen/>
        <w:t>fueled vehicle and an advanced lean</w:t>
        <w:noBreakHyphen/>
        <w:t>burn vehicle.  A hydrogen</w:t>
        <w:noBreakHyphen/>
        <w:t>fueled vehicle and an advanced lean</w:t>
        <w:noBreakHyphen/>
        <w:t>burn vehicle is a vehicle classified by the United States Department of Energy as a hydrogen</w:t>
        <w:noBreakHyphen/>
        <w:t>fueled vehicle or lean</w:t>
        <w:noBreakHyphen/>
        <w:t xml:space="preserve">burn vehicl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tab/>
        <w:t>(c)</w:t>
        <w:tab/>
        <w:t>three hundred dollars for an in</w:t>
        <w:noBreakHyphen/>
        <w:t xml:space="preserve">state purchase or lease of a hybrid vehicle, </w:t>
      </w:r>
      <w:r>
        <w:rPr>
          <w:rFonts w:eastAsia="MS Mincho;ＭＳ 明朝"/>
          <w:iCs/>
        </w:rPr>
        <w:t>an electric vehicle,</w:t>
      </w:r>
      <w:r>
        <w:rPr>
          <w:rFonts w:eastAsia="MS Mincho;ＭＳ 明朝"/>
        </w:rPr>
        <w:t xml:space="preserve"> and a plug</w:t>
        <w:noBreakHyphen/>
        <w:t>in hybrid vehicle. A hybrid vehicle is defined as a hybrid gasoline</w:t>
        <w:noBreakHyphen/>
        <w:t>electric vehicle that is partially powered by a large on</w:t>
        <w:noBreakHyphen/>
        <w:t xml:space="preserve">board battery. </w:t>
      </w:r>
      <w:r>
        <w:rPr>
          <w:rFonts w:eastAsia="MS Mincho;ＭＳ 明朝"/>
          <w:iCs/>
        </w:rPr>
        <w:t>An electric vehicle is defined as having at least three wheels, uses a large on</w:t>
        <w:noBreakHyphen/>
        <w:t>board battery or electrical storage device, and is rated for more than thirty</w:t>
        <w:noBreakHyphen/>
        <w:t xml:space="preserve">five miles per hour and approved for use by the United States Department of Transportation for use on United States highways (excludes neighborhood electric vehicles (NEVs)).  </w:t>
      </w:r>
      <w:r>
        <w:rPr>
          <w:rFonts w:eastAsia="MS Mincho;ＭＳ 明朝"/>
        </w:rPr>
        <w:t>A plug</w:t>
        <w:noBreakHyphen/>
        <w:t>in hybrid vehicle is a vehicle classified by the United States Department of Energy as a hybrid vehicle capable of being propelled by both a gasoline</w:t>
        <w:noBreakHyphen/>
        <w:t xml:space="preserve">fueled internal combustion engine and an electric motor powered by a battery that can be recharged by being plugged into an external source of electricity;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d)</w:t>
        <w:tab/>
        <w:t>three hundred dollars for the in</w:t>
        <w:noBreakHyphen/>
        <w:t>state purchase or lease of a high fuel</w:t>
        <w:noBreakHyphen/>
        <w:t>economy vehicle with a city fuel</w:t>
        <w:noBreakHyphen/>
        <w:t xml:space="preserve">economy rating by the United States Environmental Protection Agency (EPA) of thirty miles a gallon or higher;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e)</w:t>
        <w:tab/>
        <w:t>not more than five hundred dollars for the purchase of equipment for conversion of a conventional hybrid electric vehicle to a plug</w:t>
        <w:noBreakHyphen/>
        <w:t>in hybrid electric vehicle or for the in</w:t>
        <w:noBreakHyphen/>
        <w:t>state purchase of EPA</w:t>
        <w:noBreakHyphen/>
        <w:t>certified equipment for conversion of conventional vehicles to operate on propane, compressed natural gas, liquefied natural gas, hydrogen, or E85 (eighty</w:t>
        <w:noBreakHyphen/>
        <w:t xml:space="preserve">five percent ethanol and fifteen percent gasolin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The rebates allowed pursuant to this subsection must be in the form of a payment sent to the buyer upon completion of a form created by the Department of Revenue and made available to the public, dealers, and the Department of Motor Vehicle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T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as purchased or converted, whichever is applicabl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1)</w:t>
        <w:tab/>
        <w:t xml:space="preserve">An incentive payment for an alternative fuel purchase is provided beginning after June 30, 2009, and ending before July 1, 2012, </w:t>
      </w:r>
      <w:r>
        <w:rPr>
          <w:rFonts w:eastAsia="MS Mincho;ＭＳ 明朝"/>
          <w:iCs/>
        </w:rPr>
        <w:t xml:space="preserve">and shall be provided from the general fund, excluding revenue derived from the sales and use tax </w:t>
      </w:r>
      <w:r>
        <w:rPr>
          <w:rFonts w:eastAsia="MS Mincho;ＭＳ 明朝"/>
        </w:rPr>
        <w:t xml:space="preserve">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 xml:space="preserve">The payments allowed pursuant to this subsection must be made to the retailer upon compliance with verification procedures set forth by the Department of Agricultur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C)(1)</w:t>
        <w:tab/>
        <w:t>An incentive payment for production of electricity or methane gas fuel is provided beginning after June 30, 2008, and ending before July 1, 2018, and shall be provided from the general fund, excluding revenue derived from the sales and use tax as follow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ending on July 1, 2013, or, if later, five years from the date the facility was placed in service and first produced electricity.  In no case shall the rebate apply after June 30, 2018.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ab/>
        <w:t>(b)</w:t>
        <w:tab/>
        <w:t>Nine cents per therm for methane gas fuel produced from biomass resources in a facility not using biomass resources before June 30, 2008, or facilities which produce at least twenty</w:t>
        <w:noBreakHyphen/>
        <w:t>five percent more methane gas from biomass resources than the greatest three</w:t>
        <w:noBreakHyphen/>
        <w:t xml:space="preserve">year average before June 30, 2008, up to a maximum of one hundred thousand dollars per year per taxpayer for five years.  The rebate is applicable to energy from a qualifying facility placed in service and first producing energy on or after July 1, 2008, and extends for five years, and ending before July 1, 2013, or, if later, five years from the date the facility was placed in service and first produced electricity.  In no case shall the rebate apply after June 30, 2018.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iCs/>
        </w:rPr>
      </w:pPr>
      <w:r>
        <w:rPr>
          <w:rFonts w:eastAsia="MS Mincho;ＭＳ 明朝"/>
          <w:iCs/>
        </w:rPr>
        <w:tab/>
        <w:tab/>
        <w:t>(2)</w:t>
        <w:tab/>
        <w:t>For purposes of this subsection, a biomass resource means wood, wood waste, agricultural waste, animal waste, sewage, landfill gas, and other organic material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iCs/>
        </w:rPr>
        <w:tab/>
        <w:t>(D)</w:t>
        <w:tab/>
      </w:r>
      <w:r>
        <w:rPr>
          <w:rFonts w:eastAsia="MS Mincho;ＭＳ 明朝"/>
        </w:rPr>
        <w:t xml:space="preserve">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E)</w:t>
        <w:tab/>
        <w:t>Notwithstanding the incentive amounts provided pursuant to this section:</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for a fiscal year all claims made pursuant to subsection (A)(1)(a) of this section must not exceed 2,050,000 dollars and must apply proportionately to all eligible claiman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for a fiscal year all claims made pursuant to subitems (b) through (e) of subsection (A)(1) of this section must not exceed 2.1 million dollars and must apply proportionately to all eligible claimants; an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for a fiscal year all claims made pursuant to subsections (B) and (C) of this section must not exceed 2.1 million dollars and must apply proportionately to all eligible claiman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3</w:t>
        <w:noBreakHyphen/>
        <w:t>30.</w:t>
        <w:tab/>
        <w:t>A state</w:t>
        <w:noBreakHyphen/>
        <w:t>owned diesel fueling facility shall provide fuel containing at least five percent biodiesel fuel in all diesel pump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B.</w:t>
        <w:tab/>
        <w:t>All state</w:t>
        <w:noBreakHyphen/>
        <w:t>owned diesel fueling facilities must be in compliance with Section 12</w:t>
        <w:noBreakHyphen/>
        <w:t>63</w:t>
        <w:noBreakHyphen/>
        <w:t>30 by January 1, 2008.</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credit; hybri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SECTION</w:t>
        <w:tab/>
        <w:t>11.</w:t>
        <w:tab/>
        <w:t xml:space="preserve">Article 25, Chapter 6, Title 12 of the 1976 Code is amended by adding: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w:t>
        <w:noBreakHyphen/>
        <w:t>3376.</w:t>
        <w:tab/>
        <w:t>(A)</w:t>
        <w:tab/>
        <w:t xml:space="preserve"> For taxable years beginning after 2007, and before 2011, a taxpayer is allowed a tax credit against the income tax imposed pursuant to this chapter for the in</w:t>
        <w:noBreakHyphen/>
        <w:t>state purchase or lease of a plug</w:t>
        <w:noBreakHyphen/>
        <w:t>in hybrid vehicle. 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credit amount allowed pursuant to this section, f</w:t>
      </w:r>
      <w:r>
        <w:rPr>
          <w:rFonts w:eastAsia="MS Mincho;ＭＳ 明朝"/>
        </w:rPr>
        <w:t>or a fiscal year all claims made pursuant to this section must not exceed two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b/>
          <w:b/>
          <w:bCs/>
        </w:rPr>
      </w:pPr>
      <w:r>
        <w:rPr>
          <w:rFonts w:eastAsia="MS Mincho;ＭＳ 明朝"/>
          <w:b/>
          <w:bCs/>
        </w:rPr>
        <w:t>Income tax credit; biodiesel expenditure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Article 25, Chapter 6, Title 12 of the 1976 Code is amended by adding:</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 xml:space="preserve">For purposes of this section: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Qualified expenditures for research and development’ include expenditures to develop feedstocks and processes for cellulosic ethanol and for algae</w:t>
        <w:noBreakHyphen/>
        <w:t xml:space="preserve">derived biodiesel.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Cellulosic ethanol’ means fuel from ligno</w:t>
        <w:noBreakHyphen/>
        <w:t xml:space="preserve">cellulosic materials, including wood chips, corn stover, and switchgras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D)</w:t>
        <w:tab/>
        <w:t xml:space="preserve">The amount of the credit provided by this section to a taxpayer must be invested by the taxpayer in demonstration projects on or research and development of: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 xml:space="preserve">enzymes and catalyst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 xml:space="preserve">best and most cost efficient feedstocks for South Carolina;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Expenditures qualifying for a tax credit allowed by this section and investments made by a taxpayer pursuant to subsection (D) must be certified by the State Energy Office, in consultation with the Department of Agriculture and the South Carolina Institute for Energ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credit amount allowed pursuant to this section, f</w:t>
      </w:r>
      <w:r>
        <w:rPr>
          <w:rFonts w:eastAsia="MS Mincho;ＭＳ 明朝"/>
        </w:rPr>
        <w:t>or a fiscal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credit; solar ener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2</w:t>
        <w:noBreakHyphen/>
        <w:t>6</w:t>
        <w:noBreakHyphen/>
        <w:t>3587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r>
      <w:r>
        <w:rPr>
          <w:rFonts w:eastAsia="MS Mincho;ＭＳ 明朝"/>
        </w:rPr>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w:t>
      </w:r>
      <w:r>
        <w:rPr>
          <w:rFonts w:eastAsia="MS Mincho;ＭＳ 明朝"/>
          <w:iCs/>
        </w:rPr>
        <w:t>in or on a facility in South Carolina and</w:t>
      </w:r>
      <w:r>
        <w:rPr>
          <w:rFonts w:eastAsia="MS Mincho;ＭＳ 明朝"/>
        </w:rPr>
        <w:t xml:space="preserve"> owned by the taxpayer. The tax credit allowed by this section must not be claimed before the completion of the installation. The amount of the credit in any year may not exceed three thousand five hundred dollars for each </w:t>
      </w:r>
      <w:r>
        <w:rPr>
          <w:rFonts w:eastAsia="MS Mincho;ＭＳ 明朝"/>
          <w:iCs/>
        </w:rPr>
        <w:t xml:space="preserve">facility </w:t>
      </w:r>
      <w:r>
        <w:rPr>
          <w:rFonts w:eastAsia="MS Mincho;ＭＳ 明朝"/>
        </w:rPr>
        <w:t xml:space="preserve">or fifty percent of the taxpayer’s tax liability for that taxable year, whichever is less. If the amount of the credit exceeds three thousand five hundred dollars for each </w:t>
      </w:r>
      <w:r>
        <w:rPr>
          <w:rFonts w:eastAsia="MS Mincho;ＭＳ 明朝"/>
          <w:iCs/>
        </w:rPr>
        <w:t>facility</w:t>
      </w:r>
      <w:r>
        <w:rPr>
          <w:rFonts w:eastAsia="MS Mincho;ＭＳ 明朝"/>
        </w:rPr>
        <w:t xml:space="preserve">, the taxpayer may carry forward the excess for up to ten year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w:t>
      </w:r>
      <w:r>
        <w:rPr>
          <w:rFonts w:eastAsia="MS Mincho;ＭＳ 明朝"/>
          <w:iCs/>
        </w:rPr>
        <w:t>No credit shall be allowed for a solar system unless the system is certified for performance by the nonprofit Solar Rating and Certification Corporation or a comparable entity endorsed by the State Energy Offi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credit; solar ener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SECTION</w:t>
        <w:tab/>
        <w:t>14.</w:t>
        <w:tab/>
        <w:t>A.</w:t>
        <w:tab/>
        <w:tab/>
        <w:t>Subsections (A), (B), and (C) of Section 12</w:t>
        <w:noBreakHyphen/>
        <w:t>6</w:t>
        <w:noBreakHyphen/>
        <w:t>3600 of the 1976 Code, as added by Act 386 of 2006, are amended to rea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r>
      <w:r>
        <w:rPr>
          <w:rFonts w:eastAsia="MS Mincho;ＭＳ 明朝"/>
        </w:rPr>
        <w:t>“(A)</w:t>
        <w:tab/>
        <w:t>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based biodiesel produced and is allowed for sixty months beginning with the first month for which the facility is eligible to receive the credit and ending not later than December 31, 2014.  The credit only may be claimed if the corn</w:t>
        <w:noBreakHyphen/>
        <w:t>based ethanol or soy</w:t>
        <w:noBreakHyphen/>
        <w:t>based biodiesel facility maintains an average production rate of at least twenty</w:t>
        <w:noBreakHyphen/>
        <w:t xml:space="preserve">five percent of its name plate design capacity for at least six months after the first month for which it is eligible to receive the credit.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For taxable years beginning after 2006, and before 2014, there is allowed a credit against the tax imposed pursuant to this chapter for an ethanol facility using a feedstock other than corn or a biodiesel facility using a feedstock other than soy oil which is in production at the minimum rates provided pursuant to this subsection of its name plate design capacity for the production of ethanol or biodiesel, before denaturing, on or before December 31, 2009.  The credit equals thirty cents a gallon of noncorn ethanol or nonsoy oil biodiesel produced and is allowed for sixty months beginning with the first month for which the facility is eligible to receive the credit and ending no later than December 31, 2014.  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t xml:space="preserve"> As used in this section: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 xml:space="preserve">‘Ethanol facility’ means a plant or facility primarily engaged in the production of ethanol or ethyl alcohol derived from renewable and sustainable bioproducts used as a substitute for gasoline fuel.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 xml:space="preserve">‘Biodiesel facility’ means a plant or facility primarily engaged in the production of plant- or animal-based fuels used as a substitute for diesel fuel.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Name plate design capacity’ means the original designed capacity of an ethanol or biodiesel facility. Capacity may be specified as bushels of grain ground or gallons of ethanol or biodiesel produced a year.”</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B.</w:t>
        <w:tab/>
        <w:t xml:space="preserve"> Section 12</w:t>
        <w:noBreakHyphen/>
        <w:t>6</w:t>
        <w:noBreakHyphen/>
        <w:t>3600 of the 1976 Code, as added by Act 386 of 2006, is amended by adding a new subsection at the end to rea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H)</w:t>
        <w:tab/>
        <w:t>Notwithstanding the credit amount allowed by this section, f</w:t>
      </w:r>
      <w:r>
        <w:rPr>
          <w:rFonts w:eastAsia="MS Mincho;ＭＳ 明朝"/>
        </w:rPr>
        <w:t>or a fiscal year all claims made pursuant to this section must not exceed eight hundred thousand dollars and must apply proportionately to all eligible claiman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b/>
          <w:bCs/>
        </w:rPr>
      </w:pPr>
      <w:r>
        <w:rPr>
          <w:b/>
          <w:bCs/>
        </w:rPr>
        <w:t>Income tax credit; renewable fuel property</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b/>
          <w:bCs/>
        </w:rPr>
      </w:pPr>
      <w:r>
        <w:rPr>
          <w:b/>
          <w:bC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SECTION</w:t>
        <w:tab/>
        <w:t>15.</w:t>
        <w:tab/>
        <w:t>A.</w:t>
        <w:tab/>
        <w:tab/>
        <w:t>Section 12</w:t>
        <w:noBreakHyphen/>
        <w:t>6</w:t>
        <w:noBreakHyphen/>
        <w:t>3610 of the 1976 Code, as added by Act 386 of 2006, is amended to rea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tab/>
        <w:t>“</w:t>
      </w:r>
      <w:r>
        <w:rPr>
          <w:rFonts w:eastAsia="MS Mincho;ＭＳ 明朝"/>
        </w:rPr>
        <w:t>Section 12</w:t>
        <w:noBreakHyphen/>
        <w:t>6</w:t>
        <w:noBreakHyphen/>
        <w:t>3610.</w:t>
        <w:tab/>
        <w:t>(A)</w:t>
        <w:tab/>
        <w:t xml:space="preserve">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so that the facility no longer distributes, dispenses, or stores renewable fuel, the credit expires and the taxpayer may not take any remaining installment of the credit. The unused portion of an unexpired credit may be carried forward for not more than ten succeeding taxable year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t>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A taxpayer’s total credit in all years, for all expenditures allowed pursuant to this subsection, must not exceed one million dollars.  The unused portion of an unexpired credit may be carried forward for not more than ten succeeding taxable year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D)</w:t>
        <w:tab/>
        <w:t>A taxpayer that claims any other credit allowed under this article with respect to the costs of constructing and installing a facility may not take the credit allowed in this section with respect to the same cos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E)</w:t>
        <w:tab/>
        <w:t>Notwithstanding the credit amounts allowed pursuant to this section, for a fiscal year all claims made pursuant to this section must not exceed one hundred fifty thousand dollars and must apply proportionately to all eligible claiman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B.</w:t>
        <w:tab/>
        <w:t>This section takes effect January 1, 2008.</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b/>
          <w:bCs/>
        </w:rPr>
      </w:pPr>
      <w:r>
        <w:rPr>
          <w:b/>
          <w:bCs/>
        </w:rPr>
        <w:t>Income tax credit; biomass resources</w:t>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b/>
          <w:bCs/>
        </w:rPr>
      </w:pPr>
      <w:r>
        <w:rPr>
          <w:b/>
          <w:bCs/>
        </w:rPr>
      </w:r>
    </w:p>
    <w:p>
      <w:pPr>
        <w:pStyle w:val="SS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SECTION</w:t>
        <w:tab/>
        <w:t>16.</w:t>
        <w:tab/>
        <w:t>Section 12</w:t>
        <w:noBreakHyphen/>
        <w:t>6</w:t>
        <w:noBreakHyphen/>
        <w:t>3620 of the 1976 Code, as added by Act 386 of 2006, is amended to rea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Section 12</w:t>
        <w:noBreakHyphen/>
        <w:t>6</w:t>
        <w:noBreakHyphen/>
        <w:t>3620.</w:t>
        <w:tab/>
        <w:t>(A)</w:t>
        <w:tab/>
        <w:t>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 in consultation with the Department of Agriculture and the South Carolina Institute for Energy Studie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B)</w:t>
        <w:tab/>
        <w:t>A taxpayer’s credit utilization in any one year, for all expenditures allowed pursuant to this section, must not exceed six hundred fifty thousand dollars. The tax credit allowed by this section may not exceed the liability of the taxpayer for the taxes imposed pursuant to Sections 12</w:t>
        <w:noBreakHyphen/>
        <w:t>6</w:t>
        <w:noBreakHyphen/>
        <w:t>530 and 12</w:t>
        <w:noBreakHyphen/>
        <w:t>20</w:t>
        <w:noBreakHyphen/>
        <w:t xml:space="preserve">50.  Unused credits may be carried forward for fifteen year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C)</w:t>
        <w:tab/>
        <w:t>For purposes of this section:</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1)</w:t>
        <w:tab/>
        <w:t>‘Biomass resource’ means wood, wood waste, agricultural waste, animal waste, sewage, landfill gas, and other organic material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2)</w:t>
        <w:tab/>
        <w:t>‘Commercial use’ means a use intended for the purpose of generating a profit.</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3)</w:t>
        <w:tab/>
        <w:t>If the facility ceases to use biomass resources as its primary fuel source before the entire credit has been utilized, it is ineligible to utilize any remaining credit until it resumes using biomass resources as its primary fuel source (at least ninety percent).  The fifteen</w:t>
        <w:noBreakHyphen/>
        <w:t>year carry forward period must not be extended due to periods of noncomplianc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D)</w:t>
        <w:tab/>
        <w:t>Notwithstanding the credit amount allowed pursuant to this section, for a fiscal year all claims made pursuant to this section must not exceed six hundred fifty thousand dollars and must apply proportionately to all eligible claimants.”</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b/>
          <w:b/>
          <w:bCs/>
        </w:rPr>
      </w:pPr>
      <w:r>
        <w:rPr>
          <w:rFonts w:eastAsia="MS Mincho;ＭＳ 明朝"/>
          <w:b/>
          <w:bCs/>
        </w:rPr>
        <w:t>Definition; biodiesel</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b/>
          <w:b/>
          <w:bCs/>
        </w:rPr>
      </w:pPr>
      <w:r>
        <w:rPr>
          <w:rFonts w:eastAsia="MS Mincho;ＭＳ 明朝"/>
          <w:b/>
          <w:bC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SECTION</w:t>
        <w:tab/>
        <w:t>17.</w:t>
        <w:tab/>
        <w:t>Section 12</w:t>
        <w:noBreakHyphen/>
        <w:t>28</w:t>
        <w:noBreakHyphen/>
        <w:t>110(70) of the 1976 Code, as added by Act 386 of 2006, is amended to read:</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Biodiesel’ means a diesel fuel substitute produced from nonpetroleum renewable resources that meets the registration requirements for fuels and fuel additives established by the United States Environmental Protection Agency pursuant to Section 211 of the Clean Air Act (42 U.S.C. 7545) and that meets the American Society for Testing and Materials D6751</w:t>
        <w:noBreakHyphen/>
        <w:t>02a Standard Specification for Biodiesel Fuel (B100) Blend Stock for Distillate Fuels.”</w:t>
        <w:tab/>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9.</w:t>
        <w:tab/>
        <w:t>Except as otherwise provided elsewhere in this act,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Senate -- 6/19/07.</w:t>
      </w:r>
    </w:p>
    <w:p>
      <w:pPr>
        <w:pStyle w:val="Normal"/>
        <w:tabs>
          <w:tab w:val="clear" w:pos="720"/>
          <w:tab w:val="left" w:pos="1440" w:leader="none"/>
          <w:tab w:val="left" w:pos="1800" w:leader="none"/>
          <w:tab w:val="left" w:pos="2880" w:leader="none"/>
        </w:tabs>
        <w:rPr/>
      </w:pPr>
      <w:r>
        <w:rPr/>
        <w:t xml:space="preserve">Veto overridden by House -- 6/1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SAmendBoilerplate">
    <w:name w:val="sSAmendBoilerplate"/>
    <w:basedOn w:val="Normal"/>
    <w:qFormat/>
    <w:pPr>
      <w:ind w:firstLine="2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31-07.doc" TargetMode="External"/><Relationship Id="rId5" Type="http://schemas.openxmlformats.org/officeDocument/2006/relationships/hyperlink" Target="../../h:/SJ%20Archive/2007/02-14-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14-07.doc" TargetMode="External"/><Relationship Id="rId8" Type="http://schemas.openxmlformats.org/officeDocument/2006/relationships/hyperlink" Target="../../h:/SJ%20Archive/2007/02-15-07.doc" TargetMode="External"/><Relationship Id="rId9" Type="http://schemas.openxmlformats.org/officeDocument/2006/relationships/hyperlink" Target="../../h:/HJ%20Archive/2007/02-20-07.doc" TargetMode="External"/><Relationship Id="rId10" Type="http://schemas.openxmlformats.org/officeDocument/2006/relationships/hyperlink" Target="../../h:/HJ%20Archive/2007/02-20-07.doc" TargetMode="External"/><Relationship Id="rId11" Type="http://schemas.openxmlformats.org/officeDocument/2006/relationships/hyperlink" Target="../../h:/HJ%20Archive/2007/04-18-07.doc" TargetMode="External"/><Relationship Id="rId12" Type="http://schemas.openxmlformats.org/officeDocument/2006/relationships/hyperlink" Target="../../h:/HJ%20Archive/2007/04-24-07.doc" TargetMode="External"/><Relationship Id="rId13" Type="http://schemas.openxmlformats.org/officeDocument/2006/relationships/hyperlink" Target="../../h:/HJ%20Archive/2007/04-25-07.doc" TargetMode="External"/><Relationship Id="rId14" Type="http://schemas.openxmlformats.org/officeDocument/2006/relationships/hyperlink" Target="../../h:/HJ%20Archive/2007/04-26-07.doc" TargetMode="External"/><Relationship Id="rId15" Type="http://schemas.openxmlformats.org/officeDocument/2006/relationships/hyperlink" Target="../../h:/HJ%20Archive/2007/05-02-07.doc" TargetMode="External"/><Relationship Id="rId16" Type="http://schemas.openxmlformats.org/officeDocument/2006/relationships/hyperlink" Target="../../h:/HJ%20Archive/2007/05-02-07.doc" TargetMode="External"/><Relationship Id="rId17" Type="http://schemas.openxmlformats.org/officeDocument/2006/relationships/hyperlink" Target="../../h:/HJ%20Archive/2007/05-03-07.doc" TargetMode="External"/><Relationship Id="rId18" Type="http://schemas.openxmlformats.org/officeDocument/2006/relationships/hyperlink" Target="../../h:/SJ%20Archive/2007/05-30-07.doc" TargetMode="External"/><Relationship Id="rId19" Type="http://schemas.openxmlformats.org/officeDocument/2006/relationships/hyperlink" Target="../../h:/SJ%20Archive/2007/05-30-07.doc" TargetMode="External"/><Relationship Id="rId20" Type="http://schemas.openxmlformats.org/officeDocument/2006/relationships/hyperlink" Target="../../h:/HJ%20Archive/2007/06-05-07.doc" TargetMode="External"/><Relationship Id="rId21" Type="http://schemas.openxmlformats.org/officeDocument/2006/relationships/hyperlink" Target="../../h:/HJ%20Archive/2007/06-19-07.doc" TargetMode="External"/><Relationship Id="rId22" Type="http://schemas.openxmlformats.org/officeDocument/2006/relationships/hyperlink" Target="../../p:/pprever/2007-08/243_20070109.doc" TargetMode="External"/><Relationship Id="rId23" Type="http://schemas.openxmlformats.org/officeDocument/2006/relationships/hyperlink" Target="../../p:/pprever/2007-08/243_20070131.doc" TargetMode="External"/><Relationship Id="rId24" Type="http://schemas.openxmlformats.org/officeDocument/2006/relationships/hyperlink" Target="../../p:/pprever/2007-08/243_20070201.doc" TargetMode="External"/><Relationship Id="rId25" Type="http://schemas.openxmlformats.org/officeDocument/2006/relationships/hyperlink" Target="../../p:/pprever/2007-08/243_20070214.doc" TargetMode="External"/><Relationship Id="rId26" Type="http://schemas.openxmlformats.org/officeDocument/2006/relationships/hyperlink" Target="../../p:/pprever/2007-08/243_20070215.doc" TargetMode="External"/><Relationship Id="rId27" Type="http://schemas.openxmlformats.org/officeDocument/2006/relationships/hyperlink" Target="../../p:/pprever/2007-08/243_20070418.doc" TargetMode="External"/><Relationship Id="rId28" Type="http://schemas.openxmlformats.org/officeDocument/2006/relationships/hyperlink" Target="../../p:/pprever/2007-08/243_20070423.doc" TargetMode="External"/><Relationship Id="rId29" Type="http://schemas.openxmlformats.org/officeDocument/2006/relationships/hyperlink" Target="../../p:/pprever/2007-08/243_20070502.doc" TargetMode="External"/><Relationship Id="rId30" Type="http://schemas.openxmlformats.org/officeDocument/2006/relationships/hyperlink" Target="../../p:/pprever/2007-08/243_20070530.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9:00Z</dcterms:created>
  <dc:creator>JMK</dc:creator>
  <dc:description/>
  <cp:keywords/>
  <dc:language>en-US</dc:language>
  <cp:lastModifiedBy>N Cumfer</cp:lastModifiedBy>
  <cp:lastPrinted>2007-06-06T18:44:00Z</cp:lastPrinted>
  <dcterms:modified xsi:type="dcterms:W3CDTF">2014-11-24T17:04:00Z</dcterms:modified>
  <cp:revision>6</cp:revision>
  <dc:subject/>
  <dc:title>2007-2008 Bill 243: Hydrogen Infrastructure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