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s-res\ckg\001vehi.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otor vehicle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680, CODE OF LAWS OF SOUTH CAROLINA, 1976, RELATING TO THE DETERMINATION OF THE ASSESSED VALUE OF A VEHICLE BY A COUNTY AUDITOR, TO PROVIDE THAT IN DETERMINING THE FAIR MARKET VALUE OF A NEW MOTOR VEHICLE FOR AD VALOREM PROPERTY TAX PURPOSES TO WHICH THE APPLICABLE ASSESSMENT APPLIES, THE COUNTY AUDITOR SHALL USE THE MANUFACTURER’S SUGGESTED RETAIL PRICE OF THE VEHICLE, THE VALUE PUBLISHED IN THE GUIDE OF THE DEPARTMENT OF REVENUE, OR THE ACTUAL PRICE PAID BY THE OWNER BASED ON THE BILL OF SALE, WHICHEVER IS L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2680.</w:t>
        <w:tab/>
      </w:r>
      <w:r>
        <w:rPr>
          <w:u w:val="single"/>
        </w:rPr>
        <w:t>(A)</w:t>
      </w:r>
      <w:r>
        <w:rPr/>
        <w:tab/>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determining the fair market value of a new motor vehicle for ad valorem property tax purposes to which the applicable assessment applies, the county auditor shall use the manufacturer’s suggested retail price of the vehicle, the value as published in the guide or manual of the department, or the actual price paid by the owner based on the bill of sale, whichever is l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44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7:00Z</dcterms:created>
  <dc:creator>RSB</dc:creator>
  <dc:description/>
  <cp:keywords/>
  <dc:language>en-US</dc:language>
  <cp:lastModifiedBy>N Cumfer</cp:lastModifiedBy>
  <cp:lastPrinted>2007-01-09T09:57:00Z</cp:lastPrinted>
  <dcterms:modified xsi:type="dcterms:W3CDTF">2014-11-24T17:04:00Z</dcterms:modified>
  <cp:revision>9</cp:revision>
  <dc:subject/>
  <dc:title>2007-2008 Bill 244: Motor vehicle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