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 Elliott</w:t>
      </w:r>
    </w:p>
    <w:p>
      <w:pPr>
        <w:pStyle w:val="Normal"/>
        <w:widowControl w:val="false"/>
        <w:jc w:val="left"/>
        <w:rPr/>
      </w:pPr>
      <w:r>
        <w:rPr/>
        <w:t>Document Path: l:\council\bills\dka\3066dw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lcoholic bevera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1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COMMITTEE TO EXAMINE THE LICENSE FEE THAT IS CHARGED FOR THE ISSUANCE OF A LIQUOR LICENSE FOR THE SUNDAY SALE OF 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has come to the attention of the members of the General Assembly that the license fee for the sale of alcoholic beverages has become onerous on certain smaller establishments who wish to sell these beverages on Sun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 new method to issue these licenses needs to be examined to allow a more affordable way of issuing these licenses to smaller establishment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 study committee is established to examine the license fee that is charged for the issuance of a liquor license for the Sunday sale of alcoholic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udy committee is composed of six members of the General Assembly, of whom three must be members of the Senate appointed by the President Pro Tempore of the Senate and three must be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ttee shall make a report to the General Assembly no later than April 15, 2007,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49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15:00Z</dcterms:created>
  <dc:creator>DKA</dc:creator>
  <dc:description/>
  <cp:keywords/>
  <dc:language>en-US</dc:language>
  <cp:lastModifiedBy>N Cumfer</cp:lastModifiedBy>
  <cp:lastPrinted>2007-01-09T10:29:00Z</cp:lastPrinted>
  <dcterms:modified xsi:type="dcterms:W3CDTF">2014-11-24T17:05:00Z</dcterms:modified>
  <cp:revision>9</cp:revision>
  <dc:subject/>
  <dc:title>2007-2008 Bill 249: Alcoholic bevera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