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Alexander and Martin</w:t>
      </w:r>
    </w:p>
    <w:p>
      <w:pPr>
        <w:pStyle w:val="Normal"/>
        <w:widowControl w:val="false"/>
        <w:jc w:val="left"/>
        <w:rPr/>
      </w:pPr>
      <w:r>
        <w:rPr/>
        <w:t>Document Path: l:\council\bills\dka\3068dw07.doc</w:t>
      </w:r>
    </w:p>
    <w:p>
      <w:pPr>
        <w:pStyle w:val="Normal"/>
        <w:widowControl w:val="false"/>
        <w:jc w:val="left"/>
        <w:rPr/>
      </w:pPr>
      <w:r>
        <w:rPr/>
      </w:r>
    </w:p>
    <w:p>
      <w:pPr>
        <w:pStyle w:val="Normal"/>
        <w:widowControl w:val="false"/>
        <w:jc w:val="left"/>
        <w:rPr/>
      </w:pPr>
      <w:r>
        <w:rPr/>
        <w:t>Introduced in the Senate on January 11,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Mobile hom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7</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7</w:t>
        <w:tab/>
        <w:t>Senate</w:t>
        <w:tab/>
        <w:t xml:space="preserve">Referred to Committee on </w:t>
      </w:r>
      <w:r>
        <w:rPr>
          <w:b/>
        </w:rPr>
        <w:t>Judiciary</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7</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w:t>
        <w:noBreakHyphen/>
        <w:t>1</w:t>
        <w:noBreakHyphen/>
        <w:t>150 SO AS TO AUTHORIZE A COUNTY OR MUNICIPALITY TO ENACT ORDINANCES FOR THE LOCATION, IDENTIFICATION, INSPECTION, AND REMOVAL OF ABANDONED OR DERELICT MOBILE HOMES, AND TO AUTHORIZE A FEE TO BE COLLECTED TO DEFRAY THE COST OF IMPLEMENTING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1</w:t>
        <w:noBreakHyphen/>
        <w:t>150.</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relict or abandoned mobile homes’ means a home not connected to electricity or not connected to a source of safe potable water supply sufficient for normal residential needs, or both, not connected to a Department of Environmental Control approved waste water disposal system, or that is in a state of disrepair and that otherwise does not meet minimum habitability standards as adopted by the State, or any of thes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obile home’ means a structure, not including a modular home, designed for permanent habitation and constructed to permit its transport on wheels, temporarily or permanently attached to its frame, from its place of construction or sale to a location where it is intended to be a permanent residential housing unit, or is utilized as a storage unit.  For purposes of this chapter only, ‘mobile home’ includes both mobile and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overning body of a county or municipality is authorized expressly to enact ordinances, consistent with this section, providing for the location, identification, inspection, and removal of derelict or abandoned mobile homes.  These ordinances must establish minimum standards to be utilized for the occupation of mobile homes.  The minimum standards must be based on the regulations of the South Carolina Manufactured Hou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county or municipality removes a derelict or abandoned mobile home, all costs of removal and disposal must be borne by the owner of the mobile home.  If the owner is unwilling or unable to pay the costs of removal and disposal, a lien may be placed on the real property where the mobile home wa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o defray the costs of location, identification, and inspection of a derelict or abandoned mobile home there is a fee of twenty</w:t>
        <w:noBreakHyphen/>
        <w:t>five dollars to be paid when the mobile home is registered with the county or municipality.  However, this fee is payable to either the county or municipality depending on the location of the derelict or abandoned mobile home.  This is in addition to all other fees and charges relating to a mobile home and must be paid before electrical 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11-07.doc" TargetMode="External"/><Relationship Id="rId3" Type="http://schemas.openxmlformats.org/officeDocument/2006/relationships/hyperlink" Target="../../h:/SJ%20Archive/2007/01-11-07.doc" TargetMode="External"/><Relationship Id="rId4" Type="http://schemas.openxmlformats.org/officeDocument/2006/relationships/hyperlink" Target="../../p:/pprever/2007-08/267_200701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30:00Z</dcterms:created>
  <dc:creator>DKA</dc:creator>
  <dc:description/>
  <cp:keywords/>
  <dc:language>en-US</dc:language>
  <cp:lastModifiedBy>N Cumfer</cp:lastModifiedBy>
  <cp:lastPrinted>2006-12-19T15:29:00Z</cp:lastPrinted>
  <dcterms:modified xsi:type="dcterms:W3CDTF">2014-11-24T17:06:00Z</dcterms:modified>
  <cp:revision>9</cp:revision>
  <dc:subject/>
  <dc:title>2007-2008 Bill 267: Mobile hom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