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and Setzler</w:t>
      </w:r>
    </w:p>
    <w:p>
      <w:pPr>
        <w:pStyle w:val="Normal"/>
        <w:widowControl w:val="false"/>
        <w:jc w:val="left"/>
        <w:rPr/>
      </w:pPr>
      <w:r>
        <w:rPr/>
        <w:t>Document Path: l:\s-res\ckg\003ripa.dag.doc</w:t>
      </w:r>
    </w:p>
    <w:p>
      <w:pPr>
        <w:pStyle w:val="Normal"/>
        <w:widowControl w:val="false"/>
        <w:jc w:val="left"/>
        <w:rPr/>
      </w:pPr>
      <w:r>
        <w:rPr/>
      </w:r>
    </w:p>
    <w:p>
      <w:pPr>
        <w:pStyle w:val="Normal"/>
        <w:widowControl w:val="false"/>
        <w:jc w:val="left"/>
        <w:rPr/>
      </w:pPr>
      <w:r>
        <w:rPr/>
        <w:t>Introduced in the Senate on January 16,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12 OF THE 1976 CODE BY ADDING SECTION 12-6-3595, TO PROVIDE THAT A TAXPAYER IS ALLOWED AN INCOME TAX CREDIT OF FIVE HUNDRED DOLLARS PER ACRE OF ENHANCED RIPARIAN BUFFER MAINTAINED BY THE TAXPAYER, TO PROVIDE REQUIREMENTS FOR THE CREDIT, AND TO PROVIDE THAT THE CREDIT SHALL NOT YIELD A TAXPAYER MORE THAN TEN THOUSAND DOLLARS ANNUALLY OR SIX MILLION DOLLARS FOR ALL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59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ission’ means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mary enhanced riparian buffer’ means a riparian buffer along a perennial and intermittent stream or river that extends forty feet from the bank of the stream or river.  For a designated trout stream or scenic river, the primary enhanced riparian buffer extends eighty feet from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iparian buffer’ means forested land that is not harvested that is adjacent to a stream or river where vegetation, including timber, helps maintain the integrity of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condary enhanced riparian buffer’ means a riparian buffer that extends out an additional forty feet beyond a primary enhanced riparian buffer where there is a five to twenty percent land slope perpendicular to the stream, an additional eighty feet beyond a primary enhanced riparian buffer where there is twenty-one to forty percent land slope, or an additional one hundred twenty feet beyond a primary enhanced riparian buffer where there is a land slope greater than forty percent.  A secondary enhanced riparian buffer does not exist where there is a land slope of five percen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is allowed a credit against income taxes equal to five hundred dollars per acre of primary enhanced riparian buffer and secondary enhanced riparian buffer maintained by the taxpayer adjoining property where timber is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qualify for the credit, a taxpay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w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pply for the credit with the commission no later than December thirty-first of the calendar year in which the qualifying timber harvest is completed.  The taxpayer must also pay a non-refundable application fee set by the commission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harvest within the primary enhanced riparian buffer for fifteen years from receipt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 harvest within the secondary enhanced riparian buffer for fifteen years unless a minimum of fifty square feet of overstory basal area per acre is maintained evenly spaced throughout the secondary enhanced riparian bu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rvest at least ten acres in size and retain an average of thirty square feet, or less, of basal area per acre in standing t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ly with Best Management Practices as determined by the commission throughout the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still qualify for the credit if they fail to meet the criteria set forth in (3) and (4) if the commission authorizes the harvesting in writing for salvage, insect and disease control, removal of non-native invasive species, or other rehabilitative purposes, provided the water quality and buffer integrity are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tab/>
        <w:t>(D)(1)</w:t>
        <w:tab/>
        <w:t xml:space="preserve">Pursuant to this section, a taxpayer may receive a credit not to exceed ten thousand dollars annually.  The credit shall apply to the year in which the application was filed.  Any unused credit may be carried forward </w:t>
      </w:r>
      <w:r>
        <w:rPr>
          <w:color w:val="000000"/>
          <w:szCs w:val="18"/>
        </w:rPr>
        <w:t>against income taxes in the next five succeeding taxable years</w:t>
      </w:r>
      <w:r>
        <w:rPr/>
        <w:t>.  The total amount of credit that may be approved for all taxpayers under this section may not exceed six millio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credit earned pursuant to this section that a shareholder, partner, or member of an S corporation, a partnership, or a limited liability company is allowed, must be determined pursuant to Section 12-6-3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axpayer may claim both the credit allowed by this section and the credit allowed by Section 12-6-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commission shall periodically monitor enhanced riparian buffers to ensure continued compliance.  The commission may use remote imaging, aerial detection, site visits, and other lawful methods to monit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enhanced riparian buffers are not maintained as required, then the tax due under Chapter 6 by the taxpayer, for the taxable year in which the commission determines non-compliance, must be increased by the amount of any credit claimed pursuant to this section in the fifteen years p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may adopt rules and promulgate regulations to administer and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6-07.doc" TargetMode="External"/><Relationship Id="rId3" Type="http://schemas.openxmlformats.org/officeDocument/2006/relationships/hyperlink" Target="../../h:/SJ%20Archive/2007/01-16-07.doc" TargetMode="External"/><Relationship Id="rId4" Type="http://schemas.openxmlformats.org/officeDocument/2006/relationships/hyperlink" Target="../../p:/pprever/2007-08/275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RSB</dc:creator>
  <dc:description/>
  <cp:keywords/>
  <dc:language>en-US</dc:language>
  <cp:lastModifiedBy>N Cumfer</cp:lastModifiedBy>
  <cp:lastPrinted>2007-01-16T11:53:00Z</cp:lastPrinted>
  <dcterms:modified xsi:type="dcterms:W3CDTF">2014-11-24T17:07:00Z</dcterms:modified>
  <cp:revision>9</cp:revision>
  <dc:subject/>
  <dc:title>2007-2008 Bill 275: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