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4, R113, S2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Grooms and Camps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073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4,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ildlife management are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 xml:space="preserve">Referred to Committee on </w:t>
      </w:r>
      <w:r>
        <w:rPr>
          <w:b/>
        </w:rPr>
        <w:t>Fish, Game and Forest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Senate</w:t>
        <w:tab/>
        <w:t xml:space="preserve">Committee report: Favorable with amendment </w:t>
      </w:r>
      <w:r>
        <w:rPr>
          <w:b/>
        </w:rPr>
        <w:t>Fish, Game and Forestry</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Senate</w:t>
        <w:tab/>
        <w:t xml:space="preserve">Amended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Senate</w:t>
        <w:tab/>
        <w:t xml:space="preserve">Read second tim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Amended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Read third time and sent to Hous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Introduced and read first tim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ferred to Committee on </w:t>
      </w:r>
      <w:r>
        <w:rPr>
          <w:b/>
        </w:rPr>
        <w:t>Agriculture, Natural Resources and Environmental Affairs</w:t>
      </w:r>
      <w:r>
        <w:rPr/>
        <w:t xml:space="preserve"> </w:t>
      </w:r>
      <w:hyperlink r:id="rId10">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Committee report: Favorable with amendment </w:t>
      </w:r>
      <w:r>
        <w:rPr>
          <w:b/>
        </w:rPr>
        <w:t>Agriculture, Natural Resources and Environmental Affairs</w:t>
      </w:r>
      <w:r>
        <w:rPr/>
        <w:t xml:space="preserve"> </w:t>
      </w:r>
      <w:hyperlink r:id="rId11">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Debate adjourned until Tuesday, June 5, 2007 </w:t>
      </w:r>
      <w:hyperlink r:id="rId1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Amended </w:t>
      </w:r>
      <w:hyperlink r:id="rId1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Read second time </w:t>
      </w:r>
      <w:hyperlink r:id="rId14">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Read third time and returned to Senate with amendments </w:t>
      </w:r>
      <w:hyperlink r:id="rId15">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Concurred in House amendment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06/14/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1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6/5/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4, R113, S2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11</w:t>
        <w:noBreakHyphen/>
        <w:t>2200, AS AMENDED, CODE OF LAWS OF SOUTH CAROLINA, 1976, RELATING TO THE ESTABLISHMENT OF WILDLIFE MANAGEMENT AREAS BY THE DEPARTMENT OF NATURAL RESOURCES, SO AS TO DELETE THE PROVISION THAT ALLOWS THE DEPARTMENT TO ESTABLISH OPEN AND CLOSED SEASONS, BAG LIMITS, AND METHODS FOR HUNTING AND TAKING WILDLIFE, TO PROVIDE THAT THE DEPARTMENT MAY PROMULGATE REGULATIONS FOR HUNTING AND TAKING WILDLIFE, TO DELETE THE PROVISION THAT ALLOWS THE DEPARTMENT TO PROMULGATE CERTAIN REGULATIONS RELATING TO LAND OWNED BY THE DEPARTMENT, TO ALLOW THE DEPARTMENT TO PROMULGATE CERTAIN REGULATIONS RELATING TO WILDLIFE MANAGEMENT AREAS, TO PROVIDE THAT CERTAIN ACTS CONTAINED IN THIS SECTION ARE UNLAWFUL ON ALL WILDLIFE MANAGEMENT AREAS AND ALL OTHER LANDS OWNED BY THE DEPARTMENT, TO PROVIDE THAT POSSESSION OF ALCOHOLIC BEVERAGES ON LAND DESIGNATED FOR HUNTING IS PROHIBITED AND IS UNLAWFUL ON ALL WILDLIFE MANAGEMENT AREAS, AND TO PROVIDE THAT NOTHING CONTAINED IN THIS SECTION SHALL INTERFERE WITH THE USE AND MANAGEMENT OF LANDS BY A STATE AGENCY IN CHARGE OF THESE LANDS IN THE FUNCTIONS OF THE AGENCY; AND TO AMEND SECTION 50</w:t>
        <w:noBreakHyphen/>
        <w:t>11</w:t>
        <w:noBreakHyphen/>
        <w:t>2220, AS AMENDED, RELATING TO CERTAIN PENALTIES ASSOCIATED WITH THE ABUSE OF WILDLIFE MANAGEMENT AREA LAND OR IMPROVEMENTS MADE TO THE LAND, SO AS TO MAKE TECHNICAL CHANGES AND PROVIDE FOR AN ADDITIONAL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top"/>
      <w:bookmarkStart w:id="2" w:name="titletop"/>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he establishment of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1</w:t>
        <w:noBreakHyphen/>
        <w:t>2200 of the 1976 Code, as last amended by Act 7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200.</w:t>
        <w:tab/>
        <w:t>(A)</w:t>
        <w:tab/>
        <w:t>Subject to available funding, the department shall acquire sufficient wildlife habitat through lease or purchase or otherwise to establish wildlife management areas for the protection, propagation, and promotion of fish and wildlife and for public hunting and fishing. The department may not have under lease at any one time more than one million six hundred thousand acres in the wildlife management area program. The department may not pay more than fair market value for the lease of lands in the area. The department may not lease land for the program which, during the preceding twenty</w:t>
        <w:noBreakHyphen/>
        <w:t xml:space="preserve">four months, was held under a private hunting lease. However, this restri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f the former lessee executes a voluntary consent to the proposed wildlife management area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f the lessor cancels the lea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any lands which, during the twenty</w:t>
        <w:noBreakHyphen/>
        <w:t xml:space="preserve">four months before June 5, 1986, were in the game management area program. The department may  promulgate regulations for hunting and taking wildlife on all wildlife management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may promulgate regulations for the protection, preservation, operation, maintenance, and use of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following acts or conduct are prohibited and shall be unlawful on all wildlife management areas and all other lands owned by the department; provided, however, the department may promulgate regulations allowing any of the acts or conduct by prescribing acceptable times, locations, means, and other appropriate restrictions not inconsistent with the protection, preservation, operation, maintenance, and use of such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unting or taking wildlife or fish during closed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xceeding bag or cree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hunting or taking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hi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rock climb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operation of motorized and nonmotorized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swi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cam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horse r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operation of bo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possession of p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 xml:space="preserve">gathering 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 xml:space="preserve">use of fire, except by the department for manag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 xml:space="preserve">polluting or contaminating any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 xml:space="preserve">acting in a disorderly manner or creating any noise which would result in annoyance to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 xml:space="preserve">operating or using audio device, including radio, television, musical instruments, or any other noise producing devices, such as electrical generators, and equipment driven by motor engines, in such a manner and at such times as to disturb other persons and no person shall operate or use any public addres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 xml:space="preserve">possession of alcoholic beverages on land designated for hun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violating this section is guilty of a misdemeanor and, upon conviction, must be fined not less than twenty</w:t>
        <w:noBreakHyphen/>
        <w:t>five dollars nor more than two hundred dollars or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E)</w:t>
        <w:tab/>
        <w:t>Nothing contained in this section shall interfere in any manner with the use and management of lands by a state agency in charge of these lands in the functions of the agency as authoriz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nalties for abusing wildlife management area, land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11</w:t>
        <w:noBreakHyphen/>
        <w:t>2220 of the 1976 Code, as last amended by Act 25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2220.</w:t>
        <w:tab/>
        <w:t>A person convicted twice within a three</w:t>
        <w:noBreakHyphen/>
        <w:t>year period of  abusing, damaging, or destroying wildlife management area land or improvements shall lose the privilege of entering onto wildlife management areas for one year.  A person who enters a wildlife management area after losing the privilege to enter is guilty of a misdemeanor and, upon conviction, must be fined not less than two hundred dollars nor more than five hundred dollars or imprisoned for not more than thirty days and, in addition, shall lose the privilege to enter wildlife management areas for an additional two years and the privilege to hunt and fish for one year.  The provisions of this section are in addition to othe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4</w:t>
      </w:r>
      <w:r>
        <w:rPr>
          <w:vertAlign w:val="superscript"/>
        </w:rPr>
        <w:t>th</w:t>
      </w:r>
      <w:r>
        <w:rPr/>
        <w:t xml:space="preserve"> day of June, 2007.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7-07.doc" TargetMode="External"/><Relationship Id="rId3" Type="http://schemas.openxmlformats.org/officeDocument/2006/relationships/hyperlink" Target="../../h:/SJ%20Archive/2007/01-17-07.doc" TargetMode="External"/><Relationship Id="rId4" Type="http://schemas.openxmlformats.org/officeDocument/2006/relationships/hyperlink" Target="../../h:/SJ%20Archive/2007/02-08-07.doc" TargetMode="External"/><Relationship Id="rId5" Type="http://schemas.openxmlformats.org/officeDocument/2006/relationships/hyperlink" Target="../../h:/SJ%20Archive/2007/02-28-07.doc" TargetMode="External"/><Relationship Id="rId6" Type="http://schemas.openxmlformats.org/officeDocument/2006/relationships/hyperlink" Target="../../h:/SJ%20Archive/2007/02-28-07.doc" TargetMode="External"/><Relationship Id="rId7" Type="http://schemas.openxmlformats.org/officeDocument/2006/relationships/hyperlink" Target="../../h:/SJ%20Archive/2007/04-19-07.doc" TargetMode="External"/><Relationship Id="rId8" Type="http://schemas.openxmlformats.org/officeDocument/2006/relationships/hyperlink" Target="../../h:/SJ%20Archive/2007/04-19-07.doc" TargetMode="External"/><Relationship Id="rId9" Type="http://schemas.openxmlformats.org/officeDocument/2006/relationships/hyperlink" Target="../../h:/HJ%20Archive/2007/04-24-07.doc" TargetMode="External"/><Relationship Id="rId10" Type="http://schemas.openxmlformats.org/officeDocument/2006/relationships/hyperlink" Target="../../h:/HJ%20Archive/2007/04-24-07.doc" TargetMode="External"/><Relationship Id="rId11" Type="http://schemas.openxmlformats.org/officeDocument/2006/relationships/hyperlink" Target="../../h:/HJ%20Archive/2007/05-24-07.doc" TargetMode="External"/><Relationship Id="rId12" Type="http://schemas.openxmlformats.org/officeDocument/2006/relationships/hyperlink" Target="../../h:/HJ%20Archive/2007/05-30-07.doc" TargetMode="External"/><Relationship Id="rId13" Type="http://schemas.openxmlformats.org/officeDocument/2006/relationships/hyperlink" Target="../../h:/HJ%20Archive/2007/06-05-07.doc" TargetMode="External"/><Relationship Id="rId14" Type="http://schemas.openxmlformats.org/officeDocument/2006/relationships/hyperlink" Target="../../h:/HJ%20Archive/2007/06-05-07.doc" TargetMode="External"/><Relationship Id="rId15" Type="http://schemas.openxmlformats.org/officeDocument/2006/relationships/hyperlink" Target="../../h:/HJ%20Archive/2007/06-06-07.doc" TargetMode="External"/><Relationship Id="rId16" Type="http://schemas.openxmlformats.org/officeDocument/2006/relationships/hyperlink" Target="../../p:/pprever/2007-08/283_20070117.doc" TargetMode="External"/><Relationship Id="rId17" Type="http://schemas.openxmlformats.org/officeDocument/2006/relationships/hyperlink" Target="../../p:/pprever/2007-08/283_20070208.doc" TargetMode="External"/><Relationship Id="rId18" Type="http://schemas.openxmlformats.org/officeDocument/2006/relationships/hyperlink" Target="../../p:/pprever/2007-08/283_20070228.doc" TargetMode="External"/><Relationship Id="rId19" Type="http://schemas.openxmlformats.org/officeDocument/2006/relationships/hyperlink" Target="../../p:/pprever/2007-08/283_20070301.doc" TargetMode="External"/><Relationship Id="rId20" Type="http://schemas.openxmlformats.org/officeDocument/2006/relationships/hyperlink" Target="../../p:/pprever/2007-08/283_20070419.doc" TargetMode="External"/><Relationship Id="rId21" Type="http://schemas.openxmlformats.org/officeDocument/2006/relationships/hyperlink" Target="../../p:/pprever/2007-08/283_20070420.doc" TargetMode="External"/><Relationship Id="rId22" Type="http://schemas.openxmlformats.org/officeDocument/2006/relationships/hyperlink" Target="../../p:/pprever/2007-08/283_20070524.doc" TargetMode="External"/><Relationship Id="rId23" Type="http://schemas.openxmlformats.org/officeDocument/2006/relationships/hyperlink" Target="../../p:/pprever/2007-08/283_20070605.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20:00Z</dcterms:created>
  <dc:creator>JMK</dc:creator>
  <dc:description/>
  <cp:keywords/>
  <dc:language>en-US</dc:language>
  <cp:lastModifiedBy>N Cumfer</cp:lastModifiedBy>
  <cp:lastPrinted>2007-06-06T19:04:00Z</cp:lastPrinted>
  <dcterms:modified xsi:type="dcterms:W3CDTF">2014-11-24T17:07:00Z</dcterms:modified>
  <cp:revision>6</cp:revision>
  <dc:subject/>
  <dc:title>2007-2008 Bill 283: Wildlife management are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