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agm\18648mm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curement Co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Finance</w:t>
      </w:r>
      <w:r>
        <w:rPr/>
        <w:t xml:space="preserve"> </w:t>
      </w:r>
      <w:hyperlink r:id="rId3">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35</w:t>
        <w:noBreakHyphen/>
        <w:t>52 SO AS TO PROVIDE FOR A TWENTY</w:t>
        <w:noBreakHyphen/>
        <w:t>FIVE PERCENT SET</w:t>
        <w:noBreakHyphen/>
        <w:t>ASIDE FOR GOVERNMENTAL BODIES AND LOCAL POLITICAL SUBDIVISIONS SUBJECT TO THE STATE CONSOLIDATED PROCUREMENT CODE FOR CONTRACTS FOR GOODS OR SERVICES ENTERED INTO OUTSIDE OF THE PROCUREMENT CODE WITH VENDORS WHO ARE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5</w:t>
        <w:noBreakHyphen/>
        <w:t>52.</w:t>
        <w:tab/>
        <w:t>Notwithstanding another provision of law, a governmental body or local political subdivision otherwise subject to this chapter may set aside twenty</w:t>
        <w:noBreakHyphen/>
        <w:t>five percent of its procurement funds for the contracting of goods and services outside the provisions of this chapter from a vendor who is a legal resident of this State and whose employees are legal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9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21:00Z</dcterms:created>
  <dc:creator>RSB</dc:creator>
  <dc:description/>
  <cp:keywords/>
  <dc:language>en-US</dc:language>
  <cp:lastModifiedBy>N Cumfer</cp:lastModifiedBy>
  <cp:lastPrinted>1998-09-14T12:33:00Z</cp:lastPrinted>
  <dcterms:modified xsi:type="dcterms:W3CDTF">2014-11-24T16:23:00Z</dcterms:modified>
  <cp:revision>11</cp:revision>
  <dc:subject/>
  <dc:title>2007-2008 Bill 29: Procurement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