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20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ns f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142 SO AS TO PROHIBIT RETAIL FOOD ESTABLISHMENTS FROM PREPARING, SERVING, OR OTHERWISE PROVIDING FOOD CONTAINING TRANS FATS, TO REQUIRE THE DEPARTMENT OF HEALTH AND ENVIRONMENTAL CONTROL TO ASCERTAIN THE USE OF TRANS FATS WHEN INSPECTING RETAIL FOOD ESTABLISHMENTS,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42.</w:t>
        <w:tab/>
        <w:t>(A)</w:t>
        <w:tab/>
        <w:t>Notwithstanding any other provision of law, a retail food establishment as defined in Regulation 61</w:t>
        <w:noBreakHyphen/>
        <w:t>25 may not prepare, serve, or otherwise provide food containing trans f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include in its initial permit inspection and in its routine inspections of retail food establishments whether the establishment prepares, serves or otherwise provides food containing trans f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tail food establishment violating this section is subject to a fine of up to five hundred dollars that may be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p:/pprever/2007-08/301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9:00Z</dcterms:created>
  <dc:creator>RSB</dc:creator>
  <dc:description/>
  <cp:keywords/>
  <dc:language>en-US</dc:language>
  <cp:lastModifiedBy>N Cumfer</cp:lastModifiedBy>
  <cp:lastPrinted>2007-01-18T09:01:00Z</cp:lastPrinted>
  <dcterms:modified xsi:type="dcterms:W3CDTF">2014-11-24T17:09:00Z</dcterms:modified>
  <cp:revision>8</cp:revision>
  <dc:subject/>
  <dc:title>2007-2008 Bill 301: Trans f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