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Sandifer and Cotty</w:t>
      </w:r>
    </w:p>
    <w:p>
      <w:pPr>
        <w:pStyle w:val="Normal"/>
        <w:widowControl w:val="false"/>
        <w:jc w:val="left"/>
        <w:rPr/>
      </w:pPr>
      <w:r>
        <w:rPr/>
        <w:t>Document Path: l:\council\bills\bbm\9604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ngible person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570 SO AS TO REQUIRE PROCUREMENTS BY GOVERNMENTAL BODIES OF TANGIBLE PERSONAL PROPERTY TO BE MADE FROM VENDORS WHO ARE LICENSED BY THE SOUTH CAROLINA DEPARTMENT OF REVENUE AND WHO AGREE TO REMIT SOUTH CAROLINA SALES AND USE TAX, TO PROVIDE FOR EXCEPTIONS TO THIS REQUIREMENT, AND TO PROVIDE FOR THE ENFORCEMENT OF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Vendors </w:t>
        <w:noBreakHyphen/>
        <w:t xml:space="preserve"> Retai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70.</w:t>
        <w:tab/>
        <w:t>(A)</w:t>
        <w:tab/>
        <w:t xml:space="preserve">A governmental body may not contract to purchase tangible personal property, and a person may not contract to sell tangible personal property to a governmental body unless, before or upon entering into the contract, and during the term of the contract, the person contracting to sell the tangible personal property is licensed pursuant to this article with the South Carolina Department of Revenue and agrees to remit sales and use tax pursuant to this chapter. The provisions of this section apply to all sellers, including nonresident sellers who may not be legally obligated to collect and remit the sales and us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color w:val="000000"/>
        </w:rPr>
        <w:t>The licensing requirement of subsection (A)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f all sales of tangible personal property by the person to </w:t>
      </w:r>
      <w:r>
        <w:rPr/>
        <w:t>governmental bodies or residents or businesses in this state are exempt from the sales and use tax pursuant to Section 12</w:t>
        <w:noBreakHyphen/>
        <w:t>36</w:t>
        <w:noBreakHyphen/>
        <w:t>2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an affiliate </w:t>
      </w:r>
      <w:r>
        <w:rPr>
          <w:color w:val="000000"/>
        </w:rPr>
        <w:t xml:space="preserve">of the person contracting with </w:t>
      </w:r>
      <w:r>
        <w:rPr/>
        <w:t xml:space="preserve">a governmental body if that affiliate is not selling </w:t>
      </w:r>
      <w:r>
        <w:rPr>
          <w:color w:val="000000"/>
        </w:rPr>
        <w:t xml:space="preserve">tangible personal property to a </w:t>
      </w:r>
      <w:r>
        <w:rPr/>
        <w:t>governmental body or a resident or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State Budget and Control Board finds that it is in the best interest of the State not to enforce the provisions of this section with respect to a specific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after declaring a state of emergency, finds that it is in the best interest of the State not to enforce the provisions of this section in order directly to provide timely assistance with respect to the declar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overnmental body’ means a state government department, commission, council, board, bureau, committee, institution, college, university, technical school, agency, government corporation, or other establishment or official of the executive or judicial branch and all political subdivisions including, but not limited to, counties, municipalities, school districts, and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w:t>
      </w:r>
      <w:r>
        <w:rPr/>
        <w:t>person’ has the meaning provided in Section 12</w:t>
        <w:noBreakHyphen/>
        <w:t>36</w:t>
        <w:noBreakHyphen/>
        <w:t xml:space="preserve">30 and includes </w:t>
      </w:r>
      <w:r>
        <w:rPr>
          <w:color w:val="000000"/>
        </w:rPr>
        <w:t xml:space="preserve">every affiliate of the person contracting with a </w:t>
      </w:r>
      <w:r>
        <w:rPr/>
        <w:t xml:space="preserve">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t>
      </w:r>
      <w:r>
        <w:rPr>
          <w:color w:val="000000"/>
        </w:rPr>
        <w:t xml:space="preserve">affiliate’ includes any person that bears a relationship, as set forth in Internal Revenue Code Section 267, to the person entering into a contract, or under contract, with the </w:t>
      </w:r>
      <w:r>
        <w:rPr/>
        <w:t>governmental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t>
      </w:r>
      <w:r>
        <w:rPr>
          <w:color w:val="000000"/>
        </w:rPr>
        <w:t>tangible personal property’ has the meaning provided in Section 12</w:t>
        <w:noBreakHyphen/>
        <w:t>3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Budget and Control Board shall enforce the provisions of this section and may require governmental bodies to incorporate within all contracts to purchase tangible personal property penalties that must be imposed upon the person contracting with the governmental body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ailure of the person contracting with a governmental body to comply with the provisions of this section allows the governmental body, at its discretion, immediately to void the contract, and impose any penalties established under this chapter or by contract for failure of the person to comply with the law. Any penalties imposed pursuant to this section must not be passed on to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for procurements beginn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1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1:00Z</dcterms:created>
  <dc:creator>bbm</dc:creator>
  <dc:description/>
  <cp:keywords/>
  <dc:language>en-US</dc:language>
  <cp:lastModifiedBy>N Cumfer</cp:lastModifiedBy>
  <cp:lastPrinted>2006-10-24T09:10:00Z</cp:lastPrinted>
  <dcterms:modified xsi:type="dcterms:W3CDTF">2014-11-24T20:26:00Z</dcterms:modified>
  <cp:revision>11</cp:revision>
  <dc:subject/>
  <dc:title>2007-2008 Bill 3013: Tangible person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