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G.M. Smith, M.A. Pitts and Cobb</w:t>
        <w:noBreakHyphen/>
        <w:t>Hunter</w:t>
      </w:r>
    </w:p>
    <w:p>
      <w:pPr>
        <w:pStyle w:val="Normal"/>
        <w:widowControl w:val="false"/>
        <w:jc w:val="left"/>
        <w:rPr/>
      </w:pPr>
      <w:r>
        <w:rPr/>
        <w:t>Document Path: l:\council\bills\nbd\11085ssp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N AMENDMENT TO SECTION 1, ARTICLE XVI OF THE CONSTITUTION OF SOUTH CAROLINA, 1895, RELATING TO AMENDMENTS AND REVISIONS TO THE CONSTITUTION, SO AS TO LIMIT THE NUMBER OF QUESTIONS CONTAINED IN ONE OR MORE PROPOSED AMENDMENTS TO NOT MORE THAN FOUR FOR SUBMISSION AT THE SAME TIME TO THE ELECTORS, AND TO DELETE CERTAIN OBSOLETE LANGUAG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X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strike/>
        </w:rPr>
        <w:t>Any</w:t>
      </w:r>
      <w:r>
        <w:rPr/>
        <w:t xml:space="preserve"> </w:t>
      </w:r>
      <w:r>
        <w:rPr>
          <w:u w:val="single"/>
        </w:rPr>
        <w:t>An</w:t>
      </w:r>
      <w:r>
        <w:rPr/>
        <w:t xml:space="preserve"> amendment </w:t>
      </w:r>
      <w:r>
        <w:rPr>
          <w:strike/>
        </w:rPr>
        <w:t>or amendments</w:t>
      </w:r>
      <w:r>
        <w:rPr/>
        <w:t xml:space="preserve"> to this Constitution </w:t>
      </w:r>
      <w:r>
        <w:rPr>
          <w:strike/>
        </w:rPr>
        <w:t>may</w:t>
      </w:r>
      <w:r>
        <w:rPr/>
        <w:t xml:space="preserve"> </w:t>
      </w:r>
      <w:r>
        <w:rPr>
          <w:u w:val="single"/>
        </w:rPr>
        <w:t>must</w:t>
      </w:r>
      <w:r>
        <w:rPr/>
        <w:t xml:space="preserve"> be proposed in the Senate or House of Representatives.  However, </w:t>
      </w:r>
      <w:r>
        <w:rPr>
          <w:strike/>
        </w:rPr>
        <w:t>for the general election in 1990, revision of an entire article or the addition of a new article may be proposed as a single amendment with only one question being required to be submitted to the electors</w:t>
      </w:r>
      <w:r>
        <w:rPr/>
        <w:t xml:space="preserve"> </w:t>
      </w:r>
      <w:r>
        <w:rPr>
          <w:u w:val="single"/>
        </w:rPr>
        <w:t>beginning in the 2010 general election, not more than four questions may be contained in one or more proposed amendments for submission to the electors at the same time</w:t>
      </w:r>
      <w:r>
        <w:rPr/>
        <w:t>.  The amendment may delete, revise, and transpose provisions from other articles of the Constitution provided the provisions are germane to the subject matter of the article being revised or being proposed.  If it is agreed to by two</w:t>
        <w:noBreakHyphen/>
        <w:t>thirds of the members elected to each House, the amendment or amendments must be entered on the Journals respectively, with the yeas and nays taken on it and must be submitted to the qualified electors of the State at the next general election for Representatives.  If a majority of the electors qualified to vote for members of the General Assembly voting on the question vote in favor of the amendment or amendments and a majority of each branch of the next General Assembly, after the election and before another, ratify the amendment or amendments, by yeas and nays, they become part of the Constitution.  The amendment or amendments must be read three times, on three several days, i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VI of the Constitution of this State be amended so as to require, beginning in the 2010 general election, not more than four questions to be contained in one or more proposed amendments for submission to the electors at the same time, and to delete certain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4:00Z</dcterms:created>
  <dc:creator>RSB</dc:creator>
  <dc:description/>
  <cp:keywords/>
  <dc:language>en-US</dc:language>
  <cp:lastModifiedBy>N Cumfer</cp:lastModifiedBy>
  <cp:lastPrinted>2006-12-12T11:15:00Z</cp:lastPrinted>
  <dcterms:modified xsi:type="dcterms:W3CDTF">2014-11-24T20:27:00Z</dcterms:modified>
  <cp:revision>11</cp:revision>
  <dc:subject/>
  <dc:title>2007-2008 Bill 3014: Constitutional amend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