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iers, M.A. Pitts, Mahaffey and Gullick</w:t>
      </w:r>
    </w:p>
    <w:p>
      <w:pPr>
        <w:pStyle w:val="Normal"/>
        <w:widowControl w:val="false"/>
        <w:jc w:val="left"/>
        <w:rPr/>
      </w:pPr>
      <w:r>
        <w:rPr/>
        <w:t>Document Path: l:\council\bills\agm\18639mm07.doc</w:t>
      </w:r>
    </w:p>
    <w:p>
      <w:pPr>
        <w:pStyle w:val="Normal"/>
        <w:widowControl w:val="false"/>
        <w:jc w:val="left"/>
        <w:rPr/>
      </w:pPr>
      <w:r>
        <w:rPr/>
        <w:t>Companion/Similar bill(s): 392, 1336, 3027, 3037, 3068, 3141</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hief of SL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Member(s) request name added as sponsor: Gull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bookmarkStart w:id="2" w:name="titletop"/>
      <w:bookmarkEnd w:id="2"/>
      <w:r>
        <w:rPr>
          <w:rFonts w:cs="Arial"/>
          <w:bCs/>
          <w:szCs w:val="26"/>
        </w:rPr>
        <w:t>TO AMEND THE CODE OF LAWS OF SOUTH CAROLINA, 1976, BY ADDING SECTION 23</w:t>
        <w:noBreakHyphen/>
        <w:t>3</w:t>
        <w:noBreakHyphen/>
        <w:t>80 SO AS TO DIRECT THE CHIEF OF THE STATE LAW ENFORCEMENT DIVISION TO NEGOTIATE A MEMORANDUM OF UNDERSTANDING BETWEEN THE STATE AND THE DEPARTMENT OF JUSTICE OR THE DEPARTMENT OF HOMELAND SECURITY CONCERNING THE ENFORCEMENT  OF FEDERAL IMMIGRATION AND CUSTOMS LAWS IN THE STATE; AND BY ADDING CHAPTER 50 TO TITLE 23 SO AS TO REQUIRE REASONABLE EFFORTS BY LOCAL LAW ENFORCEMENT OFFICIALS TO DETERMINE THE NATIONALITY OF PERSONS CHARGED WITH FELONIES OR DRIVING UNDER THE INFLUENCE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t>SECTION</w:t>
        <w:tab/>
        <w:t>1.</w:t>
        <w:tab/>
      </w:r>
      <w:r>
        <w:rPr>
          <w:rFonts w:cs="Arial"/>
          <w:szCs w:val="27"/>
        </w:rPr>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s laws, detention and removals, and investigations in the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C)</w:t>
        <w:tab/>
        <w:t>The chief of the South Carolina Law Enforcement Division shall designate appropriate law enforcement officers to be trained pursuant to the memorandum of understanding provided for in subsections (A) and (B). This training must be funded pursuant to the federal Homeland Security Appropriation Act of 2006, Public Law 109</w:t>
        <w:noBreakHyphen/>
        <w:t>90, or a subsequent source of federal funding. The provisions of this subsection become effective upon the securing of this funding.</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D)</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2.</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Charged with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r>
      <w:r>
        <w:rPr>
          <w:rFonts w:cs="Arial"/>
          <w:szCs w:val="27"/>
        </w:rPr>
        <w:t>Section 23</w:t>
        <w:noBreakHyphen/>
        <w:t>50</w:t>
        <w:noBreakHyphen/>
        <w:t>10.</w:t>
        <w:tab/>
      </w:r>
      <w:r>
        <w:rPr>
          <w:rFonts w:cs="Arial"/>
          <w:szCs w:val="26"/>
        </w:rPr>
        <w:t>(A)</w:t>
        <w:tab/>
        <w:t>When a person charged with a felony or with a driving under the influence offense as provided in Article 23, Chapter 5, Title 56 is confined, for any period, in the local jail or other correctional facility, a reasonable effort must be made to determine the nationality of the person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If the person is a foreign national, the keeper of the jail or other law enforcement officer shall make a reasonable effort to verify that the prisoner has been lawfully admitted to the United States and if lawfully admitted, that the lawful status has not expired.  If verification of lawful status cannot be made from documents in the possession of the person, verification must be made within forty</w:t>
        <w:noBreakHyphen/>
        <w:t>eight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law enforcement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Nothing in this section may be construed to deny a person bond or from being released from confinement when the person is otherwise eligible f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D)</w:t>
        <w:tab/>
        <w:t>The South Carolina Sheriffs’ Association shall prepare and issue guidelines and procedures used to comply with the provisions of this section.</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26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9:00Z</dcterms:created>
  <dc:creator>RSB</dc:creator>
  <dc:description/>
  <cp:keywords/>
  <dc:language>en-US</dc:language>
  <cp:lastModifiedBy>N Cumfer</cp:lastModifiedBy>
  <cp:lastPrinted>2006-11-28T14:17:00Z</cp:lastPrinted>
  <dcterms:modified xsi:type="dcterms:W3CDTF">2014-11-24T20:27:00Z</dcterms:modified>
  <cp:revision>15</cp:revision>
  <dc:subject/>
  <dc:title>2007-2008 Bill 3026: Chief of SL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