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leary, Rankin and Elliott</w:t>
      </w:r>
    </w:p>
    <w:p>
      <w:pPr>
        <w:pStyle w:val="Normal"/>
        <w:widowControl w:val="false"/>
        <w:jc w:val="left"/>
        <w:rPr/>
      </w:pPr>
      <w:r>
        <w:rPr/>
        <w:t>Document Path: l:\council\bills\gjk\20078sd07.doc</w:t>
      </w:r>
    </w:p>
    <w:p>
      <w:pPr>
        <w:pStyle w:val="Normal"/>
        <w:widowControl w:val="false"/>
        <w:jc w:val="left"/>
        <w:rPr/>
      </w:pPr>
      <w:r>
        <w:rPr/>
        <w:t>Companion/Similar bill(s): 3237</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Adopted by the Senate on January 23, 2007</w:t>
      </w:r>
    </w:p>
    <w:p>
      <w:pPr>
        <w:pStyle w:val="Normal"/>
        <w:widowControl w:val="false"/>
        <w:jc w:val="left"/>
        <w:rPr/>
      </w:pPr>
      <w:r>
        <w:rPr/>
      </w:r>
    </w:p>
    <w:p>
      <w:pPr>
        <w:pStyle w:val="Normal"/>
        <w:widowControl w:val="false"/>
        <w:jc w:val="left"/>
        <w:rPr/>
      </w:pPr>
      <w:r>
        <w:rPr/>
        <w:t>Summary: Megan Radvansk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MEGAN RADVANSKY OF MYRTLE BEACH ON BEING CROWNED MISS SUN FUN 2007 AND WISHING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gan Radvansky of Myrtle Beach was crowned Miss Sun Fun 2007 at Myrtle Beach Pavilion’s “The Attic” on Friday, June 2,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 Sun Fun Pageant, sponsored by the Myrtle Beach Chamber of Commerce, is held annually during the Sun Fun Festival, which attracts locals and tourists and showcases, among other events, a parade, a jet-ski competition, a Guinness World Records “World’s Tallest Sandcastle” competition, and other bea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Sun Fun 2007, Megan Radvansky, is a native of Lugoff but has found a home on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young lady while a resident of Richland County was also named Teen Miss South Carolina and during her reign as Teen Miss South Carolina toured the State in furtherance of her platform for seat belt usage, speaking to student and adult groups alike to educate them on the importance of wearing seat belts because she suffered the loss of her older brother, Chad, to a single-car accident in which he was not wearing his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good looks, Megan is a student at Costal Carolina University, where she is majoring in communications and planning to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prove through her own example that any goal is possible through continuous hard work and self-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7, Megan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ngratulate Megan Radvansky of Myrtle Beach on being crowned Miss Sun Fun 2007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gan Radvans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p:/pprever/2007-08/303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9:00Z</dcterms:created>
  <dc:creator>JMK</dc:creator>
  <dc:description/>
  <cp:keywords/>
  <dc:language>en-US</dc:language>
  <cp:lastModifiedBy>N Cumfer</cp:lastModifiedBy>
  <cp:lastPrinted>2007-01-18T08:16:00Z</cp:lastPrinted>
  <dcterms:modified xsi:type="dcterms:W3CDTF">2014-11-24T17:09:00Z</dcterms:modified>
  <cp:revision>9</cp:revision>
  <dc:subject/>
  <dc:title>2007-2008 Bill 303: Megan Radvans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