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eips</w:t>
      </w:r>
    </w:p>
    <w:p>
      <w:pPr>
        <w:pStyle w:val="Normal"/>
        <w:widowControl w:val="false"/>
        <w:jc w:val="left"/>
        <w:rPr/>
      </w:pPr>
      <w:r>
        <w:rPr/>
        <w:t>Document Path: l:\council\bills\gjk\20026sd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Marsh Tack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Invitations and Memorial Resolutions</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 xml:space="preserve">710 SO AS TO DESIGNATE THE MARSH TACKY AS THE OFFICIAL STATE HORS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1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arsh Tacky is a horse with a unique histo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arsh Tacky is an almost forgotten breed of horse in our State.  Once existing in feral herds on the barrier islands and mainland of South Carolina’s Lowcountry, they have played a unique and pivotal role in the history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various theories exist as to the origin of the Marsh Tack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uring the 1800’s, Marsh Tackys captured wild from South Carolina’s barrier islands were trained as children’s mounts, to pull buggies, to plow fields, and also were considered to be excellent mounts for hunting wild game because of their endurance, level</w:t>
        <w:noBreakHyphen/>
        <w:t>headedness, and ability to navigate marsh bogs without si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odern development of this state’s barrier islands slowly forced the Marsh Tacky’s removal from the wild places their breed had lived for more than three hundred years.  Once existing by the hundreds on Hilton Head Island during the 1940’s and 1950’s they are virtually unknown to the present day inhabi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ure Marsh Tackys now exist only in small numbers, and presently there is only one known herd being carefully preserved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uch is owed to this determined breed of horse that helped people settle South Carolina when it was still a dangerous fron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Marsh Tacky rightfully deserves a place of honor in our memories as well as to be preserved for future generatio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rsh Tacky is designated as the official State Hors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3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1:00Z</dcterms:created>
  <dc:creator>JMK</dc:creator>
  <dc:description/>
  <cp:keywords/>
  <dc:language>en-US</dc:language>
  <cp:lastModifiedBy>N Cumfer</cp:lastModifiedBy>
  <cp:lastPrinted>2006-11-29T08:49:00Z</cp:lastPrinted>
  <dcterms:modified xsi:type="dcterms:W3CDTF">2014-11-24T20:28:00Z</dcterms:modified>
  <cp:revision>9</cp:revision>
  <dc:subject/>
  <dc:title>2007-2008 Bill 3031: Marsh Tack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