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Haskins, E.H. Pitts, Mahaffey and Cotty</w:t>
      </w:r>
    </w:p>
    <w:p>
      <w:pPr>
        <w:pStyle w:val="Normal"/>
        <w:widowControl w:val="false"/>
        <w:jc w:val="left"/>
        <w:rPr/>
      </w:pPr>
      <w:r>
        <w:rPr/>
        <w:t>Document Path: l:\council\bills\agm\18621m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dentity Theft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6</w:t>
        <w:noBreakHyphen/>
        <w:t>13</w:t>
        <w:noBreakHyphen/>
        <w:t>540 SO AS TO PROVIDE FOR THE EXPUNCTION OF THE CRIMINAL RECORD OF A NAMED INDIVIDUAL INCURRED AS A RESULT OF THE UNLAWFUL USE OF HIS IDENTIFYING INFORMATION; BY ADDING SECTION 16</w:t>
        <w:noBreakHyphen/>
        <w:t>13</w:t>
        <w:noBreakHyphen/>
        <w:t>550 SO AS TO PROVIDE FOR REPORTING OF THE CRIME OF FINANCIAL IDENTITY FRAUD TO THE LOCAL LAW ENFORCEMENT AGENCY AND REFERENCE BY THE LOCAL AGENCY TO THE AGENCY WITH JURISDICTION TO INVESTIGATE AND PROSECUTE; BY AMENDING SECTION 16</w:t>
        <w:noBreakHyphen/>
        <w:t>13</w:t>
        <w:noBreakHyphen/>
        <w:t>510, AS AMENDED, RELATING TO THE OFFENSE OF FINANCIAL IDENTITY FRAUD, SO AS TO INCLUDE THE USE OF ANOTHER’S INFORMATION TO OBTAIN ANYTHING OF VALUE, INCLUDING CREDIT, TO AVOID LEGAL CONSEQUENCES, OR TO OBTAIN EMPLOYMENT, AND TO PROVIDE, FOR EXCEPTIONS, TO FURTHER DEFINE “IDENTIFYING INFORMATION”, AND TO PROVIDE FOR CRIMINAL PENALTIES, INCLUDING RESTITUTION; BY AMENDING SECTION 16</w:t>
        <w:noBreakHyphen/>
        <w:t>13</w:t>
        <w:noBreakHyphen/>
        <w:t>520, RELATING TO PROSECUTION OF THE CRIME OF FINANCIAL IDENTITY FRAUD, SO AS TO FURTHER PROVIDE FOR THE COUNTY IN WHICH THE CRIME IS CONSIDERED TO HAVE BEEN COMMITTED; BY ADDING SECTION 1</w:t>
        <w:noBreakHyphen/>
        <w:t>11</w:t>
        <w:noBreakHyphen/>
        <w:t>490 SO AS TO PROVIDE FOR DISCLOSURE BY AN AGENCY OF THIS STATE OF UNAUTHORIZED ACCESS TO THE PERSONAL IDENTIFYING INFORMATION OF A RESIDENT WHOSE INFORMATION THE AGENCY OWNS OR LICENSES AND TO PROVIDE FOR CIVIL DAMAGES, ATTORNEY’S FEES, AND INJUNCTIVE RELIEF;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credit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employment purposes means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erson’ means an individual, sole proprietorship, partnership, corporation, trust, estate, cooperative, association, government or governmental subdivision or agency,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ersonal identifying information’ means an individual’s first name or first initial and last name in combination with identifying information as defined in Section 16</w:t>
        <w:noBreakHyphen/>
        <w:t>13</w:t>
        <w:noBreakHyphen/>
        <w:t xml:space="preserve">510(C).  ‘Personal identifying information’ does not include publicly available directories containing information an individual has voluntarily consented to have publicly disseminated or listed, including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per identification’ means information generally considered sufficient to identify a person.  If a person is unable reasonably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urity freeze’ means a notice placed in a consumer credit report, at the request of the consumer and subject to certain exceptions, that prohibits the consumer credit</w:t>
        <w:noBreakHyphen/>
        <w:t xml:space="preserve">reporting agency from releasing a credit report containing all or any part of the consumer’s credit report or any information derived from it without the express authorization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0</w:t>
        <w:noBreakHyphen/>
        <w:t>2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communicate or otherwise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collection, use, or release of a social security number to investigate or prevent fraud, conduct background checks, conduct social or scientific research, collect a debt, or obtain a credit report from or furnish data to a consumer reporting agency, pursuant to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a person providing the social security number to a federal, state, or local government entity, including a law enforcement agency or court, or their agents or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t>(C)</w:t>
        <w:tab/>
        <w:t>A violation of this section is a violation of Section 37</w:t>
        <w:noBreakHyphen/>
        <w:t>20</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30.</w:t>
        <w:tab/>
        <w:t>(A)</w:t>
        <w:tab/>
        <w:t>A consumer who has reason to believe he is the victim of financial identify fraud, as evidenced by a copy of a valid police report, investigative report, or complaint made pursuant to Section 16</w:t>
        <w:noBreakHyphen/>
        <w:t>13</w:t>
        <w:noBreakHyphen/>
        <w:t>510, may place a security freeze on his credit report by making a request in writing by certified mail to a consumer credit</w:t>
        <w:noBreakHyphen/>
        <w:t>reporting agency.  A security freeze prohibits the consumer credit</w:t>
        <w:noBreakHyphen/>
        <w:t>reporting agency from releasing the consumer’s credit report or information from it without the express authorization of the consumer.  If a security freeze is in place, a consumer credit</w:t>
        <w:noBreakHyphen/>
        <w:t>reporting agency may not release the consumer’s credit report or information to a third party without prior express authorization from the consumer.  This subsection does not prevent a consumer credit</w:t>
        <w:noBreakHyphen/>
        <w:t xml:space="preserve">reporting agency from advising a third party that a security freeze is in effect with respect to the consumer’s cre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sumer credit</w:t>
        <w:noBreakHyphen/>
        <w:t xml:space="preserve">reporting agency shall place a security freeze on a consumer’s credit report no later than five business days after receiving a written request from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umer credit</w:t>
        <w:noBreakHyphen/>
        <w:t xml:space="preserve">reporting agency shall send a written confirmation of the security freeze to the consumer within ten business days of placing the freeze and, at the same time, provide the consumer with a unique personal identification number or password, other than the consumer’s social security number, to be used by the consumer when providing authorization for the release of the consumer’s credit report for a specific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nsumer wishes to allow the consumer’s credit report to be accessed for a specific period of time while a freeze is in place, the consumer shall communicate to the consumer credit</w:t>
        <w:noBreakHyphen/>
        <w:t xml:space="preserve">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que personal identification number or password provided by the consumer credit</w:t>
        <w:noBreakHyphen/>
        <w:t>reporting agency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quest that the freeze be lifted temporarily and proper information regarding the time period for which the report must be available to users of the credit report or to only a properly identifie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sumer credit</w:t>
        <w:noBreakHyphen/>
        <w:t xml:space="preserve">reporting agency may develop procedures involving the use of telephone, facsimile machine, the Internet, or another electronic medium to receive and process a request from a consumer to temporarily lift a freeze on a credit repor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credit</w:t>
        <w:noBreakHyphen/>
        <w:t xml:space="preserve">reporting agency that receives a request from a consumer to lift temporarily a freeze on a credit report pursuant to this section shall comply with the request no later than three business days after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onsumer credit</w:t>
        <w:noBreakHyphen/>
        <w:t xml:space="preserve">reporting agency shall remove or lift temporarily a freeze placed on a consumer’s credit report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the consumer’s reques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nsumer’s credit report was frozen due to a material misrepresentation of fact by the consumer.  If a consumer credit</w:t>
        <w:noBreakHyphen/>
        <w:t>reporting agency intends to remove a freeze upon a consumer’s credit report pursuant to this item, the consumer credit</w:t>
        <w:noBreakHyphen/>
        <w:t xml:space="preserve">reporting agency shall notify the consumer in writing five business days before removing the freeze on the consumer’s cre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third party requests access to a consumer credit report on which a security freeze is in effect and this request is in connection with an application for credit or other use and the consumer does not allow the consumer’s credit report to be accessed for that specific period of time, the third party may treat the application as in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consumer requests a security freeze pursuant to this section, the consumer credit</w:t>
        <w:noBreakHyphen/>
        <w:t xml:space="preserve">reporting agency shall disclose to the consumer the process for placing and temporarily lifting a security freeze and the process for allowing access to information from the consumer’s credit report for a specific period of time while the security freeze is in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ecurity freeze must remain in place until the consumer requests that the security freeze be removed.  A consumer credit</w:t>
        <w:noBreakHyphen/>
        <w:t xml:space="preserve">reporting agency shall remove a security freeze within three business days of receiving a request for removal from the consumer, who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que personal identification number or password provided by the consumer credit</w:t>
        <w:noBreakHyphen/>
        <w:t xml:space="preserve">reporting agency pursuant to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nsumer credit</w:t>
        <w:noBreakHyphen/>
        <w:t xml:space="preserve">reporting agency shall require proper identification of the person making a request to place or remove a security free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security freeze is in place, a consumer credit</w:t>
        <w:noBreakHyphen/>
        <w:t>reporting agency may not change any of the following official information in a credit report without sending a written confirmation of the change to the consumer within thirty days of the change being posted to the consumer’s file: name, date of birth, social security number, and address.  Written confirmation is not required for technical modifications of a consumer’s official information, including name and street abbreviations, complete spellings, or transposition of numbers or letters.  In the case of an address change, the written confirmation must be sent to both the new address and the forme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provisions of this section do not apply to the use of a consumer credit report by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or the person’s subsidiary, affiliate, agent, subcontractor, or assignee with which the consumer has, or before assignment had, an account, contract, or debtor</w:t>
        <w:noBreakHyphen/>
        <w:t xml:space="preserve">creditor relationship for the purposes of reviewing the account or collecting the financial obligation owing for the account, contract, or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sidiary, affiliate, agent, assignee, or prospective assignee of a person to whom access has been granted pursuant to subsection (D) of this section for purposes of facilitating the extension of credit or other permissibl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acting 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or local agency, or its agents or assigns, which administers a program for establishing and enforcing chil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or local agency, or its agents or assigns, acting to investigate fraud, including Medicaid fraud, or acting to investigate or collect delinquent taxes or assessments, including interest and penalties, unpaid court orders or to fulfill any of its other statutory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ederal, state, or local governmental entity, including law enforcement agency or court, their agent or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rson for the purposes of prescreening as defined by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erson for the sole purpose of providing for a credit file monitoring subscription service to which the consumer has sub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sumer reporting agency for the purpose of providing a consumer with a copy of the consumer’s credit report up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ository financial institution for checking, savings, and investment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following persons are not required to place in a credit report a security freeze pursuant to this section; except that any person exempt pursuant to the provisions of item (3) of this subsection is subject to a security freeze placed on a credit report by another consumer credit</w:t>
        <w:noBreakHyphen/>
        <w:t xml:space="preserve">reporting agency from which it obtain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services or fraud prevention services company, which reports on incidents of fraud or issues authorizations for the purpose of approving or processing negotiable instruments, electronic fund transfers, or similar methods of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which issues reports regarding account closures due to fraud, substantial overdrafts, ATM abuse, or other similar negative information regarding a consumer to inquiring banks or other financial institutions for use only in reviewing a consumer request for a deposit account at the inquiring bank or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sumer reporting agenc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one or more credit</w:t>
        <w:noBreakHyphen/>
        <w:t>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oes not maintain a permanent database of credit information from which new credit reports a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consumer credit</w:t>
        <w:noBreakHyphen/>
        <w:t xml:space="preserve">reporting agency may not charge a fee to a victim of identity theft who has submitted a copy of a valid investigative or incident report or complaint with a law enforcement agency about the unlawful use of the victim’s personal identifying information by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t any time that a consumer is required to receive a summary of rights required pursuant to Section 609 of the federal Fair Credit Reporting Act, the following notice must be included: ‘South</w:t>
      </w:r>
      <w:r>
        <w:rPr>
          <w:bCs/>
        </w:rPr>
        <w:t xml:space="preserve"> Carolina Consumers Have the Right to Obtain a Security Freeze. </w:t>
      </w:r>
      <w:r>
        <w:rPr/>
        <w:t xml:space="preserve"> You have a right to place a security freeze on your credit report pursuant to South Carolina law.  The security freeze prohibits a consumer credit</w:t>
        <w:noBreakHyphen/>
        <w:t xml:space="preserve">reporting agency from releasing information in your credit report without your express authorization.  A security freeze must be requested in writing by certified mail.  The security freeze is designed to prevent credit, loans, and services from being approved in your name without your consent.  However, you should be aware that using a security freeze to take control over who gains access to the personal and financial information in your credit report may delay, interfere with, or prohibit the timely approval of a later request or application you make regarding new loans, credit, mortgage, insurance, rental housing, employment, investment, license, cellular phone, utilities, digital signature, Internet credit card transactions, or other services, including an extension of credit at point of sale.  You can remove a freeze or authorize temporary access for a specific period of time by contacting the consumer reporting agency and providing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your personal identification number or password provided to you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 identification to verify your id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per information regarding the period of time you want your report available to users of the credit report.  The consumer credit</w:t>
        <w:noBreakHyphen/>
        <w:t>reporting agency may not charge any amount to a victim of identify theft who has submitted a copy of a valid investigative or incident report or complaint with a law enforcement agency about the unlawful use of the victim’s identifying information by another person.  You have a right to bring a civil action against a consumer credit</w:t>
        <w:noBreakHyphen/>
        <w:t>reporting agency who violates your rights pursuant to the credit reportin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1)</w:t>
        <w:tab/>
        <w:t>A consumer credit</w:t>
        <w:noBreakHyphen/>
        <w:t>reporting agency that wilfully violates a provision of this section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onsumer credit</w:t>
        <w:noBreakHyphen/>
        <w:t>reporting agency that negligently violates this section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addition to the damages assessed pursuant to items (1) and (2), if the injury is to the consumer’s creditworthiness, credit standing, credit capacity, character, general reputation, employment options, or eligibility for insurance, and results from the failure to place and enforce the security freeze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40.</w:t>
        <w:tab/>
        <w:t>(A)</w:t>
        <w:tab/>
        <w:t xml:space="preserve">A person conducting business in this State and owning, licensing, maintaining, or otherwise possessing personal identifying information of a consumer resident of this State, in any form, must take all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urning, pulverizing, or shredding of papers containing personal identifying information so that information cannot be practicably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sumer credit reporting agency that is subject to and in compliance with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violation of this section is a violation of Section 37</w:t>
        <w:noBreakHyphen/>
        <w:t>20</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w:t>
      </w:r>
      <w:r>
        <w:rPr/>
        <w:t xml:space="preserve"> 37</w:t>
        <w:noBreakHyphen/>
        <w:t>20</w:t>
        <w:noBreakHyphen/>
        <w:t>50.</w:t>
        <w:tab/>
        <w:t>(A)</w:t>
        <w:tab/>
        <w:t>A person conducting business in this State owning, licensing, maintaining, or otherwise possessing personal identifying information of consumer residents of this State, in any form, must provide notice to the affected resident of a security breach following discovery or notification of the breach.  The disclosure notification must be made without unreasonable delay, consistent with the legitimate needs of law enforcement, as provided in subsection (B) of this section, or with measures necessary to determine the scope of the breach and restore the reasonable integrity, security, and confidential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ce required by this section may be delayed if a law enforcement agency determines in writing that notification may impede a criminal investigation or jeopardize national or homeland security.  The notice required by this section must be provided immediately after the law enforcement agency determines that notice will no longer impede the investigation or jeopardize national or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otice must be clear and conspicuous. The notice must include a descrip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cident in genera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ype of consumer resident’s personal identifying information that was subject to the unauthorized access and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ts of the person to protect the personal identifying information from further unauthorized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telephone number that the consumer resident may call for further information an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ice that directs the consumer resident to remain vigilant over the next twelve to twenty</w:t>
        <w:noBreakHyphen/>
        <w:t xml:space="preserve">four months by reviewing account statements and monitoring free credit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notice to affected consumer residents may be provided by one of the follow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for those consumer residents for whom it has a valid e</w:t>
        <w:noBreakHyphen/>
        <w:t>mail address and who have agreed to receive communications electronically, if the notice provided is consistent with the provisions regarding electronic records and signatures for notices legally required to be in writing set forth in Section 7001 of Title 15 of the United State Code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would exceed two hundred fifty thousand dollars or that the affected class of subject consumer residents to be notified exceeds five hundred thousand, or if the person does not have sufficient contact information for only those affected consumer residents without sufficient contact information, or if the person is unable to identify particular affected consumer residents, for only those unidentifiable affected consumer residents.  Substitute notice must consist of all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 xml:space="preserve">mail notice when the person has an electronic mail address for the subject consumer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spicuous posting of the notice on the person’s web site page, if one is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ification to major statewide me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provides notice to more than one thousand consumers residents at one time pursuant to this section, the person shall notify, without unreasonable delay, the South Carolina Department of Consumer Affairs and all consumer reporting agencies that compile and maintain files on consumers on a nationwide basis as defined in 15 U.S.C. Section 1681a(p), of the timing, distribution, and conten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financial institution that is subject to and in compliance with the Federal Interagency Guidance Response Programs for Unauthorized Access to Consumer Information and Customer Notice, issued on March 7, 2005, by the Board of Governors of the Federal Reserve System, the Federal Deposit Insurance Corporation, the Office of the Comptroller of the Currency, and the Office of Thrift Supervision, and any revisions, additions, or substitutions relating to that interagency guidance, is considered to b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violation of this section is a violation of Section 37</w:t>
        <w:noBreakHyphen/>
        <w:t>20</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60.</w:t>
        <w:tab/>
        <w:t>Except as provided in Section 37</w:t>
        <w:noBreakHyphen/>
        <w:t>20</w:t>
        <w:noBreakHyphen/>
        <w:t>30(Q), a consumer whose property or person is injured by reason of an act made unlawful by this chapter may sue for civil damages in an amount of up to five thousand dollars, but no less than five hundred dollars for each incident, or three times the amount of actual damages, whichever amount is greater.  A consumer seeking damages as set forth in this section also may institute a civil action to enjoin and restrain future acts that would constitute a violation of this chapter.  The court, in an action brought pursuant to this chapter, may award reasonable attorney’s fees and cost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70.</w:t>
        <w:tab/>
        <w:t>The provisions of this chapter are cumulative, and an action taken pursuant to this chapter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w:t>
        <w:tab/>
        <w:t>Chapter 2 of Title 30 of the 1976 Code is redesignated as “Article 1, Family Privac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though there are legitimate reasons for State and local government entities to collect social security numbers and other personal identifying information from individuals, government should collect the information only for legitimate purposes or when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rint an individual’s social security number or a portion of it containing six digits or more on materials that are mailed to the individual, unless state or federal law requires the social security number be on the mailed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nother governmental entity or its agents, employees, or contractors, if disclosure is necessary for the receiving entity to perform its duties and responsibilities.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debit card numbers,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A.</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r>
      <w:r>
        <w:rPr>
          <w:bCs/>
        </w:rPr>
        <w:t>“Section 16</w:t>
        <w:noBreakHyphen/>
        <w:t>13</w:t>
        <w:noBreakHyphen/>
        <w:t>540</w:t>
      </w:r>
      <w:r>
        <w:rPr/>
        <w:t>.</w:t>
        <w:tab/>
        <w:t>(A)</w:t>
        <w:tab/>
        <w:t xml:space="preserve">If a person is named in a charge for an infraction or a crime, either a misdemeanor or a felony, as a result of another person using the identifying information of the named person the charge against the named person is dismissed, a finding of not guilty is entered, or the conviction is set aside, the named person may apply by petition or written motion to the court where the charge was last pending on a form approved by the Office of Court Administration and supplied by the clerk of court for an order to expunge from all official records entries relating to the person’s apprehension, charge, or trial.  The court, after notice to the county solicitor, shall hold a hearing on the motion or petition and, upon finding that the person’s identity was used without permission and the charges were dismissed or the person was found not guilty, the court shall order the exp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50.</w:t>
        <w:tab/>
        <w:t>(A)</w:t>
        <w:tab/>
      </w:r>
      <w:r>
        <w:rPr/>
        <w:t xml:space="preserve">A person who learns or reasonably suspects that he is the victim of financial identity fraud may contact the local law enforcement agency that has jurisdiction over the person’s actual residence.  If jurisdiction lies elsewhere for investigation and prosecution of a crime of financial identity fraud, the local law enforcement agency may take the complaint, issue an incident report, provide the complainant with a copy of the report, and refer the report to a law enforcement agency in that differ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interfere with the discretion of a local law enforcement agency to allocate resources for investigations of crimes.  A complaint filed or report issued pursuant to this section is not required to be counted as an open case for purposes of compiling open case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Sections 16</w:t>
        <w:noBreakHyphen/>
        <w:t>13</w:t>
        <w:noBreakHyphen/>
        <w:t>510 of the 1976 Code, as last amended by Act 350 of 2006, and 16</w:t>
        <w:noBreakHyphen/>
        <w:t>13</w:t>
        <w:noBreakHyphen/>
        <w:t>520 of the 1976 Code, as added by Act 305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r>
      <w:r>
        <w:rPr/>
        <w:t>.</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sses or attempts to access the financial resources of the other person through the use of identifying information as defined in subsection (C)</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knowingly obtains, possesses, or uses identifying information of another person, living or dead, with the intent to fraudulently represent that he is the other person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making financial or credit transactions in the other person’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btaining anything of value, benefit, or adva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voiding legal conseque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u w:val="single"/>
        </w:rPr>
        <w:t>obtaining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dentifying information’ as used in this article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w:t>
      </w:r>
      <w:r>
        <w:rPr>
          <w:u w:val="single"/>
        </w:rPr>
        <w:t>, state identification card, or passport</w:t>
      </w:r>
      <w:r>
        <w:rPr/>
        <w:t xml:space="preserv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r>
        <w:rPr>
          <w:u w:val="single"/>
        </w:rPr>
        <w:t>(P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lectronic identification numbers</w:t>
      </w:r>
      <w:r>
        <w:rPr>
          <w:u w:val="single"/>
        </w:rPr>
        <w:t>, electronic mail, Internet accounts or Internet iden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numbers or information which may be used to access a person’s financial resour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rPr>
        <w:t>(11)</w:t>
        <w:tab/>
        <w:t>identifying documentation that defines a person other than the person presenting the document.  This includes, but is not limited to, passports, driver’s licenses, birth certificates, immigration documents, and state</w:t>
        <w:noBreakHyphen/>
        <w:t>issued identific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biometric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pass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5)</w:t>
      </w:r>
      <w:r>
        <w:rPr/>
        <w:tab/>
      </w:r>
      <w:r>
        <w:rPr>
          <w:u w:val="single"/>
        </w:rPr>
        <w:t>parent’s legal surname before marri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It is not a violation of this article for a person lawful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btain credit information in the course of a bona fide consumer or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ercise, in good faith, a security interest or a right of offset by a creditor or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comply, in good faith, with any warrant, court order, levy, garnishment, attachment, or other judicial or administrative order, decree, or directive, when the person is requir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u w:val="single"/>
        </w:rPr>
        <w:t>(D)</w:t>
      </w:r>
      <w:r>
        <w:rPr>
          <w:u w:val="single"/>
        </w:rPr>
        <w:t>(E)</w:t>
      </w:r>
      <w:r>
        <w:rPr/>
        <w:tab/>
        <w:t xml:space="preserve">A person who violates the provisions of this </w:t>
      </w:r>
      <w:r>
        <w:rPr>
          <w:strike/>
        </w:rPr>
        <w:t>section</w:t>
      </w:r>
      <w:r>
        <w:rPr/>
        <w:t xml:space="preserve"> </w:t>
      </w:r>
      <w:r>
        <w:rPr>
          <w:u w:val="single"/>
        </w:rPr>
        <w:t>article</w:t>
      </w:r>
      <w:r>
        <w:rPr/>
        <w:t xml:space="preserve">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0.</w:t>
        <w:tab/>
        <w:t xml:space="preserve">In a criminal proceeding brought pursuant to this article, the crime is considered to have been committed in </w:t>
      </w:r>
      <w:r>
        <w:rPr>
          <w:strike/>
        </w:rPr>
        <w:t>a</w:t>
      </w:r>
      <w:r>
        <w:rPr/>
        <w:t xml:space="preserve"> </w:t>
      </w:r>
      <w:r>
        <w:rPr>
          <w:u w:val="single"/>
        </w:rPr>
        <w:t>the</w:t>
      </w:r>
      <w:r>
        <w:rPr/>
        <w:t xml:space="preserve"> county </w:t>
      </w:r>
      <w:r>
        <w:rPr>
          <w:strike/>
        </w:rPr>
        <w:t>in which a</w:t>
      </w:r>
      <w:r>
        <w:rPr/>
        <w:t xml:space="preserve"> </w:t>
      </w:r>
      <w:r>
        <w:rPr>
          <w:u w:val="single"/>
        </w:rPr>
        <w:t>where the victim resides, where the perpetrator resides, where any</w:t>
      </w:r>
      <w:r>
        <w:rPr/>
        <w:t xml:space="preserve"> part of the financial identity fraud took place, </w:t>
      </w:r>
      <w:r>
        <w:rPr>
          <w:u w:val="single"/>
        </w:rPr>
        <w:t>or in any other county instrumental to the completion of the offense,</w:t>
      </w:r>
      <w:r>
        <w:rPr/>
        <w:t xml:space="preserve"> regardless of whether the defendant was ever actually </w:t>
      </w:r>
      <w:r>
        <w:rPr>
          <w:u w:val="single"/>
        </w:rPr>
        <w:t>present</w:t>
      </w:r>
      <w:r>
        <w:rPr/>
        <w:t xml:space="preserve"> in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personal identifying information was, or is reasonably believed to have been, acquired by an unauthorized person.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computerized data that compromises the security, confidentiality, or integrity of personal identifying information maintained by the agency.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of the United States Code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resident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resident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This act is effective July 1, 2007, except that </w:t>
      </w:r>
      <w:r>
        <w:rPr>
          <w:bCs/>
        </w:rPr>
        <w:t>Section 37</w:t>
        <w:noBreakHyphen/>
        <w:t>20</w:t>
        <w:noBreakHyphen/>
        <w:t>20(A</w:t>
      </w:r>
      <w:r>
        <w:rPr/>
        <w:t>)(2), (3), (4), and (5), as enacted in Section 2 of this act, becomes effective January 1, 2007.  Section 30</w:t>
        <w:noBreakHyphen/>
        <w:t>2</w:t>
        <w:noBreakHyphen/>
        <w:t xml:space="preserve">300(B)(6), (7), (8), and (9), as enacted in Section 3.B. of this act, becomes effective July 1, 2008.  Section 4 of this act applies to offenses committed, and to causes of action arising, on or after Jul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35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3:00Z</dcterms:created>
  <dc:creator>RSB</dc:creator>
  <dc:description/>
  <cp:keywords/>
  <dc:language>en-US</dc:language>
  <cp:lastModifiedBy>N Cumfer</cp:lastModifiedBy>
  <cp:lastPrinted>2006-11-28T15:17:00Z</cp:lastPrinted>
  <dcterms:modified xsi:type="dcterms:W3CDTF">2014-11-24T20:28:00Z</dcterms:modified>
  <cp:revision>12</cp:revision>
  <dc:subject/>
  <dc:title>2007-2008 Bill 3035: Identity Thef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