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and Sandifer</w:t>
      </w:r>
    </w:p>
    <w:p>
      <w:pPr>
        <w:pStyle w:val="Normal"/>
        <w:widowControl w:val="false"/>
        <w:jc w:val="left"/>
        <w:rPr/>
      </w:pPr>
      <w:r>
        <w:rPr/>
        <w:t>Document Path: l:\council\bills\agm\18641mm07.doc</w:t>
      </w:r>
    </w:p>
    <w:p>
      <w:pPr>
        <w:pStyle w:val="Normal"/>
        <w:widowControl w:val="false"/>
        <w:jc w:val="left"/>
        <w:rPr/>
      </w:pPr>
      <w:r>
        <w:rPr/>
        <w:t>Companion/Similar bill(s): 392, 1336, 3026, 3027, 3068, 3141</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 and Public Benefi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ARTICLE 11 TO CHAPTER 5, TITLE 43 SO AS TO REQUIRE A STATE AGENCY OR POLITICAL SUBDIVISION OF THE STATE TO VERIFY THE LAWFUL PRESENCE OF A PERSON SEEKING TO OBTAIN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when exempted by federal law, on or after July 1, 2007,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for any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for 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for 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for 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for 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where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ny state, local, or federal benefit, as defined in 8 U.S.C. Section 1621 or 8 U.S.C. Section 1611, in violation of the provisions of this article. Each state agency, department, division, or other political subdivision which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3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cp:keywords/>
  <dc:language>en-US</dc:language>
  <cp:lastModifiedBy>N Cumfer</cp:lastModifiedBy>
  <cp:lastPrinted>2006-11-28T14:25:00Z</cp:lastPrinted>
  <dcterms:modified xsi:type="dcterms:W3CDTF">2014-11-24T20:28:00Z</dcterms:modified>
  <cp:revision>12</cp:revision>
  <dc:subject/>
  <dc:title>2007-2008 Bill 3037: Illegal Aliens and Public Benefi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