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Haskins and Brady</w:t>
      </w:r>
    </w:p>
    <w:p>
      <w:pPr>
        <w:pStyle w:val="Normal"/>
        <w:widowControl w:val="false"/>
        <w:jc w:val="left"/>
        <w:rPr/>
      </w:pPr>
      <w:r>
        <w:rPr/>
        <w:t>Document Path: l:\council\bills\agm\18609m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Job development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JOB DEVELOPMENT TAX CREDIT, SO AS TO INCLUDE AN APPRENTICESHIP AS AN ELIGIBLE “NEW JOB”, TO DEFINE “APPRENTICE” FOR THAT PURPOSE, AND TO PROVIDE ELIGIBI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3) of the 1976 Code, as last amended by Act 145 of 2005, is further amended by adding at the end a new undesignat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4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5:00Z</dcterms:created>
  <dc:creator>RSB</dc:creator>
  <dc:description/>
  <cp:keywords/>
  <dc:language>en-US</dc:language>
  <cp:lastModifiedBy>N Cumfer</cp:lastModifiedBy>
  <cp:lastPrinted>2006-11-28T15:08:00Z</cp:lastPrinted>
  <dcterms:modified xsi:type="dcterms:W3CDTF">2014-11-24T20:29:00Z</dcterms:modified>
  <cp:revision>11</cp:revision>
  <dc:subject/>
  <dc:title>2007-2008 Bill 3043: Job development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