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04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Kirsh, Haskins, E.H. Pitts, G.R. Smith, Mahaffey and Sandifer</w:t>
      </w:r>
    </w:p>
    <w:p>
      <w:pPr>
        <w:pStyle w:val="Normal"/>
        <w:widowControl w:val="false"/>
        <w:jc w:val="left"/>
        <w:rPr/>
      </w:pPr>
      <w:r>
        <w:rPr/>
        <w:t>Document Path: l:\council\bills\ms\7028ahb07.doc</w:t>
      </w:r>
    </w:p>
    <w:p>
      <w:pPr>
        <w:pStyle w:val="Normal"/>
        <w:widowControl w:val="false"/>
        <w:jc w:val="left"/>
        <w:rPr/>
      </w:pPr>
      <w:r>
        <w:rPr/>
      </w:r>
    </w:p>
    <w:p>
      <w:pPr>
        <w:pStyle w:val="Normal"/>
        <w:widowControl w:val="false"/>
        <w:jc w:val="left"/>
        <w:rPr/>
      </w:pPr>
      <w:r>
        <w:rPr/>
        <w:t>Introduced in the House on January 9,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Criminal sexual condu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nd read first time </w:t>
      </w:r>
      <w:hyperlink r:id="rId2">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Referred to Committee on </w:t>
      </w:r>
      <w:r>
        <w:rPr>
          <w:b/>
        </w:rPr>
        <w:t>Judiciary</w:t>
      </w:r>
      <w:r>
        <w:rPr/>
        <w:t xml:space="preserve"> </w:t>
      </w:r>
      <w:hyperlink r:id="rId3">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16</w:t>
        <w:noBreakHyphen/>
        <w:t>3</w:t>
        <w:noBreakHyphen/>
        <w:t>750 SO AS TO PROVIDE THAT A PERSON CONVICTED OF A CRIMINAL SEXUAL CONDUCT OFFENSE DOES NOT HAVE CUSTODY RIGHTS OF OR RIGHTS OF INHERITANCE FROM A CHILD BORN AS RESULT OF THE OFFENSE; AND TO AMEND SECTION 16</w:t>
        <w:noBreakHyphen/>
        <w:t>9</w:t>
        <w:noBreakHyphen/>
        <w:t>340, RELATING TO INTIMIDATION OF COURT OFFICIALS, JURORS, OR WITNESSES, SO AS TO ADD THAT IT IS UNLAWFUL FOR A DEFENDANT IN A CRIMINAL PROCEEDING TO THREATEN A WITNESS WITH THE ASSERTION OR DENIAL OF PARENTAL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7, Chapter 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750.</w:t>
        <w:tab/>
        <w:t>Notwithstanding another provision of law, upon conviction of a criminal sexual conduct offense as defined in Sections 16</w:t>
        <w:noBreakHyphen/>
        <w:t>3</w:t>
        <w:noBreakHyphen/>
        <w:t>652 through 16</w:t>
        <w:noBreakHyphen/>
        <w:t>3</w:t>
        <w:noBreakHyphen/>
        <w:t>655, a person does not have rights to custody of or rights of inheritance from a child born as result of the commission of th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6</w:t>
        <w:noBreakHyphen/>
        <w:t>9</w:t>
        <w:noBreakHyphen/>
        <w:t>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9</w:t>
        <w:noBreakHyphen/>
        <w:t>340.</w:t>
        <w:tab/>
        <w:t>(A)</w:t>
        <w:tab/>
        <w:t>It is unlawful for a person by threat or forc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timidate or impede a judge, magistrate, juror, witness, or potential juror or witness, arbiter, commissioner, or member of any commission of this State or any other official of any court, in the discharge of his duty as such;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estroy, impede, or attempt to obstruct or impede the administration of justice in an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It is unlawful for a defendant in a criminal proceeding to threaten a witness in the defendant’s case with the assertion or denial of parental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A person who violates the provisions of subsection (A) </w:t>
      </w:r>
      <w:r>
        <w:rPr>
          <w:u w:val="single"/>
        </w:rPr>
        <w:t>or (B)</w:t>
      </w:r>
      <w:r>
        <w:rPr/>
        <w:t xml:space="preserve"> is guilty of a felony and, upon conviction, must be fined not more than ten thousand dollars or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p:/pprever/2007-08/3048_2006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56:00Z</dcterms:created>
  <dc:creator>RSB</dc:creator>
  <dc:description/>
  <cp:keywords/>
  <dc:language>en-US</dc:language>
  <cp:lastModifiedBy>N Cumfer</cp:lastModifiedBy>
  <cp:lastPrinted>2006-11-09T10:48:00Z</cp:lastPrinted>
  <dcterms:modified xsi:type="dcterms:W3CDTF">2014-11-24T20:29:00Z</dcterms:modified>
  <cp:revision>13</cp:revision>
  <dc:subject/>
  <dc:title>2007-2008 Bill 3048: Criminal sexual condu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