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0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Campsen, Grooms, Hutto, Courson, Drummond, Land, Lourie, Martin, Sheheen and McConnell</w:t>
      </w:r>
    </w:p>
    <w:p>
      <w:pPr>
        <w:pStyle w:val="Normal"/>
        <w:widowControl w:val="false"/>
        <w:jc w:val="left"/>
        <w:rPr/>
      </w:pPr>
      <w:r>
        <w:rPr/>
        <w:t>Document Path: l:\council\bills\bbm\9653ht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outh Carolina Conservation Bank A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200 OF 2002 ESTABLISHING THE SOUTH CAROLINA CONSERVATION BANK ACT AND PROVIDING SOURCES OF REVENUE FOR THE BANK, SO AS TO INCREASE FROM TWENTY</w:t>
        <w:noBreakHyphen/>
        <w:t>FIVE CENTS TO FORTY</w:t>
        <w:noBreakHyphen/>
        <w:t>FIVE CENTS THE PORTION OF EACH ONE</w:t>
        <w:noBreakHyphen/>
        <w:t>DOLLAR THIRTY</w:t>
        <w:noBreakHyphen/>
        <w:t>CENT STATE DEED RECORDING FEE THAT MUST BE CREDITED TO THE SOUTH CAROLINA CONSERVATION BANK TRUST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 of Act 200 of 2002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.</w:t>
        <w:tab/>
        <w:t>Notwithstanding the provisions of Section 12</w:t>
        <w:noBreakHyphen/>
        <w:t>24</w:t>
        <w:noBreakHyphen/>
        <w:t xml:space="preserve">90(B)(3) of the 1976 Code, effective July 1, </w:t>
      </w:r>
      <w:r>
        <w:rPr>
          <w:strike/>
        </w:rPr>
        <w:t>2003</w:t>
      </w:r>
      <w:r>
        <w:rPr>
          <w:u w:val="single"/>
        </w:rPr>
        <w:t>2007</w:t>
      </w:r>
      <w:r>
        <w:rPr/>
        <w:t xml:space="preserve">, </w:t>
      </w:r>
      <w:r>
        <w:rPr>
          <w:strike/>
        </w:rPr>
        <w:t>twenty</w:t>
        <w:noBreakHyphen/>
        <w:t>five</w:t>
      </w:r>
      <w:r>
        <w:rPr>
          <w:u w:val="single"/>
        </w:rPr>
        <w:t>forty</w:t>
        <w:noBreakHyphen/>
        <w:t>five</w:t>
      </w:r>
      <w:r>
        <w:rPr/>
        <w:t xml:space="preserve"> cents of the one dollar thirty</w:t>
        <w:noBreakHyphen/>
        <w:t>cent state deed recording fee must be credited to the South Carolina Conservation Bank Trust F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23-07.doc" TargetMode="External"/><Relationship Id="rId3" Type="http://schemas.openxmlformats.org/officeDocument/2006/relationships/hyperlink" Target="../../h:/SJ%20Archive/2007/01-23-07.doc" TargetMode="External"/><Relationship Id="rId4" Type="http://schemas.openxmlformats.org/officeDocument/2006/relationships/hyperlink" Target="../../p:/pprever/2007-08/306_200701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2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17:09:00Z</dcterms:modified>
  <cp:revision>9</cp:revision>
  <dc:subject/>
  <dc:title>2007-2008 Bill 306: South Carolina Conservation Bank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