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and Mahaffey</w:t>
      </w:r>
    </w:p>
    <w:p>
      <w:pPr>
        <w:pStyle w:val="Normal"/>
        <w:widowControl w:val="false"/>
        <w:jc w:val="left"/>
        <w:rPr/>
      </w:pPr>
      <w:r>
        <w:rPr/>
        <w:t>Document Path: l:\council\bills\agm\18636mm07.doc</w:t>
      </w:r>
    </w:p>
    <w:p>
      <w:pPr>
        <w:pStyle w:val="Normal"/>
        <w:widowControl w:val="false"/>
        <w:jc w:val="left"/>
        <w:rPr/>
      </w:pPr>
      <w:r>
        <w:rPr/>
        <w:t>Companion/Similar bill(s): 392, 1336, 3026, 3027, 3037, 3141</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egal Aliens and Public Benefits Act; Illegal Immigration Reform Act; Registration of Immigration Assista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BY ENACTING THE SOUTH CAROLINA ILLEGAL IMMIGRATION REFORM ACT, BY ADDING ARTICLE 13 TO CHAPTER 11, TITLE 8 SO AS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 BY ADDING SECTION 12</w:t>
        <w:noBreakHyphen/>
        <w:t>6</w:t>
        <w:noBreakHyphen/>
        <w:t>3595 SO AS TO DEFINE THE TERMS “AUTHORIZED EMPLOYEE” AND “LABOR SERVICES”, TO DISALLOW A DEDUCTIBLE BUSINESS EXPENSE UNDER CERTAIN CIRCUMSTANCES UNLESS THE PERSON EMPLOYED IS AN AUTHORIZED EMPLOYEE, AND TO PROVIDE EXCEPTIONS; BY ADDING SECTION 12</w:t>
        <w:noBreakHyphen/>
        <w:t>8</w:t>
        <w:noBreakHyphen/>
        <w:t>610 SO AS TO REQUIRE AN EMPLOYER TO WITHHOLD SIX PERCENT OF THE COMPENSATION PAID TO CERTAIN EMPLOYEES WHO FAIL TO PROVIDE CERTAIN INFORMATION RELATED TO TAXPAYER IDENTIFICATION NUMBERS; BY ADDING SECTION 23</w:t>
        <w:noBreakHyphen/>
        <w:t>3</w:t>
        <w:noBreakHyphen/>
        <w:t>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0 TO TITLE 23 SO AS TO REQUIRE REASONABLE EFFORTS BY LOCAL LAW ENFORCEMENT OFFICIALS TO DETERMINE THE NATIONALITY OF PERSONS CHARGED WITH FELONIES OR DRIVING UNDER THE INFLUENCE OFFENSES; BY ADDING CHAPTER 91 TO TITLE 40 SO AS TO PROVIDE REQUIREMENTS FOR PERSONS ENGAGED IN THE PROFESSION OF PROVIDING IMMIGRATION ASSISTANCE; BY ADDING ARTICLE 11 TO CHAPTER 5, TITLE 43 SO AS TO REQUIRE A STATE AGENCY OR POLITICAL SUBDIVISION OF THE STATE TO VERIFY THE LAWFUL PRESENCE OF A PERSON SEEKING TO OBTAIN PUBLIC BENEFITS; AND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if South Carolina law enforcement officers and the State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7,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09,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and promulgate rules and regulations deemed necessary in order to administer the provisions of this article and publish such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szCs w:val="26"/>
        </w:rPr>
      </w:pPr>
      <w:r>
        <w:rPr>
          <w:rFonts w:cs="Arial"/>
          <w:bCs/>
          <w:szCs w:val="26"/>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8, no wages or remuneration for labor services to an individual of six hundred dollars or more per annum may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provided, however,</w:t>
      </w:r>
      <w:r>
        <w:rPr>
          <w:rFonts w:cs="Arial"/>
        </w:rPr>
        <w:t xml:space="preserve"> </w:t>
      </w:r>
      <w:r>
        <w:rPr>
          <w:rFonts w:cs="Arial"/>
          <w:szCs w:val="26"/>
        </w:rPr>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prior to January 1, 2008;</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4)</w:t>
        <w:tab/>
        <w:t>to wages or remuneration paid for labor services to an individual who holds and presents to the taxpayer a valid license or identification card issued by the Department of Motor Vehicl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3.</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n employer paying wages to an employee is required to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 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An employer paying wages to an employee who fails to comply with the withholding requirements of this section is liable for the taxes required to have been withheld unless the employer is exempt from federal withholding with respect to the individual pursuant to a properly filed Internal Revenue Service Form 8233.</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7"/>
        </w:rPr>
        <w:t>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4.</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s laws, detention and removals, and investigations in the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5.</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0</w:t>
        <w:noBreakHyphen/>
        <w:t>10.</w:t>
        <w:tab/>
      </w:r>
      <w:r>
        <w:rPr>
          <w:rFonts w:cs="Arial"/>
          <w:szCs w:val="26"/>
        </w:rPr>
        <w:t>(A)</w:t>
        <w:tab/>
        <w:t>When a person charged with a felony or with a driving under the influence offense as provided in Article 23, Chapter 5, Title 56 is confined, for any period, in the local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If the person is a foreign national, the keeper of the jail or other law enforcement officer shall make a reasonable effort to verify that the prisoner has been lawfully admitted to the United States and if lawfully admitted, that the lawful status has not expired.  If verification of lawful status cannot be made from documents in the possession of the person, verification must be made within forty</w:t>
        <w:noBreakHyphen/>
        <w:t>eight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section may be construed to deny a person bond or from being released from confinement when the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The South Carolina Sheriffs’ Associat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6.</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7.</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when exempted by federal law, on or after July 1, 2007, every state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is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for any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for 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for 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for 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for 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for postsecondary education, as determined by the Commission on Higher Education, or in accordance with state law regarding postsecondary benefits that comply with all federal law including, but not limited to, public benefits as described in 8 U.S.C. Section 1611, 1621, or 1623.</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A person who knowingly and wilfully makes a false, fictitious, or fraudulent statement of representation in an affidavit executed pursuant to subsection (D)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To the extent that there is no direct conflict with the provisions of this article, agencies and political subdivisions of this State may adopt variations to the requirements of this article to improve efficiency or reduce delay in the verification process or to provide for adjudication of unique individual circumstances where the verification procedures provided in this article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It is unlawful for an agency or a political subdivision of this State to provide any state, local, or federal benefit, as defined in 8 U.S.C. Section 1621 or 8 U.S.C. Section 1611, in violation of the provisions of this article. Each state agency, department, division, or other political subdivision which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Notwithstanding the provisions of subsection (F), an applicant for federal benefits as defined in 8 U.S.C. Section 1611 or State or local benefits as defined in 8 U.S.C. Section 1621 is not guilty of a crime for executing an affidavit attesting to lawful presence in the United States that contains a false statement if the affidavit is not required pursuant to the provisions of this articl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Conformit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9.</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Confl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10.</w:t>
        <w:tab/>
        <w:t>If any law or regulation conflicts with the provisions of this act, the provisions of this act are intended to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6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0:00Z</dcterms:created>
  <dc:creator>RSB</dc:creator>
  <dc:description/>
  <cp:keywords/>
  <dc:language>en-US</dc:language>
  <cp:lastModifiedBy>N Cumfer</cp:lastModifiedBy>
  <cp:lastPrinted>2006-11-28T14:00:00Z</cp:lastPrinted>
  <dcterms:modified xsi:type="dcterms:W3CDTF">2014-11-24T20:30:00Z</dcterms:modified>
  <cp:revision>13</cp:revision>
  <dc:subject/>
  <dc:title>2007-2008 Bill 3068: Illegal Aliens and Public Benefits Act; Illegal Immigration Reform Act; Registration of Immigration Assist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