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Funderburk, McLeod, Shoopman, Hamilton, G.R. Smith, Cato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option Procedures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Member(s) request name added as sponsor: Shoopman, Hamilton, G.R.Smith, Cato,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1830 SO AS TO ESTABLISH THE ADOPTIONS PROCEDURE STUDY COMMITTEE, TO PROVIDE FOR ITS MEMBERSHIP AND ITS SCOPE OF STUDY, AND TO REQUIRE THE COMMITTEE ANNUALLY TO REPORT ITS FINDINGS AND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30.</w:t>
        <w:tab/>
        <w:t>(A)</w:t>
        <w:tab/>
        <w:t>There is created the South Carolina Adoptions Procedur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who practices in the area of adoption law,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n attorney with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he director of the Richland County Guardian ad Lite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terms of four years and until their successors are appointed and qualify, except those appointed pursuant to items (4), (6), and (14), shall serve ex officio.  The members shall elect a chairman from among the members of the committee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ttee shall study and keep abreast of issues and problems in the South Carolina adoption process and procedures in an effort to make this an efficient and expeditious process for South Carolina’s waiting children and families to ensure permanent homes can be located in a timely manner.  Issues that the committee shall study include, but are not limited to,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mittee shall submit annually before January first a report containing its findings and recommendations, if any, to the Governor, the President Pro Tempore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fessional and clerical services for the committee must be provided by the staffs of the General Assembly, as provided and assigned by the President Pro Tempore of the Senate and by the Speaker of the House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3:00Z</dcterms:created>
  <dc:creator>RSB</dc:creator>
  <dc:description/>
  <cp:keywords/>
  <dc:language>en-US</dc:language>
  <cp:lastModifiedBy>N Cumfer</cp:lastModifiedBy>
  <cp:lastPrinted>2006-11-29T09:34:00Z</cp:lastPrinted>
  <dcterms:modified xsi:type="dcterms:W3CDTF">2014-11-24T20:31:00Z</dcterms:modified>
  <cp:revision>13</cp:revision>
  <dc:subject/>
  <dc:title>2007-2008 Bill 3077: Adoption Procedur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