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ick and Has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6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Mobile Telecommunications Accessibil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AMEND THE CODE OF LAWS OF SOUTH CAROLINA, 1976, BY ADDING SECTION 58</w:t>
        <w:noBreakHyphen/>
        <w:t>9</w:t>
        <w:noBreakHyphen/>
        <w:t>400 SO AS TO ENACT THE SOUTH CAROLINA UNIFORM MOBILE TELECOMMUNICATIONS ACCESSIBILITY ACT BY REQUIRING MOBILE TELECOMMUNICATIONS SERVICE PROVIDERS TO MAKE MOBILE TELECOMMUNICATIONS AVAIL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Uniform Mobile Telecommunications Acces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8</w:t>
        <w:noBreakHyphen/>
        <w:t>9</w:t>
        <w:noBreakHyphen/>
        <w:t>400.</w:t>
        <w:tab/>
        <w:t>(A)</w:t>
        <w:tab/>
        <w:t>A person or entity who provides mobile telecommunications services in this State shall make the services available statewide and shall submit a plan of action to the Public Service Commission detailing how the person or entity shall make the services available statewide.  The commission is authorized to accept, reject, or amend a plan submitted pursuant to this section.  The commission shall adopt rules and promulgate regulations providing for the content and implementation of a plan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purposes of this section, ‘mobile telecommunications service’ includes, but is not limited to, a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or entity who violates the provisions of this section must be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Upon signature of the Governor, 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4:00Z</dcterms:created>
  <dc:creator>DKA</dc:creator>
  <dc:description/>
  <cp:keywords/>
  <dc:language>en-US</dc:language>
  <cp:lastModifiedBy>N Cumfer</cp:lastModifiedBy>
  <cp:lastPrinted>2006-11-02T15:31:00Z</cp:lastPrinted>
  <dcterms:modified xsi:type="dcterms:W3CDTF">2014-11-24T20:31:00Z</dcterms:modified>
  <cp:revision>10</cp:revision>
  <dc:subject/>
  <dc:title>2007-2008 Bill 3078: Uniform Mobile Telecommunications Accessi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