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8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Littlejohn, M.A. Pitts, Haskins and Mahaffey</w:t>
      </w:r>
    </w:p>
    <w:p>
      <w:pPr>
        <w:pStyle w:val="Normal"/>
        <w:widowControl w:val="false"/>
        <w:jc w:val="left"/>
        <w:rPr/>
      </w:pPr>
      <w:r>
        <w:rPr/>
        <w:t>Document Path: l:\council\bills\swb\5041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ell phon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55 SO AS TO PROVIDE THAT IT IS UNLAWFUL FOR A PERSON UNDER EIGHTEEN YEARS OF AGE TO OPERATE A MOTOR VEHICLE WHILE USING A CELLULAR TELEPHONE OR ANOTHER WIRELESS COMMUNICATIONS DEVICE, AND TO PROVIDE PENALTIES FOR VIOLATIONS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under eighteen years of age to operate a motor vehicle while using a cellular telephone or another wireless communications device when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is section does not apply if the cellular telephone or other wireless communications device is equipped with a hands free de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violation of the section is not negligence per se or contributory negligence, and is not admissible as evidence in a civil a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vehicle, driver, or occupant in a vehicle must not be searched, nor may consent to search be requested by a law enforcement officer, solely because of a violation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>A law enforcement officer must not stop a driver for a violation of this section.  A law enforcement officer may only issue a citation for this violation in conjunction with a lawful stop for anothe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F)</w:t>
        <w:tab/>
        <w:t>A person who violates subsection (A) of this provision is guilty of a misdemeanor and, upon conviction for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irst offense, must have his driver’s license suspended for not more than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second, offense must have his driver’s license suspended for not more than six month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ird, offense must have his driver’s license suspended for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p:/pprever/2007-08/3083_2006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05:00Z</dcterms:created>
  <dc:creator>JMK</dc:creator>
  <dc:description/>
  <cp:keywords/>
  <dc:language>en-US</dc:language>
  <cp:lastModifiedBy>N Cumfer</cp:lastModifiedBy>
  <cp:lastPrinted>2006-12-11T13:47:00Z</cp:lastPrinted>
  <dcterms:modified xsi:type="dcterms:W3CDTF">2014-11-24T20:32:00Z</dcterms:modified>
  <cp:revision>12</cp:revision>
  <dc:subject/>
  <dc:title>2007-2008 Bill 3083: Cell phon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