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Ceips</w:t>
      </w:r>
    </w:p>
    <w:p>
      <w:pPr>
        <w:pStyle w:val="Normal"/>
        <w:widowControl w:val="false"/>
        <w:jc w:val="left"/>
        <w:rPr/>
      </w:pPr>
      <w:r>
        <w:rPr/>
        <w:t>Document Path: l:\council\bills\swb\5031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cedures when stopped by law enforce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910 SO AS TO PROVIDE THAT THE OPERATOR OF A MOTOR VEHICLE EQUIPPED WITH INTERIOR LIGHTS MUST ACTIVATE THE VEHICLE’S INTERIOR LIGHTS AND OPEN THE VEHICLE’S FRONT WINDOW WHEN STOPPED BY A LAW ENFORCEMENT OFFICER, AND TO PROVIDE A PENALTY FOR A PERSON WHO FAILS TO COMPLY WITH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910.</w:t>
        <w:tab/>
        <w:t>(A)</w:t>
        <w:tab/>
        <w:t>The operator of a motor vehicle equipped with interior lights, when stopped by a law enforcement officer from a half hour after sunset to a half hour before sunrise,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ctivate the vehicle’s interior ligh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open the vehicle’s front wind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wilfully violates this provision must be fined twenty</w:t>
        <w:noBreakHyphen/>
        <w:t xml:space="preserve">five dollars.  A violation of this provision does not constitute a criminal offense, and must not be included in the person’s motor vehicle record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85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1:00Z</dcterms:created>
  <dc:creator>JMK</dc:creator>
  <dc:description/>
  <cp:keywords/>
  <dc:language>en-US</dc:language>
  <cp:lastModifiedBy>N Cumfer</cp:lastModifiedBy>
  <cp:lastPrinted>2006-11-29T13:23:00Z</cp:lastPrinted>
  <dcterms:modified xsi:type="dcterms:W3CDTF">2014-11-24T20:32:00Z</dcterms:modified>
  <cp:revision>9</cp:revision>
  <dc:subject/>
  <dc:title>2007-2008 Bill 3085: Procedures when stopped by law enforc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