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and Mahaffey</w:t>
      </w:r>
    </w:p>
    <w:p>
      <w:pPr>
        <w:pStyle w:val="Normal"/>
        <w:widowControl w:val="false"/>
        <w:jc w:val="left"/>
        <w:rPr/>
      </w:pPr>
      <w:r>
        <w:rPr/>
        <w:t>Document Path: l:\council\bills\swb\5013cm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river's license suspen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56</w:t>
        <w:noBreakHyphen/>
        <w:t>1</w:t>
        <w:noBreakHyphen/>
        <w:t>745 AND 56</w:t>
        <w:noBreakHyphen/>
        <w:t>1</w:t>
        <w:noBreakHyphen/>
        <w:t>746, CODE OF LAWS OF SOUTH CAROLINA, 1976, RELATING TO DRIVER’S LICENSE SUSPENSION DUE TO A CONVICTION OF A CONTROLLED SUBSTANCE VIOLATION AND UNDERAGE PURCHASE AND POSSESSION OF ALCOHOL OFFENSES, SO AS TO PROVIDE THAT IF A PERSON IS ACCEPTED INTO A PRETRIAL INTERVENTION PROGRAM FOR EITHER OFFENSE, THE PERSON’S DRIVER’S LICENSE MUST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745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erson charged with an offense enumerated in subsection (A) of this section is accepted into a pretrial intervention program on the charge, the person’s driver’s license must be suspended as provided in this section in the same manner as if the person were convicted of the offense.  The circuit solicitor shall report to the department the acceptance into a pretrial intervention program of a person charged with one of the enumerated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w:t>
        <w:noBreakHyphen/>
        <w:t>746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erson charged with an offense enumerated in subsection (A) of this section is accepted into a pretrial intervention program on the charge, the person’s driver’s license must be suspended as provided in this section in the same manner as if the person were convicted of the offense.  The circuit solicitor shall report to the department the acceptance into a pretrial intervention program of a person charged with one of the enumerated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745(E) of the 1976 Code as contained in Section 1 of this act and Section 56</w:t>
        <w:noBreakHyphen/>
        <w:t>1</w:t>
        <w:noBreakHyphen/>
        <w:t>746(E) of the 1976 Code as contained in Section 2 of this act apply only to a person arrested or charg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88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2:00Z</dcterms:created>
  <dc:creator>JMK</dc:creator>
  <dc:description/>
  <cp:keywords/>
  <dc:language>en-US</dc:language>
  <cp:lastModifiedBy>N Cumfer</cp:lastModifiedBy>
  <cp:lastPrinted>2006-11-15T11:08:00Z</cp:lastPrinted>
  <dcterms:modified xsi:type="dcterms:W3CDTF">2014-11-24T20:32:00Z</dcterms:modified>
  <cp:revision>10</cp:revision>
  <dc:subject/>
  <dc:title>2007-2008 Bill 3088: Driver's license suspen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