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swb\5014cm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Traffic-control devise preemption emit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1040 SO AS TO PROVIDE THAT IT IS UNLAWFUL FOR ANY PERSON OTHER THAN LAW ENFORCEMENT, FIRE DEPARTMENT, OR EMERGENCY PERSONNEL TO USE, POSSESS WITH THE ABILITY TO USE, SELL, OR PURCHASE A TRAFFIC</w:t>
        <w:noBreakHyphen/>
        <w:t>CONTROL DEVICE PREEMPTION EMITTER OR A SIMILAR DEVICE, AND TO PROVIDE A PENALTY FOR A VIOLATION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040.</w:t>
        <w:tab/>
        <w:t>(A)</w:t>
        <w:tab/>
        <w:t>It is unlawful for any person other than law enforcement, fire department, or emergency personnel to use, possess with the ability to use, sell, or purchase a traffic</w:t>
        <w:noBreakHyphen/>
        <w:t>control device preemption emitter or a similar device.  A person who violates a provision contained in this section is guilty of a misdemeanor and, upon conviction must be imprisoned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used in this section, ‘traffic</w:t>
        <w:noBreakHyphen/>
        <w:t>control device preemption emitter’ means a mobile infrared transmitter or another similar device which transmits an infrared beam, radio wave, or other signal used for the purpose of changing, altering, disabling, or disrupting the normal signal sequence of a traffic</w:t>
        <w:noBreakHyphen/>
        <w:t>control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90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12:00Z</dcterms:created>
  <dc:creator>JMK</dc:creator>
  <dc:description/>
  <cp:keywords/>
  <dc:language>en-US</dc:language>
  <cp:lastModifiedBy>N Cumfer</cp:lastModifiedBy>
  <cp:lastPrinted>2006-11-15T10:19:00Z</cp:lastPrinted>
  <dcterms:modified xsi:type="dcterms:W3CDTF">2014-11-24T20:32:00Z</dcterms:modified>
  <cp:revision>9</cp:revision>
  <dc:subject/>
  <dc:title>2007-2008 Bill 3090: Traffic-control devise preemption emit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