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milton</w:t>
      </w:r>
    </w:p>
    <w:p>
      <w:pPr>
        <w:pStyle w:val="Normal"/>
        <w:widowControl w:val="false"/>
        <w:jc w:val="left"/>
        <w:rPr/>
      </w:pPr>
      <w:r>
        <w:rPr/>
        <w:t>Document Path: l:\council\bills\swb\5010cm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d Light Running Act of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5, CHAPTER 5 OF TITLE 56, CODE OF LAWS OF SOUTH CAROLINA, 1976, RELATING TO TRAFFIC LAWS, BY ADDING SECTION 56</w:t>
        <w:noBreakHyphen/>
        <w:t>5</w:t>
        <w:noBreakHyphen/>
        <w:t>830 SO AS TO AUTHORIZE LOCAL GOVERNMENTS TO ADOPT ORDINANCES FOR THE CIVIL ENFORCEMENT OF CERTAIN TRAFFIC LAWS BY THE USE OF TRAFFIC CONTROL SIGNAL MONITORING SYSTEMS; TO AMEND SECTION 14</w:t>
        <w:noBreakHyphen/>
        <w:t>25</w:t>
        <w:noBreakHyphen/>
        <w:t>45, RELATING TO THE JURISDICTION OF SUMMARY COURTS, SO AS TO PROVIDE FOR JURISDICTION OVER NONCRIMINAL CITATIONS ISSUED PURSUANT TO SECTION 56</w:t>
        <w:noBreakHyphen/>
        <w:t>5</w:t>
        <w:noBreakHyphen/>
        <w:t>830; AND TO AMEND SECTION 56</w:t>
        <w:noBreakHyphen/>
        <w:t>5</w:t>
        <w:noBreakHyphen/>
        <w:t>710, RELATING TO THE POWERS OF LOCAL AUTHORITIES TO ENFORCE TRAFFIC LAWS, SO AS TO ADD THE AUTHORITY TO ADOPT ORDINANCES FOR THE CIVIL ENFORCEMENT OF CERTAIN TRAFFIC LAWS BY THE USE OF TRAFFIC CONTROL SIGNAL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5 of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830.</w:t>
        <w:tab/>
        <w:t>(A)</w:t>
        <w:tab/>
        <w:t xml:space="preserve">This section shall be known and may be cited as the ‘South Carolina Red Light Running Act of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hereby found and decla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requency of red light running within the State of South Carolina continues to increase as the number of vehicles on our roads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utomated red light camera program will assist state and local governments by reducing the necessity for conducting extensive conventional traffic enforcement at heavily traveled high</w:t>
        <w:noBreakHyphen/>
        <w:t xml:space="preserve">risk interse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ased on results of similar programs, the adoption of an automated red light camera program will result in a significant reduction in the number of red light violations and accidents with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gency’ shall mean both the state or local law enforcement agency primarily responsible for a traffic control signal operated and maintained at an intersection under its control; and the political subdivision, or law enforcement agency of the political subdivision, that is authorized to issue citations for a violation of the South Carolina law or of local traffic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er’ shall mean the registered owner of a motor vehicle or a lessee of a motor vehicle under a lease of six months or more.  ‘Owner’ does not include a motor vehicle rental or leas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rded images’ shall mean images recorded by a traffic control signal monitoring system shown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wo or more 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two or more micro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wo or more electronic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digital vide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 any oth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orded images must show the traffic control signal on at least one image or digital video frame, clearly identify the registration plate number of the motor vehicle, and provide full evidentiary documentation, including a sequence of the front of the offending vehicle approach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raffic control signal monitoring system’ shall mean a device with one or more above ground motor vehicle sensors working in conjunction with a traffic signal to produce recorded images of motor vehicles entering the intersection against a red signal indication.  The traffic control signal monitoring system must incorporate both a method of detecting motor vehicles entering an intersection against a red signal indication and a method of monitoring and reporting any change in the duration of the yellow phase at an enforced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mmary court’ shall mean either municipal court or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article applies to a violation at an intersection monitored by a traffic control signal monitor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Local governments may adopt ordinances for the civil enforcement of Section 56</w:t>
        <w:noBreakHyphen/>
        <w:t>5</w:t>
        <w:noBreakHyphen/>
        <w:t xml:space="preserve">710 by means of traffic control signal monitoring systems, as described in subsection (C)(4) of this section.  Notwithstanding other provisions of law, all ordinances adopted by a local governing body pursuant to this section shall comport with the provision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violation detected solely by a traffic control signal monitoring system is deemed a noncriminal violation for which a civil penalty shall be assessed.  No court costs, assessments, or surcharges may be assessed against the owner or driver of the vehicle, and no points authorized by Section 56</w:t>
        <w:noBreakHyphen/>
        <w:t>1</w:t>
        <w:noBreakHyphen/>
        <w:t xml:space="preserve">720 may be assigned to the owner or driver of the vehicle.  A civil penalty under this chapter may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gency shall mail, by certified mail,  to the owner liable under this section a citation, which shall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nd address of the registered owne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registration number of the motor vehicle involved 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violation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ocation of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ate and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copy of the recorde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amount of the civil penalty imposed, and the date by which the civil penalty should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 signed statement by a technician employed by the agency that states in pertinent part that based upon the technician’s inspection of recorded images, the motor vehicle was being operated in violation of state or local traffic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 statement that recorded images are evidence of a violation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 xml:space="preserve">information advising the person alleged to be liable under this section of the manner and time in which liability as alleged in the citation may be contested, and warning that failure to pay the civil penalty or to contest liability in a timely manner is an admission of liability, and may result in the refusal to register or reregister the motor vehicle, or the suspension of the motor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itation issued under this section shall be mailed by certified mail no later than two weeks afte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gency may not mail a citation to a person who is not an owner under subsection (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who receives a citation under paragraph (1) of this subsection may pay the civil penalty, in accordance with the instructions on the citation, directly to the political subdivision or to the court, or elect to stand trial for the alleged violation. Jurisdiction over citations issued pursuant to this section shall be exclusively with the summary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djudication of liability shall be based on a preponderance of evidence.  A certificate, sworn to or affirmed by a duly authorized agent of the agency that states that based upon an inspection of recorded images produced by a traffic control monitoring system a violation of the traffic laws occurred, shall be evidence of the facts contained therein and shall be admissible in any proceeding alleging a viol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 xml:space="preserve">The summary court may consider any of the following in defense of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river of the vehicle passed through the intersection in violation of this chapter in order to yield the right</w:t>
        <w:noBreakHyphen/>
        <w:t>of</w:t>
        <w:noBreakHyphen/>
        <w:t>way to an emergency vehicle, or as part of a funeral pro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otor vehicle or registration plates of the motor vehicle were stolen before the violation occurred and were not under the control or possession of the owner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is subsection is unenforceable against the owner because at the time and place of the alleged violation the traffic control signal was not in proper position and able to be seen by an ordinary observan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ject to subsection (3), evidence that the person named in the citation was not operating the vehicle at the time of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ny other issues and evidence that the summary court deem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order to demonstrate that the motor vehicle or registration plates were stolen before the violation occurred and were not under the control or possession of the owner at the time of the violation, the owner must submit proof that a police report concerning the stolen motor vehicle or registration plates was filed in a timely manner prior to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satisfy the evidentiary burden under subsection (I)(1)(d), the person named in the citation must provide to the summary court a letter sworn to or affirmed by the person and sent by certified mail, return receipt requested, that states that the person named in the citation was not operating the vehicle at the time of the violation.  The affidavit also must provide the name, address, and driver’s license identification number of the person who was operating the vehicle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summary court finds that the person named in the citation was not operating the vehicle at the time of the violation or receives evidence identifying the person driving the vehicle at the time of the violation, the clerk shall provide to the agency issuing the citation a copy of any evidence substantiating who was operating the vehicle at the time of the violation.  Upon receipt of substantiating evidence from the summary court, an agency may issue a citation as provided in subsection (G)(1) to the person that the evidence indicates was operating the vehicle at the tim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itation must be mailed no later than two weeks after receipt of the evidence from the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civil penalty is not paid and the violation is not contested, the agency shall electronically send to the Department of Motor Vehicles the information contained in subsection (G)(1) of this section, along with a statement that the owner of the motor vehicle involved in the violation has not paid the penalty, or that the owner failed to contest the citation, or both.  Upon receipt of such information, the Department of Motor Vehicles shall suspend the vehicle’s current registration and shall not register or reregister the motor vehicle until it receives withdrawal of the suspension electronically from the agency that the owner has paid the penalty, or has otherwise resolved the payment of the citation with the agency.  A reinstatement fee of fifty dollars must be paid to the Department of Motor Vehicles for each suspension.  The reinstatement fee collected must be placed by the Comptroller General into a special restricted account to be used by the Department of Motor Vehicles to defray the cost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violation of this section is not a moving violation and may not be recorded on the driving record of the owner or driver of the vehicle.  The violation must be treated as a parking violation for purposes of this section and may not be considered in the provision of motor vehicl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25</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45.</w:t>
        <w:tab/>
        <w:t>Each municipal court shall have jurisdiction to try all cases arising under the ordinances of the municipality for which established.  The court shall also have all such powers, duties</w:t>
      </w:r>
      <w:r>
        <w:rPr>
          <w:u w:val="single"/>
        </w:rPr>
        <w:t>,</w:t>
      </w:r>
      <w:r>
        <w:rPr/>
        <w:t xml:space="preserve"> and jurisdiction in criminal cases made under state law and conferred upon magistrates.  The court shall have the power to punish for contempt of court by imposition of sentences up to limits imposed on municipal courts.  The court shall have no jurisdiction in civil matters.  </w:t>
      </w:r>
      <w:r>
        <w:rPr>
          <w:u w:val="single"/>
        </w:rPr>
        <w:t>However, the court has jurisdiction over noncriminal violations cited pursuant to Section 56</w:t>
        <w:noBreakHyphen/>
        <w:t>5</w:t>
        <w:noBreakHyphen/>
        <w:t>8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71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opting ordinances to use traffic control photographic systems for the civil enforcement of traffic laws pursuant to Section 56</w:t>
        <w:noBreakHyphen/>
        <w:t>5</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all violations detected by a traffic control signal monitoring system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92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3:00Z</dcterms:created>
  <dc:creator>JMK</dc:creator>
  <dc:description/>
  <cp:keywords/>
  <dc:language>en-US</dc:language>
  <cp:lastModifiedBy>N Cumfer</cp:lastModifiedBy>
  <cp:lastPrinted>2006-11-15T14:03:00Z</cp:lastPrinted>
  <dcterms:modified xsi:type="dcterms:W3CDTF">2014-11-24T20:32:00Z</dcterms:modified>
  <cp:revision>9</cp:revision>
  <dc:subject/>
  <dc:title>2007-2008 Bill 3092: Red Light Running Act of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