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3, R410, H30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ady, Haskins, Cotty, Mahaffey, Funderburk, Viers, Erickson, Hutson, Clemmons, Mulvaney, Harvin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46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x offend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Member(s) request name added as sponsor: Viers, Erick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Member(s) request name added as sponsor: Hut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Committee report: Favorable with amendment </w:t>
      </w:r>
      <w:r>
        <w:rPr>
          <w:b/>
        </w:rPr>
        <w:t>Judiciary</w:t>
      </w:r>
      <w:r>
        <w:rPr/>
        <w:t xml:space="preserve"> </w:t>
      </w:r>
      <w:hyperlink r:id="rId4">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Member(s) request name added as sponsor: Harvin,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Amended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Read second time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Introduced and read first tim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ferred to Committee on </w:t>
      </w:r>
      <w:r>
        <w:rPr>
          <w:b/>
        </w:rPr>
        <w:t>Judiciary</w:t>
      </w:r>
      <w:r>
        <w:rPr/>
        <w:t xml:space="preserv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Majority favorable with amend., minority unfavorable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Minority Report Removed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mended and Adopted </w:t>
      </w:r>
      <w:hyperlink r:id="rId1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Amended </w:t>
      </w:r>
      <w:hyperlink r:id="rId1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6">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3, R410, H3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3</w:t>
        <w:noBreakHyphen/>
        <w:t>3</w:t>
        <w:noBreakHyphen/>
        <w:t>535 SO AS TO PROVIDE DEFINITIONS FOR CERTAIN TERMS, TO PROVIDE THAT IT IS UNLAWFUL FOR A SEX OFFENDER WHO HAS BEEN CONVICTED OF CERTAIN CRIMES TO RESIDE IN CERTAIN AREAS, TO PROVIDE IF A LOCAL LAW ENFORCEMENT AGENCY DETERMINES THAT A SEX OFFENDER HAS VIOLATED THIS PROVISION, THE AGENCY MUST PROVIDE THE SEX OFFENDER WITH A LIST OF AREAS IN WHICH HE IS NOT PERMITTED TO RESIDE AND THAT HE MUST VACATE HIS RESIDENCE, TO PROVIDE PENALTIES FOR VIOLATIONS OF THIS PROVISION, TO PROVIDE THAT A LOCAL GOVERNMENT MAY NOT ENACT AN ORDINANCE WHOSE PENALTIES EXCEED OR ARE LESS LENIENT THAN THE PENALTIES CONTAINED IN THIS SECTION, TO REQUIRE EACH SCHOOL DISTRICT TO PROVIDE CERTAIN INFORMATION REGARDING SEX OFFENDERS OR THE SEX OFFENDER REGISTRY TO THE PARENTS OR GUARDIANS OF ITS STUDENTS OR ON THE SCHOOL DISTRICT’S WEB SITE, TO PROVIDE THAT LOCAL LAW ENFORCEMENT AGENCIES MUST DETERMINE WHETHER EACH SCHOOL DISTRICT COMPLIES WITH THIS PROVISION, AND TO PROVIDE A PENALTY FOR SCHOOL DISTRICTS THAT FAIL TO COMPLY WITH THIS PROVISION; AND TO AMEND SECTION 23-3-470, RELATING TO A SEX OFFENDER’S FAILURE TO REGISTER AS A SEX OFFENDER, SO AS TO REVISE THE PENALTY FOR A FIRST OFFENSE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s on places of residence for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 xml:space="preserve">1. </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ssault with intent to commit criminal sexual conduct with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kidnapping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b/>
        <w:t>(4)</w:t>
        <w:tab/>
        <w:t>resides in a jail, prison, detention facility, group home for persons under the age of twenty</w:t>
        <w:noBreakHyphen/>
        <w:t>one licensed by the Department of Social Services, residential treatment facility for persons under the age of twenty</w:t>
        <w:noBreakHyphen/>
        <w:t>one licensed by the Department of Health and Environmental Control, or other holding facility, including a mental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resides in a homeless shelter for no more than one year, a group home for persons under the age of twenty</w:t>
        <w:noBreakHyphen/>
        <w:t>one licensed by the Department of Social Services, or a residential treatment facility for persons under the age of twenty</w:t>
        <w:noBreakHyphen/>
        <w:t>one licensed by the Department of Health and Environmental Control, and the site was purchased by the organization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sides in a community residential care facility, as defined in Section 44</w:t>
        <w:noBreakHyphen/>
        <w:t>7</w:t>
        <w:noBreakHyphen/>
        <w:t>13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sides in a nursing home, as defined in Section 44</w:t>
        <w:noBreakHyphen/>
        <w:t>7</w:t>
        <w:noBreakHyphen/>
        <w:t>1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hyperlink to the sex offender registry web site on the school district’s web 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Local law enforcement agencies must check the school districts’ web sites to determine if each school district has complied with this subsection.  If a hyperlink does not appear on a school district web 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Failure to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23</w:t>
        <w:noBreakHyphen/>
        <w:t>3</w:t>
        <w:noBreakHyphen/>
        <w:t xml:space="preserve">470(B)(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 person convicted for a first offense is guilty of a misdemeanor and may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This act takes effect upon approval by the Governor and ninety days after the State Law Enforcement Division has certified that sex offender mapping software has been implemented.</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8/03-05-08.doc" TargetMode="External"/><Relationship Id="rId5" Type="http://schemas.openxmlformats.org/officeDocument/2006/relationships/hyperlink" Target="../../h:/HJ%20Archive/2008/03-11-08.doc" TargetMode="External"/><Relationship Id="rId6" Type="http://schemas.openxmlformats.org/officeDocument/2006/relationships/hyperlink" Target="../../h:/HJ%20Archive/2008/03-11-08.doc" TargetMode="External"/><Relationship Id="rId7" Type="http://schemas.openxmlformats.org/officeDocument/2006/relationships/hyperlink" Target="../../h:/HJ%20Archive/2008/03-13-08.doc" TargetMode="External"/><Relationship Id="rId8" Type="http://schemas.openxmlformats.org/officeDocument/2006/relationships/hyperlink" Target="../../h:/SJ%20Archive/2008/03-13-08.doc" TargetMode="External"/><Relationship Id="rId9" Type="http://schemas.openxmlformats.org/officeDocument/2006/relationships/hyperlink" Target="../../h:/SJ%20Archive/2008/03-13-08.doc" TargetMode="External"/><Relationship Id="rId10" Type="http://schemas.openxmlformats.org/officeDocument/2006/relationships/hyperlink" Target="../../h:/SJ%20Archive/2008/05-07-08.doc" TargetMode="External"/><Relationship Id="rId11" Type="http://schemas.openxmlformats.org/officeDocument/2006/relationships/hyperlink" Target="../../h:/SJ%20Archive/2008/05-14-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h:/SJ%20Archive/2008/06-03-08.doc" TargetMode="External"/><Relationship Id="rId16" Type="http://schemas.openxmlformats.org/officeDocument/2006/relationships/hyperlink" Target="../../h:/SJ%20Archive/2008/06-04-08.doc" TargetMode="External"/><Relationship Id="rId17" Type="http://schemas.openxmlformats.org/officeDocument/2006/relationships/hyperlink" Target="../../h:/HJ%20Archive/2008/06-05-08.doc" TargetMode="External"/><Relationship Id="rId18" Type="http://schemas.openxmlformats.org/officeDocument/2006/relationships/hyperlink" Target="../../p:/pprever/2007-08/3094_20061213.doc" TargetMode="External"/><Relationship Id="rId19" Type="http://schemas.openxmlformats.org/officeDocument/2006/relationships/hyperlink" Target="../../p:/pprever/2007-08/3094_20080305.doc" TargetMode="External"/><Relationship Id="rId20" Type="http://schemas.openxmlformats.org/officeDocument/2006/relationships/hyperlink" Target="../../p:/pprever/2007-08/3094_20080306.doc" TargetMode="External"/><Relationship Id="rId21" Type="http://schemas.openxmlformats.org/officeDocument/2006/relationships/hyperlink" Target="../../p:/pprever/2007-08/3094_20080311.doc" TargetMode="External"/><Relationship Id="rId22" Type="http://schemas.openxmlformats.org/officeDocument/2006/relationships/hyperlink" Target="../../p:/pprever/2007-08/3094_20080312.doc" TargetMode="External"/><Relationship Id="rId23" Type="http://schemas.openxmlformats.org/officeDocument/2006/relationships/hyperlink" Target="../../p:/pprever/2007-08/3094_20080507.doc" TargetMode="External"/><Relationship Id="rId24" Type="http://schemas.openxmlformats.org/officeDocument/2006/relationships/hyperlink" Target="../../p:/pprever/2007-08/3094_20080508.doc" TargetMode="External"/><Relationship Id="rId25" Type="http://schemas.openxmlformats.org/officeDocument/2006/relationships/hyperlink" Target="../../p:/pprever/2007-08/3094_20080529.doc" TargetMode="External"/><Relationship Id="rId26" Type="http://schemas.openxmlformats.org/officeDocument/2006/relationships/hyperlink" Target="../../p:/pprever/2007-08/3094_20080603.doc" TargetMode="External"/><Relationship Id="rId27" Type="http://schemas.openxmlformats.org/officeDocument/2006/relationships/hyperlink" Target="../../p:/pprever/2007-08/3094_20080604.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9:00Z</dcterms:created>
  <dc:creator>SENINS</dc:creator>
  <dc:description/>
  <cp:keywords/>
  <dc:language>en-US</dc:language>
  <cp:lastModifiedBy>N Cumfer</cp:lastModifiedBy>
  <cp:lastPrinted>2008-06-06T10:44:00Z</cp:lastPrinted>
  <dcterms:modified xsi:type="dcterms:W3CDTF">2014-11-24T20:33:00Z</dcterms:modified>
  <cp:revision>6</cp:revision>
  <dc:subject/>
  <dc:title>2007-2008 Bill 3094: Sex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