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Pinson, Sandifer, Brady and Cotty</w:t>
      </w:r>
    </w:p>
    <w:p>
      <w:pPr>
        <w:pStyle w:val="Normal"/>
        <w:widowControl w:val="false"/>
        <w:jc w:val="left"/>
        <w:rPr/>
      </w:pPr>
      <w:r>
        <w:rPr/>
        <w:t>Document Path: l:\council\bills\nbd\11083ahb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Military identification valid i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SECTION 44</w:t>
        <w:noBreakHyphen/>
        <w:t>53</w:t>
        <w:noBreakHyphen/>
        <w:t>398, CODE OF LAWS OF SOUTH CAROLINA, 1976, RELATING TO THE REGULATION OF THE SALE OF EPHEDRINE AND PSEUDOEPHEDRINE, SO AS TO INCLUDE A VALID MILITARY IDENTIFICATION WHEN A PURCHASER IS REQUIRED TO PRODUCE IDENTIFICATION WHEN PURCHASING CERTAIN PRODUCTS CONTAINING EPHEDRINE OR PSEUDOEPHED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rPr>
      </w:pPr>
      <w:r>
        <w:rPr/>
        <w:t>SECTION</w:t>
        <w:tab/>
        <w:t>1.</w:t>
        <w:tab/>
        <w:t>Section 44</w:t>
        <w:noBreakHyphen/>
        <w:t>53</w:t>
        <w:noBreakHyphen/>
        <w:t>398(D)(1) of the 1976 Code, as added by Act 27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zCs w:val="22"/>
        </w:rPr>
        <w:t xml:space="preserve">A retailer selling products containing ephedrine or pseudoephedrine pursuant to subsection (A) shall require the purchaser to produce a government issued photo identification showing the date of birth of the person </w:t>
      </w:r>
      <w:r>
        <w:rPr>
          <w:szCs w:val="22"/>
          <w:u w:val="single"/>
        </w:rPr>
        <w:t>or a valid military identification</w:t>
      </w:r>
      <w:r>
        <w:rPr>
          <w:szCs w:val="22"/>
        </w:rPr>
        <w:t xml:space="preserve"> and require the purchaser to sign a written or electronic log showing the date and time of the transaction, the person’s name and address, and the amount of the compound, mixture, or preparation.  The retailer shall determine that the name entered in the log corresponds to the name on the identification and that the date and time entered are correct and shall enter in the log the name of the product and the quantity sold.  The log must include a notice to purchasers that entering false statements or misrepresentations in the logbook may subject the purchaser to criminal penalties.  The retailer shall retain this log for two years after which the log may be destroyed.  The log must be made available for inspection within twenty</w:t>
        <w:noBreakHyphen/>
        <w:t>four hours of a request made by a local, state, or federal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95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41:00Z</dcterms:created>
  <dc:creator>RSB</dc:creator>
  <dc:description/>
  <cp:keywords/>
  <dc:language>en-US</dc:language>
  <cp:lastModifiedBy>N Cumfer</cp:lastModifiedBy>
  <cp:lastPrinted>2006-12-12T09:24:00Z</cp:lastPrinted>
  <dcterms:modified xsi:type="dcterms:W3CDTF">2014-11-24T20:33:00Z</dcterms:modified>
  <cp:revision>13</cp:revision>
  <dc:subject/>
  <dc:title>2007-2008 Bill 3095: Military identification valid i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