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bbm\9619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School Distric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CHAPTER 17, TITLE 59, CODE OF LAWS OF SOUTH CAROLINA, 1976, RELATING TO SCHOOL DISTRICTS, SO AS TO PROVIDE FOR THE CREATION OF A STATEWIDE SOUTH CAROLINA SCHOOL DISTRICT, ITS GOVERNANCE, AND ITS POWERS AND DUTIES; TO PROVIDE FOR FORTY LOCAL COUNCILS AND THEIR POWERS AND DU</w:t>
      </w:r>
      <w:r>
        <w:rPr/>
        <w:t>TIES; TO PROVIDE THAT THE STATE BOARD OF EDUCATION SHALL PROMULGATE REGULATIONS; TO PROVIDE THAT ALL ASSETS AND LIABILITIES BECOME THOSE OF THE SOUTH CAROLINA SCHOOL DISTRICT; TO PROVIDE THAT THE DISTRICT SHALL DEFEND CERTAIN ACTIONS OR PROCEEDINGS ON BEHALF OF CERTAIN TEACHERS; TO PROVIDE FOR THE REISSUANCE OF CERTAIN BONDS PURSUANT TO CERTAIN CONDITIONS; TO PROVIDE FOR CREDIT TO BE GIVEN IN AMERICAN SIGN LANGUAGE; TO ESTABLISH A CHARACTER EDUCATION POLICY; TO PROVIDE FOR CERTAIN TEACHER IN</w:t>
        <w:noBreakHyphen/>
        <w:t>SERVICE TRAINING; AND TO PROVIDE FOR STUDENTS WALKING OR BIKING TO SCHOOL; BY ADDING SECTION 59</w:t>
        <w:noBreakHyphen/>
        <w:t>3</w:t>
        <w:noBreakHyphen/>
        <w:t>5 SO AS TO PROVIDE THAT THE SUPERINTENDENT OF EDUCATION MUST BE APPOINTED BY THE GOVERNOR UPON THE ADVICE AND CONSENT OF THE SENATE;  TO AMEND SECTION 1</w:t>
        <w:noBreakHyphen/>
        <w:t>30</w:t>
        <w:noBreakHyphen/>
        <w:t>10, RELATING TO DEPARTMENTS WITHIN THE EXECUTIVE DEPARTMENT, SO AS TO PROVIDE THAT THE SUPERINTENDENT OF EDUCATION MUST BE APPOINTED BY THE GOVERNOR; TO AMEND SECTION 1</w:t>
        <w:noBreakHyphen/>
        <w:t>30</w:t>
        <w:noBreakHyphen/>
        <w:t>40, RELATING TO THE DEPARTMENT OF EDUCATION, SO AS TO PROVIDE THAT THE SOUTH CAROLINA SCHOOL DISTRICT MUST BE ADMINISTERED AS PART OF THE DEPARTMENT OF EDUCATION; TO AMEND SECTION 1</w:t>
        <w:noBreakHyphen/>
        <w:t>11</w:t>
        <w:noBreakHyphen/>
        <w:t>310, RELATING TO SCHOOL BUSES, SO AS TO CHANGE A REFERENCE FROM THE STATE DEPARTMENT OF EDUCATION TO THE SOUTH CAROLINA SCHOOL DISTRICT; BY ADDING ARTICLE 12 IN CHAPTER 36 OF TITLE 12 SO AS TO IMPOSE AN ADDITIONAL STATEWIDE SALES TAX EQUAL TO THREE PERCENT FOR THE SUPPORT OF THE SOUTH CAROLINA SCHOOL DISTRICT; BY ADDING SECTION 11</w:t>
        <w:noBreakHyphen/>
        <w:t>11</w:t>
        <w:noBreakHyphen/>
        <w:t>157 ESTABLISHING THE SOUTH CAROLINA SCHOOL DISTRICT FUND TO RECEIVE THE REVENUE OF THE ADDITIONAL SALES TAX IMPOSED BY THIS ACT; BY ADDING SECTION 12</w:t>
        <w:noBreakHyphen/>
        <w:t>37</w:t>
        <w:noBreakHyphen/>
        <w:t>253 SO AS TO EXEMPT ALL TAXABLE PROPERTY FROM ALL PROPERTY TAX MILLAGE IMPOSED FOR SCHOOL OPERATIONS AND TO PAY TO THE SOUTH CAROLINA SCHOOL DISTRICT THE REVENUES OF THE SOUTH CAROLINA SCHOOL DISTRICT FUND, LESS A RESERVE FOR SHORTFALLS, FOR THE TAXES NOT COLLECTED BECAUSE OF THE EXEMPTION ALLOWED BY THIS NEW SECTION, TO PROVIDE THAT THE FAIR MARKET VALUE OF THIS EXEMPTED PROPERTY IS NEVERTHELESS CONSIDERED TAXABLE FOR PURPOSES OF BONDED INDEBTEDNESS AND THE INDEX OF TAX PAYING ABILITY AND PROHIBIT THE USE OF THESE NEW SALES TAX REVENUES TO SUPPLEMENT OTHER STATE FUNDING FOR PUBLIC EDUCATION; TO REPEAL CHAPTER 5, TITLE 59, RELATING TO THE STATE BOARD OF EDUCATION, CHAPTER 13, TITLE 59, RELATING TO COUNTY SUPERINTENDENTS OF EDUCATION, AND CHAPTER 15, TITLE 59, RELATING TO COUNTY BOARDS OF EDUCATION, SECTIONS 59</w:t>
        <w:noBreakHyphen/>
        <w:t>3</w:t>
        <w:noBreakHyphen/>
        <w:t>10 AND 59</w:t>
        <w:noBreakHyphen/>
        <w:t>3</w:t>
        <w:noBreakHyphen/>
        <w:t>20, ARTICLE 11, CHAPTER 36, TITLE 12, AND SECTIONS 11</w:t>
        <w:noBreakHyphen/>
        <w:t>11</w:t>
        <w:noBreakHyphen/>
        <w:t>155 AND 11</w:t>
        <w:noBreakHyphen/>
        <w:t>11</w:t>
        <w:noBreakHyphen/>
        <w:t>156; AND TO DIRECT THE CODE COMMISSIONER TO CHANGE CERTAIN REFERENCES FROM THE STATE DEPARTMENT OF EDUCATION AND THE STATE BOARD OF EDUCATION TO THE SOUTH CAROLINA SCHOOL DISTRICT OR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0.</w:t>
      </w:r>
      <w:r>
        <w:rPr>
          <w:bCs/>
        </w:rPr>
        <w:tab/>
      </w:r>
      <w:r>
        <w:rPr>
          <w:bCs/>
          <w:strike/>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20.</w:t>
      </w:r>
      <w:r>
        <w:rPr>
          <w:bCs/>
        </w:rPr>
        <w:tab/>
      </w:r>
      <w:r>
        <w:rPr>
          <w:bCs/>
          <w:strike/>
        </w:rPr>
        <w:t xml:space="preserve">Unless otherwise expressly provided, the school districts of the various counties shall not be altered or divid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By act of the General Assembly relating to one or more coun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ab/>
      </w:r>
      <w:r>
        <w:rPr>
          <w:bCs/>
          <w:strike/>
        </w:rPr>
        <w:t xml:space="preserve">By authorization of the county boards of education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a)</w:t>
      </w:r>
      <w:r>
        <w:rPr>
          <w:bCs/>
        </w:rPr>
        <w:tab/>
      </w:r>
      <w:r>
        <w:rPr>
          <w:bCs/>
          <w:strike/>
        </w:rPr>
        <w:t xml:space="preserve">With the written approval of the Senator and the entire house legislative delegation from the count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b)</w:t>
      </w:r>
      <w:r>
        <w:rPr>
          <w:bCs/>
        </w:rPr>
        <w:tab/>
      </w:r>
      <w:r>
        <w:rPr>
          <w:bCs/>
          <w:strike/>
        </w:rPr>
        <w:t xml:space="preserve">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c)</w:t>
      </w:r>
      <w:r>
        <w:rPr>
          <w:bCs/>
        </w:rPr>
        <w:tab/>
      </w:r>
      <w:r>
        <w:rPr>
          <w:bCs/>
          <w:strike/>
        </w:rPr>
        <w:t xml:space="preserve">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30.</w:t>
      </w:r>
      <w:r>
        <w:rPr>
          <w:bCs/>
        </w:rPr>
        <w:tab/>
      </w:r>
      <w:r>
        <w:rPr>
          <w:bCs/>
          <w:strike/>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40.</w:t>
      </w:r>
      <w:r>
        <w:rPr>
          <w:bCs/>
        </w:rPr>
        <w:tab/>
      </w:r>
      <w:r>
        <w:rPr>
          <w:bCs/>
          <w:strike/>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50.</w:t>
      </w:r>
      <w:r>
        <w:rPr>
          <w:bCs/>
        </w:rPr>
        <w:tab/>
      </w:r>
      <w:r>
        <w:rPr>
          <w:bCs/>
          <w:strike/>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60.</w:t>
      </w:r>
      <w:r>
        <w:rPr>
          <w:bCs/>
        </w:rPr>
        <w:tab/>
      </w:r>
      <w:r>
        <w:rPr>
          <w:bCs/>
          <w:strike/>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70.</w:t>
      </w:r>
      <w:r>
        <w:rPr>
          <w:bCs/>
        </w:rPr>
        <w:tab/>
      </w:r>
      <w:r>
        <w:rPr>
          <w:bCs/>
          <w:strike/>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80.</w:t>
      </w:r>
      <w:r>
        <w:rPr>
          <w:bCs/>
        </w:rPr>
        <w:tab/>
      </w:r>
      <w:r>
        <w:rPr>
          <w:bCs/>
          <w:strike/>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90.</w:t>
      </w:r>
      <w:r>
        <w:rPr>
          <w:bCs/>
        </w:rPr>
        <w:tab/>
      </w:r>
      <w:r>
        <w:rPr>
          <w:bCs/>
          <w:strike/>
        </w:rPr>
        <w:t xml:space="preserve">Any two or more school districts in this State may agree to provide special services, make purchases, share equipment, develop curriculum, and interchange pupils or educat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00.</w:t>
      </w:r>
      <w:r>
        <w:rPr>
          <w:bCs/>
        </w:rPr>
        <w:tab/>
      </w:r>
      <w:r>
        <w:rPr>
          <w:bCs/>
          <w:strike/>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10.</w:t>
      </w:r>
      <w:r>
        <w:rPr>
          <w:bCs/>
        </w:rPr>
        <w:tab/>
      </w:r>
      <w:r>
        <w:rPr>
          <w:bCs/>
          <w:strike/>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20.</w:t>
      </w:r>
      <w:r>
        <w:rPr>
          <w:bCs/>
        </w:rPr>
        <w:tab/>
      </w:r>
      <w:r>
        <w:rPr>
          <w:bCs/>
          <w:strike/>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 xml:space="preserve">increase by more than eight percent in any one year the amount of the district’s budget needed to service the original bonded indebted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ab/>
      </w:r>
      <w:r>
        <w:rPr>
          <w:bCs/>
          <w:strike/>
        </w:rPr>
        <w:t xml:space="preserve">exceed the debt limi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30.</w:t>
      </w:r>
      <w:r>
        <w:rPr>
          <w:bCs/>
        </w:rPr>
        <w:tab/>
      </w:r>
      <w:r>
        <w:rPr>
          <w:bCs/>
          <w:strike/>
        </w:rPr>
        <w:t>(A)</w:t>
      </w:r>
      <w:r>
        <w:rPr>
          <w:bCs/>
        </w:rPr>
        <w:tab/>
      </w:r>
      <w:r>
        <w:rPr>
          <w:bCs/>
          <w:strike/>
        </w:rPr>
        <w:t xml:space="preserve">The board of trustees of a school district may grant credit as an elective to a pupil who satisfactorily has completed a high school course in American S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The State Board of Education shall establish guidelines on the qualifications needed for those teaching an American Sign Language course and on a recommended course of study to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 State Board of Education shall establish a task force to assist in the development of the guidelines pursuant to this section.  The task force shall consist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The President of the South Carolina Association of the Deaf,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A parent of a deaf child in a mainstream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A parent of a deaf child in a residential program who is currently enrolled at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A representative from the foreign language department of a college or univers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 xml:space="preserve">The Director of the Interpreter Training Program of Spartanburg Technical Colleg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A representative from the South Carolina School for the Deaf and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rPr>
        <w:tab/>
      </w:r>
      <w:r>
        <w:rPr>
          <w:bCs/>
          <w:strike/>
        </w:rPr>
        <w:t xml:space="preserve">Two instructors of American Sign Language, one of whom must be d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rPr>
        <w:tab/>
      </w:r>
      <w:r>
        <w:rPr>
          <w:bCs/>
          <w:strike/>
        </w:rPr>
        <w:t xml:space="preserve">A representative from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35.</w:t>
      </w:r>
      <w:r>
        <w:rPr>
          <w:bCs/>
        </w:rPr>
        <w:tab/>
      </w:r>
      <w:r>
        <w:rPr>
          <w:bCs/>
          <w:strike/>
        </w:rPr>
        <w:t>(A)</w:t>
      </w:r>
      <w:r>
        <w:rPr>
          <w:bCs/>
        </w:rPr>
        <w:tab/>
      </w:r>
      <w:r>
        <w:rPr>
          <w:bCs/>
          <w:strike/>
        </w:rPr>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the schools of South Carolina must provide the safest environment possible for students to lea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teaching positive character traits is essential to improving the learning environment, promoting student achievement, reducing disciplinary problems, and developing civic</w:t>
        <w:noBreakHyphen/>
        <w:t xml:space="preserve">mind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schools must be encouraged to instill the highest character and academic excellence in each student, in close cooperation with the student’s pa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 xml:space="preserve">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rPr>
        <w:tab/>
      </w:r>
      <w:r>
        <w:rPr>
          <w:bCs/>
          <w:strike/>
        </w:rPr>
        <w:t xml:space="preserve">No school board may provide suspension or expulsion from school as an appropriate punishment for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rPr>
        <w:tab/>
      </w:r>
      <w:r>
        <w:rPr>
          <w:bCs/>
          <w:strike/>
        </w:rPr>
        <w:t xml:space="preserve">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40.</w:t>
      </w:r>
      <w:r>
        <w:rPr>
          <w:bCs/>
        </w:rPr>
        <w:tab/>
      </w:r>
      <w:r>
        <w:rPr>
          <w:bCs/>
          <w:strike/>
        </w:rPr>
        <w:t>(A)</w:t>
      </w:r>
      <w:r>
        <w:rPr>
          <w:bCs/>
        </w:rPr>
        <w:tab/>
      </w:r>
      <w:r>
        <w:rPr>
          <w:bCs/>
          <w:strike/>
        </w:rPr>
        <w:t>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student pr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 xml:space="preserve">graduation prayers and baccalaure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3)</w:t>
      </w:r>
      <w:r>
        <w:rPr>
          <w:bCs/>
        </w:rPr>
        <w:tab/>
      </w:r>
      <w:r>
        <w:rPr>
          <w:bCs/>
          <w:strike/>
        </w:rPr>
        <w:t xml:space="preserve">participation in or encouragement of religious activity by schoo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4)</w:t>
      </w:r>
      <w:r>
        <w:rPr>
          <w:bCs/>
        </w:rPr>
        <w:tab/>
      </w:r>
      <w:r>
        <w:rPr>
          <w:bCs/>
          <w:strike/>
        </w:rPr>
        <w:t xml:space="preserve">religion in school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r>
      <w:r>
        <w:rPr>
          <w:bCs/>
          <w:strike/>
        </w:rPr>
        <w:t xml:space="preserve">religious content in student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rPr>
        <w:tab/>
      </w:r>
      <w:r>
        <w:rPr>
          <w:bCs/>
          <w:strike/>
        </w:rPr>
        <w:t xml:space="preserve">distribution and use of religious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7)</w:t>
      </w:r>
      <w:r>
        <w:rPr>
          <w:bCs/>
        </w:rPr>
        <w:tab/>
      </w:r>
      <w:r>
        <w:rPr>
          <w:bCs/>
          <w:strike/>
        </w:rPr>
        <w:t xml:space="preserve">student participation in religious events before and af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8)</w:t>
      </w:r>
      <w:r>
        <w:rPr>
          <w:bCs/>
        </w:rPr>
        <w:tab/>
      </w:r>
      <w:r>
        <w:rPr>
          <w:bCs/>
          <w:strike/>
        </w:rPr>
        <w:t xml:space="preserve">religious persuasion versus religious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9)</w:t>
      </w:r>
      <w:r>
        <w:rPr>
          <w:bCs/>
        </w:rPr>
        <w:tab/>
      </w:r>
      <w:r>
        <w:rPr>
          <w:bCs/>
          <w:strike/>
        </w:rPr>
        <w:t xml:space="preserve">religious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0)</w:t>
      </w:r>
      <w:r>
        <w:rPr>
          <w:bCs/>
        </w:rPr>
        <w:tab/>
      </w:r>
      <w:r>
        <w:rPr>
          <w:bCs/>
          <w:strike/>
        </w:rPr>
        <w:t xml:space="preserve">permitted absences from objectionable lessons in reli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1)</w:t>
      </w:r>
      <w:r>
        <w:rPr>
          <w:bCs/>
        </w:rPr>
        <w:tab/>
      </w:r>
      <w:r>
        <w:rPr>
          <w:bCs/>
          <w:strike/>
        </w:rPr>
        <w:t xml:space="preserve">released time for religious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2)</w:t>
      </w:r>
      <w:r>
        <w:rPr>
          <w:bCs/>
        </w:rPr>
        <w:tab/>
      </w:r>
      <w:r>
        <w:rPr>
          <w:bCs/>
          <w:strike/>
        </w:rPr>
        <w:t xml:space="preserve">teaching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3)</w:t>
      </w:r>
      <w:r>
        <w:rPr>
          <w:bCs/>
        </w:rPr>
        <w:tab/>
      </w:r>
      <w:r>
        <w:rPr>
          <w:bCs/>
          <w:strike/>
        </w:rPr>
        <w:t xml:space="preserve">religious at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4)</w:t>
      </w:r>
      <w:r>
        <w:rPr>
          <w:bCs/>
        </w:rPr>
        <w:tab/>
      </w:r>
      <w:r>
        <w:rPr>
          <w:bCs/>
          <w:strike/>
        </w:rPr>
        <w:t xml:space="preserve">Federal Equal Acces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5)</w:t>
      </w:r>
      <w:r>
        <w:rPr>
          <w:bCs/>
        </w:rPr>
        <w:tab/>
      </w:r>
      <w:r>
        <w:rPr>
          <w:bCs/>
          <w:strike/>
        </w:rPr>
        <w:t xml:space="preserve">Federal Religious Freedom Restor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6)</w:t>
      </w:r>
      <w:r>
        <w:rPr>
          <w:bCs/>
        </w:rPr>
        <w:tab/>
      </w:r>
      <w:r>
        <w:rPr>
          <w:bCs/>
          <w:strike/>
        </w:rPr>
        <w:t xml:space="preserve">South Carolina Religious Freedo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7)</w:t>
      </w:r>
      <w:r>
        <w:rPr>
          <w:bCs/>
        </w:rPr>
        <w:tab/>
      </w:r>
      <w:r>
        <w:rPr>
          <w:bCs/>
          <w:strike/>
        </w:rPr>
        <w:t xml:space="preserve">other statutory and constitutional provisions regarding the establishment of religion and free exercise thereof, as they relate to a public school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8)</w:t>
      </w:r>
      <w:r>
        <w:rPr>
          <w:bCs/>
        </w:rPr>
        <w:tab/>
      </w:r>
      <w:r>
        <w:rPr>
          <w:bCs/>
          <w:strike/>
        </w:rPr>
        <w:t xml:space="preserve">instruction on how to access legal advice concerning the establishment of religion and free exercise thereof in a public school contex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9)</w:t>
      </w:r>
      <w:r>
        <w:rPr>
          <w:bCs/>
        </w:rPr>
        <w:tab/>
      </w:r>
      <w:r>
        <w:rPr>
          <w:bCs/>
          <w:strike/>
        </w:rPr>
        <w:t xml:space="preserve">instruction on how to access the State Department of Education’s guidelines on religion and the public schools on the department’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9</w:t>
        <w:noBreakHyphen/>
        <w:t>17</w:t>
        <w:noBreakHyphen/>
        <w:t>150.</w:t>
      </w:r>
      <w:r>
        <w:rPr>
          <w:bCs/>
        </w:rPr>
        <w:tab/>
      </w:r>
      <w:r>
        <w:rPr>
          <w:bCs/>
          <w:strike/>
        </w:rPr>
        <w:t>(A)</w:t>
      </w:r>
      <w:r>
        <w:rPr>
          <w:bCs/>
        </w:rPr>
        <w:tab/>
      </w:r>
      <w:r>
        <w:rPr>
          <w:bCs/>
          <w:strike/>
        </w:rPr>
        <w:t xml:space="preserve">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10.</w:t>
      </w:r>
      <w:r>
        <w:rPr/>
        <w:tab/>
      </w:r>
      <w:r>
        <w:rPr>
          <w:u w:val="single"/>
        </w:rPr>
        <w:t>(A)</w:t>
      </w:r>
      <w:r>
        <w:rPr/>
        <w:tab/>
      </w:r>
      <w:r>
        <w:rPr>
          <w:u w:val="single"/>
        </w:rPr>
        <w:t>The South Carolina School District is created as a body politic and corporate.  The South Carolina School District must be considered a local education agency and is eligible to receive federal and other grants available for charter and oth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ographical boundaries of the South Carolina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chapter, ‘district’ means 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20.</w:t>
      </w:r>
      <w:r>
        <w:rPr/>
        <w:tab/>
      </w:r>
      <w:r>
        <w:rPr>
          <w:u w:val="single"/>
        </w:rPr>
        <w:t xml:space="preserve">The South Carolina School District must be governed by a state board of trustees consisting of one member from each of the forty local councils and the State Superintendent of Education who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30.</w:t>
      </w:r>
      <w:r>
        <w:rPr/>
        <w:tab/>
      </w:r>
      <w:r>
        <w:rPr>
          <w:u w:val="single"/>
        </w:rPr>
        <w:t>The state board of trustees for the South Carolina School District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verall budget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asic statewide standards and curriculum and monitor them to determine necessary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compensation scale and hiring standards for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uniform school starting date and teacher work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cus committees to monitor certain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40.</w:t>
      </w:r>
      <w:r>
        <w:rPr/>
        <w:tab/>
      </w:r>
      <w:r>
        <w:rPr>
          <w:u w:val="single"/>
        </w:rPr>
        <w:t>(A)</w:t>
      </w:r>
      <w:r>
        <w:rPr/>
        <w:tab/>
      </w:r>
      <w:r>
        <w:rPr>
          <w:u w:val="single"/>
        </w:rPr>
        <w:t xml:space="preserve">The State must be divided into forty local council districts, each to serve an approximately equal number of students.  Each local council district must be governed by seven members elected from that local council district.  An employee of the State Board of Education, State Department of Education, a school district, or a state educational institution must not be elected to a local council.  The seven members of each local council shall elect a chairperson from among their membership.  Each chairperson shall represent the local council on the stat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local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stablish needs of the local council district and make recommendations to the stat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versee the local counci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ach local council may appeal for variances to the state board of trustees regarding uniform decisions made by the stat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ach member of a local council shall serve a term of three years, except that, for the initial members, two members of each council shall serve a term of one year, and two other members of each council shall serve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undaries of each of the local council districts are to be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hairperson of each local council shall report to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50.</w:t>
      </w:r>
      <w:r>
        <w:rPr/>
        <w:tab/>
      </w:r>
      <w:r>
        <w:rPr>
          <w:u w:val="single"/>
        </w:rPr>
        <w:t>The State Board of Education shall promulgate regulations relating to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60.</w:t>
      </w:r>
      <w:r>
        <w:rPr/>
        <w:tab/>
      </w:r>
      <w:r>
        <w:rPr>
          <w:u w:val="single"/>
        </w:rPr>
        <w:t>(A)</w:t>
      </w:r>
      <w:r>
        <w:rPr/>
        <w:tab/>
      </w:r>
      <w:r>
        <w:rPr>
          <w:u w:val="single"/>
        </w:rPr>
        <w:t>All property, real and personal, and all assets of the districts must become the property of the South Carolina School District and all liabilities of the districts must become the obligation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general obligation debt of the former school districts of the State is absorbed by the South Carolina School District effective July 1, 2007.  Effective beginning with property tax year 2007, the Comptroller General shall calculate and impose a statewide property tax millage on all taxable property sufficient to pay the interest and principal on the general obligation debt assumed by the district.  Thereafter, the provisions of Article X, Section 15, of the constitution of this State apply with respect to the authority of the South Carolina School District to incur general obligation debt, and the Comptroller General shall calculate and impose a statewide property tax millage on all taxable property sufficient to pay the interest and principal on the general obligation debt of the district.  The State Election Commission shall conduct any referendum required for the South Carolina School District to incur general obligation debt and the district shall reimburse the commission for the expenses of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70.</w:t>
      </w:r>
      <w:r>
        <w:rPr/>
        <w:tab/>
      </w:r>
      <w:r>
        <w:rPr>
          <w:u w:val="single"/>
        </w:rPr>
        <w:t xml:space="preserve">In the event that any employee of the district is prosecuted in any action, civil or criminal, or special proceeding in the courts of this State, or of the United States, by reason of any act done or omitted in good faith in the course of his employment, it is made the duty of the school district, when requested in writing by the public school employee, to appear and defend the action or proceeding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80.</w:t>
      </w:r>
      <w:r>
        <w:rPr/>
        <w:tab/>
      </w:r>
      <w:r>
        <w:rPr>
          <w:u w:val="single"/>
        </w:rPr>
        <w:t xml:space="preserve">Bonds issued by the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crease by more than eight percent in any one year the amount of the district’s budget needed to service the original bonded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xceed the debt limit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290.</w:t>
      </w:r>
      <w:r>
        <w:rPr/>
        <w:tab/>
      </w:r>
      <w:r>
        <w:rPr>
          <w:u w:val="single"/>
        </w:rPr>
        <w:t>(A)</w:t>
      </w:r>
      <w:r>
        <w:rPr/>
        <w:tab/>
      </w:r>
      <w:r>
        <w:rPr>
          <w:u w:val="single"/>
        </w:rPr>
        <w:t>The board of trustees the district may grant credit as a world language to a pupil who satisfactorily has completed a high school course in American Sign Language.  Beginning with the 2008</w:t>
        <w:noBreakHyphen/>
        <w:t>2009 school year, American Sign Language awarded as a world language credit may be used to satisfy the foreign language credit requirement specified in Section 59</w:t>
        <w:noBreakHyphen/>
        <w:t>39</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School District shall determine the required qualifications for teachers of American Sign Language and shall develop academic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require South Carolina four</w:t>
        <w:noBreakHyphen/>
        <w:t>year colleges or universities to accept courses in American Sign Language to meet the foreign language admissions requirements set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00.</w:t>
      </w:r>
      <w:r>
        <w:rPr/>
        <w:tab/>
      </w:r>
      <w:r>
        <w:rPr>
          <w:u w:val="single"/>
        </w:rPr>
        <w:t xml:space="preserve">(A)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chools of South Carolina must provide the safest environment possible for students to lea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aching positive character traits is essential to improving the learning environment, promoting student achievement, reducing disciplinary problems, and developing civic</w:t>
        <w:noBreakHyphen/>
        <w:t xml:space="preserve">mind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chools must be encouraged to instill the highest character and academic excellence in each student, in close cooperation with the student’s par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outh Carolina School District shall develop a policy addressing character education.  Any character education program implemented by a district as a result of an adopted policy must, to the extent possible, incorporate character traits including, but not limited to, the following:  respect for authority and respect for others, honesty, self</w:t>
        <w:noBreakHyphen/>
        <w:t>control, cleanliness, courtesy, good manners, cooperation, citizenship, patriotism, courage, fairness, kindness, self</w:t>
        <w:noBreakHyphen/>
        <w:t xml:space="preserve">respect, compassion, diligence, good work ethics, sound educational habits, generosity, punctuality, cheerfulness, patience, sportsmanship, loyalty, and virtue.  The district must include all sectors of the community, as referenced in subsection (A)(4), in the development of a policy and in the development of any program implemented as a result of the policy.  As part of any policy and program developed by the district, an evaluation component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strict is encouraged to require students in the public schools to exhibit appropriate conduct, as required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istrict is encouraged to provide for incorporation of the requirements of subsections (C) and (D) into any existing discipline policy or any code of conduc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chool board may not provide suspension or expulsion from school as an appropriate punishment for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Upon request, the State Department of Education shall provide to the district information on currently available programs, curriculums, and resources. In addition, the State Department of Education must provide to the school district information on best practices and successful programs currently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10.</w:t>
      </w:r>
      <w:r>
        <w:rPr/>
        <w:tab/>
      </w:r>
      <w:r>
        <w:rPr>
          <w:u w:val="single"/>
        </w:rPr>
        <w:t>(A)</w:t>
      </w:r>
      <w:r>
        <w:rPr/>
        <w:tab/>
      </w:r>
      <w:r>
        <w:rPr>
          <w:u w:val="single"/>
        </w:rPr>
        <w:t>The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 xml:space="preserve">student pr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u w:val="single"/>
        </w:rPr>
        <w:t xml:space="preserve">graduation prayers and baccalaure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3)</w:t>
      </w:r>
      <w:r>
        <w:rPr/>
        <w:tab/>
      </w:r>
      <w:r>
        <w:rPr>
          <w:u w:val="single"/>
        </w:rPr>
        <w:t xml:space="preserve">participation in or encouragement of religious activity by schoo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 xml:space="preserve">religion in school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 xml:space="preserve">religious content in student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u w:val="single"/>
        </w:rPr>
        <w:t xml:space="preserve">distribution and use of religious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7)</w:t>
      </w:r>
      <w:r>
        <w:rPr/>
        <w:tab/>
      </w:r>
      <w:r>
        <w:rPr>
          <w:u w:val="single"/>
        </w:rPr>
        <w:t xml:space="preserve">student participation in religious events before and af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 xml:space="preserve">religious persuasion versus religious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 xml:space="preserve">religious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permitted absences from objectionable lessons in reli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released time for religious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teaching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religious at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Federal Equal Acces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Federal Religious Freedom Restor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South Carolina Religious Freedo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other statutory and constitutional provisions regarding the establishment of religion and free exercise thereof, as they relate to a public school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instruction on how to access legal advice concerning the establishment of religion and free exercise thereof in a public school contex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instruction on how to access the State Department of Education’s guidelines on religion and the public schools on the department’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ce a teacher or administrator has completed the program of instruction contained in this section, it is not necessary that they participate in the same program of instruction on an annual basis. However, teachers and administrators who have completed the program of instruction annually shall participate in instruction regarding updates and new developments in the subject matter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17</w:t>
        <w:noBreakHyphen/>
        <w:t>320.</w:t>
      </w:r>
      <w:r>
        <w:rPr/>
        <w:tab/>
      </w:r>
      <w:r>
        <w:rPr>
          <w:u w:val="single"/>
        </w:rPr>
        <w:t>(A)</w:t>
      </w:r>
      <w:r>
        <w:rPr/>
        <w:tab/>
      </w:r>
      <w:r>
        <w:rPr>
          <w:u w:val="single"/>
        </w:rPr>
        <w:t xml:space="preserve">Municipal and county governing bodies shall work with the local council to identify barriers and hazards to children walking or bicycling to and from school. The municipalities, counties, and local council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ach local council may establish a Safe Routes to School Coordinating Committee. The coordinating committee shall include parents, children, teachers, administrators, local law enforcement officials, public health officials, interested citizens, and other persons familiar with the transportation needs of the local council district.  Duties of the coordinating committee may include gathering information about the schools in the local council district through surveys and traffic counts; organizing incentive</w:t>
        <w:noBreakHyphen/>
        <w:t xml:space="preserve">based events and contests to encourage students to try new modes of transportation; and promoting the program through school newsletters, assemblies, website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chool within the local council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w:t>
        <w:noBreakHyphen/>
        <w:t>5.</w:t>
        <w:tab/>
        <w:t>The Superintendent of Education must be appointed by the Governor upon the advice and consent of the Senate.  The superintendent shall serve at the pleasure of the Governor.  The superintendent must be a member of the Governor’s executive cabinet subject to removal from office by the Governor pursuant to Section 1</w:t>
        <w:noBreakHyphen/>
        <w:t>3</w:t>
        <w:noBreakHyphen/>
        <w:t>240.  Before entering upon the duties of his office the superintendent shall give bond for the use of the State in the penal sum of five thousand dollars, with good and sufficient sureties, to be approved by the Governor, conditioned for the faithful and impartial performance of the duties of his office.  The superintendent shall file the bond with the Secretary of State, who shall record the bond and file 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 director, and in the case of the Department of Commerce </w:t>
      </w:r>
      <w:r>
        <w:rPr>
          <w:u w:val="single"/>
        </w:rPr>
        <w:t>and the Department of Education</w:t>
      </w:r>
      <w:r>
        <w:rPr/>
        <w:t xml:space="preserve">, the secretary </w:t>
      </w:r>
      <w:r>
        <w:rPr>
          <w:u w:val="single"/>
        </w:rPr>
        <w:t>and the superintendent, respectively</w:t>
      </w:r>
      <w:r>
        <w:rPr/>
        <w:t>,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w:t>
      </w:r>
      <w:r>
        <w:rPr>
          <w:strike/>
        </w:rPr>
        <w:t xml:space="preserve"> and the Department of Education</w:t>
      </w:r>
      <w:r>
        <w:rPr/>
        <w:t xml:space="preserve">, the State Commissioner of Agriculture </w:t>
      </w:r>
      <w:r>
        <w:rPr>
          <w:strike/>
        </w:rPr>
        <w:t>and the State Superintendent of Education, respectively,</w:t>
      </w:r>
      <w:r>
        <w:rPr/>
        <w:t xml:space="preserve"> elected to office under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30</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40.</w:t>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State Department of Education</w:t>
      </w:r>
      <w:r>
        <w:rPr/>
        <w:t xml:space="preserve"> </w:t>
      </w:r>
      <w:r>
        <w:rPr>
          <w:u w:val="single"/>
        </w:rPr>
        <w:t>South Carolina School District</w:t>
      </w:r>
      <w:r>
        <w:rPr/>
        <w:t xml:space="preserve">, provided for at Section </w:t>
      </w:r>
      <w:r>
        <w:rPr>
          <w:strike/>
        </w:rPr>
        <w:t>59</w:t>
        <w:noBreakHyphen/>
        <w:t>5</w:t>
        <w:noBreakHyphen/>
        <w:t>10</w:t>
      </w:r>
      <w:r>
        <w:rPr/>
        <w:t xml:space="preserve"> </w:t>
      </w:r>
      <w:r>
        <w:rPr>
          <w:u w:val="single"/>
        </w:rPr>
        <w:t>59</w:t>
        <w:noBreakHyphen/>
        <w:t>17</w:t>
        <w:noBreakHyphen/>
        <w:t>210</w:t>
      </w:r>
      <w:r>
        <w:rPr/>
        <w:t>,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1</w:t>
        <w:noBreakHyphen/>
        <w:t>31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w:t>
      </w:r>
      <w:r>
        <w:rPr>
          <w:strike/>
        </w:rPr>
        <w:t>State Department of Education</w:t>
      </w:r>
      <w:r>
        <w:rPr/>
        <w:t xml:space="preserve"> </w:t>
      </w:r>
      <w:r>
        <w:rPr>
          <w:u w:val="single"/>
        </w:rPr>
        <w:t>South Carolina School District</w:t>
      </w:r>
      <w:r>
        <w:rPr/>
        <w:t xml:space="preserve"> and vehicles operated by the South Carolina Department of Transportation must be retained by tho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the South Carolin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210.</w:t>
        <w:tab/>
        <w:t>Beginning July first following the effective date of this article, an additional sales, use, and casual excise tax equal to three percent is imposed on amounts taxable pursuant to this chapter, but this tax does not apply to amounts taxed pursuant to Section 12</w:t>
        <w:noBreakHyphen/>
        <w:t>36</w:t>
        <w:noBreakHyphen/>
        <w:t>920, the tax on accommodations for transients.  This additional tax does not apply to items subject to a maximum sales and use tax pursuant to Section 12</w:t>
        <w:noBreakHyphen/>
        <w:t>36</w:t>
        <w:noBreakHyphen/>
        <w:t>2110 or to the sale of unprepared food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7.</w:t>
        <w:tab/>
        <w:t>(A)</w:t>
        <w:tab/>
        <w:t>For each fiscal year, the revenue from the tax imposed pursuant to Section 12</w:t>
        <w:noBreakHyphen/>
        <w:t>36</w:t>
        <w:noBreakHyphen/>
        <w:t>1210 is automatically credited to a fund separate and distinct from the state general fund known as the ‘South Carolina School District Fund (SCSDF).  The Board of Economic Advisors shall account for the SCSDF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unexpended balance in the SCSDF, including the reserve balance required pursuant to subsection (D)(1), at the end of a fiscal year must remain in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SDF must be credited to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SD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all existing exemptions from property taxes imposed from school operations are applied, there is allowed an exemption equal to one hundred percent of the fair market value of all taxable property from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D)(1), SCSDF revenue must be distributed to the School District of South Carolina in the manner that the State Treasurer determines appropriate, but such pay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re must be retained in the SCSDF a reserve balance equal to four percent of SCSDF revenues.  This reserve balance may be distributed only to offset any actual year</w:t>
        <w:noBreakHyphen/>
        <w:t>to</w:t>
        <w:noBreakHyphen/>
        <w:t>year decrease in distributions from the SCSDF, upon certification of such a decrease by the Board of Economic Advisors to the State Treasurer.  If the reserve balance is exhausted, further maintenance of the reserve is suspended until such time as the Board of Economic Advisors certifies to the State Treasurer that reinstating the reserve requirement will itself not result in an annual decrease in distribution to the School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enues in the SCSDF must not be used to supplant other state funds from whatever source appropriated for K</w:t>
        <w:noBreakHyphen/>
        <w:t>12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12</w:t>
        <w:noBreakHyphen/>
        <w:t>37</w:t>
        <w:noBreakHyphen/>
        <w:t>220(B) of the 1976 Code, as last amended by Act 388 of 2006, is further amended by deleting item (4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7)(a)</w:t>
        <w:tab/>
        <w:t>Effective for property tax years beginning after 2006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 operating purposes but not including millage imposed for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emptions allowed by this item may not be deleted or reduced except by a legislative enactment receiving a recorded rollcall vote of at least a two</w:t>
        <w:noBreakHyphen/>
        <w:t>thirds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withstanding the general effective date provided in this act, this subsection takes effect concurrently with the effective date of Section 12-37-253 of the 1976 Code as added by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s 5, 13, and 15 of Title 59 and Sections 59</w:t>
        <w:noBreakHyphen/>
        <w:t>3</w:t>
        <w:noBreakHyphen/>
        <w:t>10 and 59</w:t>
        <w:noBreakHyphen/>
        <w:t>3</w:t>
        <w:noBreakHyphen/>
        <w:t>20 of the 1976 Code are repealed.  Article 11, Chapter 36, Title 12 of the 1976 Code, Section 11</w:t>
        <w:noBreakHyphen/>
        <w:t>11</w:t>
        <w:noBreakHyphen/>
        <w:t>155 and Section 11</w:t>
        <w:noBreakHyphen/>
        <w:t>11</w:t>
        <w:noBreakHyphen/>
        <w:t>156 of the 1976 Code are repealed on the imposition date of the tax imposed pursuant to Article 12, Chapter 36, Title 12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The Code Commissioner is directed to change references from the State Department of Education and the State Board of Education to the South Carolina School District or the Superintendent of Education and references from local school district to South Carolina School District as necessary after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Except as otherwise provided, this act takes effect upon ratification of the constitutional amendment requiring the Superintendent of Education to be appointed by the Governor and abolishing the State Board of Education, and the exemption allowed pursuant to Section 12</w:t>
        <w:noBreakHyphen/>
        <w:t>37</w:t>
        <w:noBreakHyphen/>
        <w:t>253, as added by this act, applies for property tax years in and after the effective date of Article 12, Chapter 36, Title 12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0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3:00Z</dcterms:created>
  <dc:creator>bbm</dc:creator>
  <dc:description/>
  <cp:keywords/>
  <dc:language>en-US</dc:language>
  <cp:lastModifiedBy>N Cumfer</cp:lastModifiedBy>
  <cp:lastPrinted>2006-12-05T09:41:00Z</cp:lastPrinted>
  <dcterms:modified xsi:type="dcterms:W3CDTF">2014-11-24T20:33:00Z</dcterms:modified>
  <cp:revision>10</cp:revision>
  <dc:subject/>
  <dc:title>2007-2008 Bill 3103: S.C. School Distric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