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 and Mahaffey</w:t>
      </w:r>
    </w:p>
    <w:p>
      <w:pPr>
        <w:pStyle w:val="Normal"/>
        <w:widowControl w:val="false"/>
        <w:jc w:val="left"/>
        <w:rPr/>
      </w:pPr>
      <w:r>
        <w:rPr/>
        <w:t>Document Path: l:\council\bills\ggs\22622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nrolling in public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63</w:t>
        <w:noBreakHyphen/>
        <w:t>32, CODE OF LAWS OF SOUTH CAROLINA, 1976, RELATING TO REQUIREMENTS TO ENROLL A CHILD IN A PUBLIC SCHOOL, SO AS TO PROVIDE THAT AN ADULT SEEKING TO ENROLL A CHILD IN A SCHOOL SHALL SIGN AN AFFIDAVIT ATTESTING THAT THE CHILD IS LAWFULLY PRESENT IN THE STATE PURSUANT TO FEDERAL LAW AND MAY BE REQUIRED TO PROVIDE CERTAIN DOCUMEN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9</w:t>
        <w:noBreakHyphen/>
        <w:t>63</w:t>
        <w:noBreakHyphen/>
        <w:t>32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school district also must require an adult to complete and sign an affidavi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nfirming the qualifications set out in Section 59</w:t>
        <w:noBreakHyphen/>
        <w:t>63</w:t>
        <w:noBreakHyphen/>
        <w:t xml:space="preserve">31(1)(c) establishing residency of the child in the school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ttesting that the child’s claim of residency in the district is not primarily related to attendance at a particular school within the district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ccepting responsibility for educational decisions for the child</w:t>
      </w:r>
      <w:r>
        <w:rPr>
          <w:strike/>
        </w:rPr>
        <w:t>.</w:t>
      </w:r>
      <w:r>
        <w:rPr>
          <w:u w:val="single"/>
        </w:rPr>
        <w:t>;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ttesting that the child is lawfully present in the State pursuant to federal law.  The adult may be required to provide documentation to verify that the child is a United States citizen, a legal or permanent resident of the State, or a qualified alien or nonimmigrant under the Federal Immigration and Nationality 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beginning with the 2007</w:t>
        <w:noBreakHyphen/>
        <w:t xml:space="preserve">08 school yea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110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3:00Z</dcterms:created>
  <dc:creator>JMK</dc:creator>
  <dc:description/>
  <cp:keywords/>
  <dc:language>en-US</dc:language>
  <cp:lastModifiedBy>N Cumfer</cp:lastModifiedBy>
  <cp:lastPrinted>2006-12-07T10:02:00Z</cp:lastPrinted>
  <dcterms:modified xsi:type="dcterms:W3CDTF">2014-11-24T20:34:00Z</dcterms:modified>
  <cp:revision>10</cp:revision>
  <dc:subject/>
  <dc:title>2007-2008 Bill 3110: Enrolling in public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