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Parks and Pin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1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66, 3066, 31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iority Invest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 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AND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325.</w:t>
        <w:tab/>
        <w:t>A special purpose district which only provides sewage collection and disposal may use any method of financing authorized by law for the construction of sewer lateral collection lin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section and Sections 3 through 7 of 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7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w:t>
      </w:r>
      <w:r>
        <w:rPr>
          <w:strike/>
        </w:rPr>
        <w:t>prior to</w:t>
      </w:r>
      <w:r>
        <w:rPr/>
        <w:t xml:space="preserve"> </w:t>
      </w:r>
      <w:r>
        <w:rPr>
          <w:u w:val="single"/>
        </w:rPr>
        <w:t>before</w:t>
      </w:r>
      <w:r>
        <w:rPr/>
        <w:t xml:space="preserve"> development and is characterized by a unified site design for a mixed</w:t>
        <w:noBreakHyphen/>
        <w:t xml:space="preserve">use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nited State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w:t>
        <w:noBreakHyphen/>
        <w:t>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or when the comprehensive plans are subject to revision pursuant to Section 6</w:t>
        <w:noBreakHyphen/>
        <w:t>29</w:t>
        <w:noBreakHyphen/>
        <w:t>510(E), whichever is later,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1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6:00Z</dcterms:created>
  <dc:creator>DKA</dc:creator>
  <dc:description/>
  <cp:keywords/>
  <dc:language>en-US</dc:language>
  <cp:lastModifiedBy>N Cumfer</cp:lastModifiedBy>
  <cp:lastPrinted>2006-12-11T11:26:00Z</cp:lastPrinted>
  <dcterms:modified xsi:type="dcterms:W3CDTF">2014-11-24T20:34:00Z</dcterms:modified>
  <cp:revision>12</cp:revision>
  <dc:subject/>
  <dc:title>2007-2008 Bill 3114: Priority Invest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