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M.A. Pitts, Umphlett, Kirsh, Mahaffey, Sandifer and Cotty</w:t>
      </w:r>
    </w:p>
    <w:p>
      <w:pPr>
        <w:pStyle w:val="Normal"/>
        <w:widowControl w:val="false"/>
        <w:jc w:val="left"/>
        <w:rPr/>
      </w:pPr>
      <w:r>
        <w:rPr/>
        <w:t>Document Path: l:\council\bills\dka\3064dw07.doc</w:t>
      </w:r>
    </w:p>
    <w:p>
      <w:pPr>
        <w:pStyle w:val="Normal"/>
        <w:widowControl w:val="false"/>
        <w:jc w:val="left"/>
        <w:rPr/>
      </w:pPr>
      <w:r>
        <w:rPr/>
        <w:t>Companion/Similar bill(s): 180</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220 SO AS TO ELIMINATE CERTAIN WORKERS’ COMPENSATION BENEFITS DIRECTLY TO AN ILLEGAL ALIEN, TO PROHIBIT THE WORKER’S COMPENSATION FUND FROM MAKING A PAYMENT TO AN INJURED ILLEGAL ALIEN CLAIMANT IF THE PAYMENT IS FOR SALARY, SUPPLEMENT, BENEFIT, LIVING SUSTENANCE, OR OTHER PAYMENTS RELATED TO AN INJURY EXPERIENCED ON THE JOB, AND TO REQUIRE THE ALIEN TO PROVIDE PROPER DOCUMENTATION TO WORKERS’ COMPENSATION OFFICIALS TO PROVE HE IS LEGALLY RESIDING IN THE UNITED STATES AT THE TIME OF THE INJURY TO RECEIVE CERTAIN NONMEDICAL BENEF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20.</w:t>
        <w:tab/>
        <w:t>If an illegal alien is injured on the job, the Workers’ Compensation Fund is responsible for making payment directly to the medical provider for all valid medical bills.  The Workers’ Compensation Fund shall not make a payment to an illegal alien claimant for a salary, supplement, benefit, living sustenance, or other payments related to an injury experienced on the job unless he can provide proper documentation to Workers’ Compensation officials that he is legally residing in the United States at the time of the injury and entitled to nonmedic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1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6:00Z</dcterms:created>
  <dc:creator>DKA</dc:creator>
  <dc:description/>
  <cp:keywords/>
  <dc:language>en-US</dc:language>
  <cp:lastModifiedBy>N Cumfer</cp:lastModifiedBy>
  <cp:lastPrinted>2006-12-13T11:34:00Z</cp:lastPrinted>
  <dcterms:modified xsi:type="dcterms:W3CDTF">2014-11-24T20:34:00Z</dcterms:modified>
  <cp:revision>15</cp:revision>
  <dc:subject/>
  <dc:title>2007-2008 Bill 3117: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