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 R54, S3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Hayes, Drummond, Thomas, Verdin, Vaughn, Mescher, Cromer, Elliott, Anderson, Sheheen, Reese, O'Dell, Alexander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29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2,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int Municipal Electric Power and Energ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ith amendment </w:t>
      </w:r>
      <w:r>
        <w:rPr>
          <w:b/>
        </w:rPr>
        <w:t>Judicia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Committee on </w:t>
      </w:r>
      <w:r>
        <w:rPr>
          <w:b/>
        </w:rPr>
        <w:t>Labor, Commerce and Indust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called from Committee on </w:t>
      </w:r>
      <w:r>
        <w:rPr>
          <w:b/>
        </w:rPr>
        <w:t>Labor, Commerce and Industry</w:t>
      </w:r>
      <w:r>
        <w:rPr/>
        <w:t xml:space="preserve">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second time </w:t>
      </w:r>
      <w:hyperlink r:id="rId11">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Unanimous consent for third reading on next legislative day </w:t>
      </w:r>
      <w:hyperlink r:id="rId1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Ratified R 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Effective date 05/2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 R54, S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6</w:t>
        <w:noBreakHyphen/>
        <w:t>23</w:t>
        <w:noBreakHyphen/>
        <w:t>20, 6</w:t>
        <w:noBreakHyphen/>
        <w:t>23</w:t>
        <w:noBreakHyphen/>
        <w:t>30, AND 6</w:t>
        <w:noBreakHyphen/>
        <w:t>23</w:t>
        <w:noBreakHyphen/>
        <w:t>40, CODE OF LAWS OF SOUTH CAROLINA, 1976, RELATING TO THE JOINT MUNICIPAL ELECTRIC POWER AND ENERGY ACT, SO AS TO MAKE GRAMMATICAL CHANGES AND CORRECT ARCHAIC LANGUAGE, TO DELETE THE REQUIREMENT THAT THE ACQUISITION OF A PROJECT BE BY PURCHASE FROM AN ELECTRIC SUPPLIER GENERALLY SERVING THE AREA IN WHICH THE MEMBERS ARE LOCATED; AND TO AMEND SECTION 6</w:t>
        <w:noBreakHyphen/>
        <w:t>23</w:t>
        <w:noBreakHyphen/>
        <w:t xml:space="preserve">60, RELATING TO FILING A PETITION BY A JOINT AGENCY WITH THE PUBLIC SERVICE COMMISSION WITH INFORMATION NECESSARY FOR THE COMMISSION TO MAKE A DETERMINATION OF AN ACQUISITION, SO AS TO ADD A PROVISION REQUIRING THE COMMISSION TO TAKE INTO CONSIDERATION WHETHER THE EFFECT OF THE ACQUISITION WOULD HAVE AN EFFECT ON THE AUTHORITY OF THE JOINT AGENCY TO SATISFY EXISTING FINANCIAL AND CONTRACTUAL OBLIGATIONS THAT IT MAY HAVE INCURRED IN THE ACQUISITION OF ANY PREVIOUSLY ACQUIR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powers of joint agencies, procedure for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3</w:t>
        <w:noBreakHyphen/>
        <w:t>20.</w:t>
        <w:tab/>
      </w:r>
      <w:r>
        <w:rPr>
          <w:rFonts w:eastAsia="MS Mincho;ＭＳ 明朝"/>
        </w:rPr>
        <w:t xml:space="preserve">The terms used in this chapter have the following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rea generally served by the same electric supplier’  means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Bonds’  mean electric revenue bonds, notes, certificates, or other obligations of indebtedness of a joint agency issued  pursuant to the provisions of this chapter and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Cost’ or ‘cost of a project’  means, but  is not  limited to, the cost of acquisition, construction, reconstruction, improvement, enlargement, or extension of  a project, including the cost of studies, plans, specifications, surveys, and estimates of costs and revenues relating  to it; the cost of land, land rights, rights</w:t>
        <w:noBreakHyphen/>
        <w:t>of</w:t>
        <w:noBreakHyphen/>
        <w:t xml:space="preserve">way and easements, water rights, fees, permits, approvals, licenses, certificates, franchises, and the preparation of applications for and securing  these;  administrative, legal, engineering, and inspection expenses; financing fees, expenses, and costs; working capital; initial fuel costs; interest on the bonds during construction and for  a reasonable  time after that is determined by the joint agency; establishment of reserves;  and  other expenditure of the joint agency incidental, necessary, or convenient to the acquisition, construction, reconstruction, improvement, enlargement, or extension of any project and the placing of them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Governing body’  means,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Electric supplier’ means an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Joint agency’ means a public body and body corporate and politic organiz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Municipality’ means a city or town created pursuant to the laws of the State, or agency, board, commission, or council of it, that has owned for at least ten years a system or facilities for the generation, transmission,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 xml:space="preserve">‘Project’ means a system or facilities for the generation, transmission, and transformation, not distribution, of electric power and energy by any means including, but not limited to, any one or more electric generating units situated at a particular site or any interest in any of them or any right to the output, capacity, use, or servic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these plans and enter into these contracts in connection with them, not inconsistent with the provisions of this chapter, as are necessary or appropriate;  provided, all municipal tenants</w:t>
        <w:noBreakHyphen/>
        <w:t>in</w:t>
        <w:noBreakHyphen/>
        <w:t>common must be located within the area generally served by the same electric supplier.  The acquisition of a project or projects by municipalities as tenants</w:t>
        <w:noBreakHyphen/>
        <w:t>in</w:t>
        <w:noBreakHyphen/>
        <w:t>common by purchase is limited to a project or projects under construction on the date of approval of this chapter, or a project or projects on which construction will commence subsequent to the date of approval of this chapter.  The amount of capacity and output of  a project purchased by municipal tenants</w:t>
        <w:noBreakHyphen/>
        <w:t>in</w:t>
        <w:noBreakHyphen/>
        <w:t xml:space="preserve">common may not be less than ten percent of the rated capacity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unicipal tenants</w:t>
        <w:noBreakHyphen/>
        <w:t>in</w:t>
        <w:noBreakHyphen/>
        <w:t xml:space="preserve">common pursuant to the provisions of this section, by contract, may waive their right of partition either in kind or by sale.  The power and right to enter into agreements to waive the right of judicial partition authorized by this section  are in addition to thes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othing contained  in this section prevents a municipality or municipalities from undertaking studies to determine whether there is a need for a project or whether th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23</w:t>
        <w:noBreakHyphen/>
        <w:t xml:space="preserve">40. The procedure  before formation of a joint agency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The governing body of two or more municipalities may determine, by resolution or ordinanc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th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This resolution or ordinance must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In determining whether or not the creation of a joint agency for this purpose is in the best interests of the municipalities and their electric customers, the governing body shall take into consideration,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 xml:space="preserve">whether or not savings and other advantages may be obtained by providing a separate entity responsible for the acquisition, purchase, construction, ownership,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If the proposed creation of a joint agency is found to be in the best interests of a municipality, the governing body of  the municipality shall  give notice of its action publishing once a week for two consecutive weeks in a newspaper of general circulation within  the municipality.  A person affected by the action of the governing body of  the municipality may challenge the action of the municipality, by action de novo, instituted in the court of common pleas for the county in which  the municipality is located, within twenty days following the last publication of the notice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b/>
          <w:bCs/>
        </w:rPr>
        <w:t>Public Service Commission to determine if acquisition is beneficial to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five percent of the member municipalities historical territorial peak.  In determining whether it is beneficial to the joint agency, the Public Service Commission shall take into consideration,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reliability and availability of existing or alternative power supply sources and the costs of the existing or alternative power supply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load forecast of capacity of a project and the utilization of the capacity by the joint agency for a reasonable period of time subsequent to the date of commercial operation of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effect of the proposed acquisition on the ability of the joint agency to satisfy existing financial and contractual obligations that it may have incurred in the acquisition of any previously acquir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3-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4-05-07.doc" TargetMode="External"/><Relationship Id="rId7" Type="http://schemas.openxmlformats.org/officeDocument/2006/relationships/hyperlink" Target="../../h:/SJ%20Archive/2007/04-12-07.doc" TargetMode="External"/><Relationship Id="rId8" Type="http://schemas.openxmlformats.org/officeDocument/2006/relationships/hyperlink" Target="../../h:/HJ%20Archive/2007/04-17-07.doc" TargetMode="External"/><Relationship Id="rId9" Type="http://schemas.openxmlformats.org/officeDocument/2006/relationships/hyperlink" Target="../../h:/HJ%20Archive/2007/04-17-07.doc" TargetMode="External"/><Relationship Id="rId10" Type="http://schemas.openxmlformats.org/officeDocument/2006/relationships/hyperlink" Target="../../h:/HJ%20Archive/2007/05-02-07.doc" TargetMode="External"/><Relationship Id="rId11" Type="http://schemas.openxmlformats.org/officeDocument/2006/relationships/hyperlink" Target="../../h:/HJ%20Archive/2007/05-03-07.doc" TargetMode="External"/><Relationship Id="rId12" Type="http://schemas.openxmlformats.org/officeDocument/2006/relationships/hyperlink" Target="../../h:/HJ%20Archive/2007/05-03-07.doc" TargetMode="External"/><Relationship Id="rId13" Type="http://schemas.openxmlformats.org/officeDocument/2006/relationships/hyperlink" Target="../../h:/HJ%20Archive/2007/05-04-07.doc" TargetMode="External"/><Relationship Id="rId14" Type="http://schemas.openxmlformats.org/officeDocument/2006/relationships/hyperlink" Target="../../p:/pprever/2007-08/312_20070123.doc" TargetMode="External"/><Relationship Id="rId15" Type="http://schemas.openxmlformats.org/officeDocument/2006/relationships/hyperlink" Target="../../p:/pprever/2007-08/312_20070404.doc" TargetMode="External"/><Relationship Id="rId16" Type="http://schemas.openxmlformats.org/officeDocument/2006/relationships/hyperlink" Target="../../p:/pprever/2007-08/312_20070405.doc" TargetMode="External"/><Relationship Id="rId17" Type="http://schemas.openxmlformats.org/officeDocument/2006/relationships/hyperlink" Target="../../p:/pprever/2007-08/312_20070409.doc" TargetMode="External"/><Relationship Id="rId18" Type="http://schemas.openxmlformats.org/officeDocument/2006/relationships/hyperlink" Target="../../p:/pprever/2007-08/312_2007050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2:00Z</dcterms:created>
  <dc:creator>RSB</dc:creator>
  <dc:description/>
  <cp:keywords/>
  <dc:language>en-US</dc:language>
  <cp:lastModifiedBy>N Cumfer</cp:lastModifiedBy>
  <cp:lastPrinted>2007-05-08T12:52:00Z</cp:lastPrinted>
  <dcterms:modified xsi:type="dcterms:W3CDTF">2014-11-24T17:09:00Z</dcterms:modified>
  <cp:revision>6</cp:revision>
  <dc:subject/>
  <dc:title>2007-2008 Bill 312: Joint Municipal Electric Power and Energ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