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D. Smith, M.A. Pitts, Haskins, Kirsh and Sandifer</w:t>
      </w:r>
    </w:p>
    <w:p>
      <w:pPr>
        <w:pStyle w:val="Normal"/>
        <w:widowControl w:val="false"/>
        <w:jc w:val="left"/>
        <w:rPr/>
      </w:pPr>
      <w:r>
        <w:rPr/>
        <w:t>Document Path: l:\council\bills\ms\7079ahb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Murd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3</w:t>
        <w:noBreakHyphen/>
        <w:t>20, AS AMENDED, CODE OF LAWS OF SOUTH CAROLINA, 1976, RELATING TO THE PUNISHMENT FOR MURDER, SO AS TO INCLUDE AS A SEPARATE AGGRAVATING CIRCUMSTANCE WHICH MAY BE CONSIDERED IN THE DETERMINATION OF WHETHER THE DEATH PENALTY MAY BE IMPOSED, A MURDER OF A PERSON’S SPOUSE WHILE THE PERSON IS SUBJECT TO A VALID ORDER OF PROTECTION, THE PERSON IS VIOLATING A CONDITION OF BOND, OR THE PERSON IS VIOLATING A RESTRAINING ORDER AND THE MURDER OF A PERSON’S SPOUSE IF THE PERSON HAS A PRIOR CONVICTION FOR CRIMINAL DOMESTIC VIOLENCE INVOLVING THE SAM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20(C)(a) of the 1976 Code, as last amended by Act 342 of 2006, is further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w:t>
        <w:tab/>
        <w:t>The murder of a person’s spouse while the pers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subject to the provisions of a valid order of protection pursuant to Chapter 4, Tit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violating a condition of bon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violating a restraining order pursuant to Article 17,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w:t>
        <w:tab/>
        <w:t>The murder of a person’s spouse if the person has a prior conviction for criminal domestic violence involving the same victim pursuant to Chapter 25,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30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16:00Z</dcterms:created>
  <dc:creator>RSB</dc:creator>
  <dc:description/>
  <cp:keywords/>
  <dc:language>en-US</dc:language>
  <cp:lastModifiedBy>N Cumfer</cp:lastModifiedBy>
  <cp:lastPrinted>2006-12-13T08:38:00Z</cp:lastPrinted>
  <dcterms:modified xsi:type="dcterms:W3CDTF">2014-11-24T20:35:00Z</dcterms:modified>
  <cp:revision>13</cp:revision>
  <dc:subject/>
  <dc:title>2007-2008 Bill 3130: Murd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