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13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Kirsh and Cobb</w:t>
        <w:noBreakHyphen/>
        <w:t>Hunt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010ac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Labor, Commerce and Indust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State and federal education loa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 xml:space="preserve">Referred to Committee on </w:t>
      </w:r>
      <w:r>
        <w:rPr>
          <w:b/>
        </w:rPr>
        <w:t>Labor, Commerce and Indust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7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Labor, Commerce and Industry</w:t>
      </w:r>
      <w:r>
        <w:rPr/>
        <w:t xml:space="preserve"> </w:t>
      </w:r>
      <w:hyperlink r:id="rId3">
        <w:r>
          <w:rPr>
            <w:rStyle w:val="InternetLink"/>
          </w:rPr>
          <w:t>H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40</w:t>
        <w:noBreakHyphen/>
        <w:t>1</w:t>
        <w:noBreakHyphen/>
        <w:t>125 SO AS TO AUTHORIZE PROFESSIONAL AND OCCUPATIONAL LICENSING BOARDS TO DENY LICENSURE OR TO SUSPEND THE LICENSE OF AN INDIVIDUAL FOR NONPAYMENT, DEFAULT, OR BREACH OF A REPAYMENT OR SERVICE OBLIGATION UNDER ANY FEDERAL OR STATE EDUCATIONAL LOAN, LOAN REPAYMENT, OR SERVICE</w:t>
        <w:noBreakHyphen/>
        <w:t>CONDITIONAL SCHOLARSHI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1</w:t>
        <w:noBreakHyphen/>
        <w:t>125.</w:t>
        <w:tab/>
        <w:t>A board may deny licensure or suspend the license of an individual licensed by that board who has been reported by a federal or state agency to the board for nonpayment, default, or breach of a repayment or service obligation under any federal or state educational loan, loan repayment, or service</w:t>
        <w:noBreakHyphen/>
        <w:t>conditional scholarship program.  Before denying or suspending a license, the board shall give notice of its intended action to the licensee or applicant, who must be afforded an opportunity to appear before the board according to procedures set forth in regulation by the director.  A denial or suspension of a license pursuant to this section is a contested case under the Administrative Procedures Act.  A license denied or suspended pursuant to this section must not be issued, reissued, or reinstated until the person provides the licensing board a written statement issued by the federal or state agency stating that the person is making payments on the loan or satisfying the service requirements in accordance with an agreement approved by the agency.  If the person continues to meet all other requirements for licensure during the period of denial or suspension, issuance or reinstatement of the license is automatic upon receipt of the statement issued by the state or federal agency and, in the case of reinstatement, payment of any reinstatement fee that the board may im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132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1:17:00Z</dcterms:created>
  <dc:creator>RSB</dc:creator>
  <dc:description/>
  <cp:keywords/>
  <dc:language>en-US</dc:language>
  <cp:lastModifiedBy>N Cumfer</cp:lastModifiedBy>
  <cp:lastPrinted>2006-12-13T09:39:00Z</cp:lastPrinted>
  <dcterms:modified xsi:type="dcterms:W3CDTF">2014-11-24T20:35:00Z</dcterms:modified>
  <cp:revision>10</cp:revision>
  <dc:subject/>
  <dc:title>2007-2008 Bill 3132: State and federal education loa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