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8, R94, H31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 Smith, Funderburk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4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wide Comprehensive Service Delivery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ferred to Committee on </w:t>
      </w:r>
      <w:r>
        <w:rPr>
          <w:b/>
        </w:rPr>
        <w:t>Medical Affairs</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Medical Affairs</w:t>
      </w:r>
      <w:r>
        <w:rPr/>
        <w:t xml:space="preserve"> </w:t>
      </w:r>
      <w:hyperlink r:id="rId1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returned to House with amendments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ncurred in Senate amendment and enrolled </w:t>
      </w:r>
      <w:hyperlink r:id="rId1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2/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4/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8, R94, H3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ESTABLISH A STUDY COMMITTEE TO DEVELOP A STATEWIDE COMPREHENSIVE SERVICE DELIVERY SYSTEM FOR PERSONS WITH EPILEPSY IN THIS STATE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identification and planning of systems to provide service delivery for persons with epilepsy is v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reatment, the education, and the training of the public and professional service providers, and the treatment and rehabilitation of persons with epilepsy is an investment that benefits all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oal of a comprehensive epilepsy program is to improve the health and welfare of persons with epilepsy by assisting them in the attainment of optimum physical, psychological, and social potential in order to enhance their quality of life and to enable them to engage in a useful and productive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various studies have been conducted that provide data on the needs of persons with epilepsy, and specifically in South Carolina this data shows that 2.2% or 90,000 individuals have had epilepsy sometime in their lifetime and 1.1% or 44,000 have epilepsy requiring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prevalence of epilepsy is expected to increase with the aging population and the return of head</w:t>
        <w:noBreakHyphen/>
        <w:t>injured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64% of those adults with active epilepsy are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rate of psychological impairment in people with active epilepsy is twice the rate of impairment in those people who do not have epileps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imperative to coordinate care providers in order to provide the diverse and needed resources for persons with epilepsy to enable these persons to maintain or regain their highest quality of life and level of productivity possib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on Service Delivery for Persons with Epilepsy;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Study Committee on Service Delivery for Persons with Epilepsy.  This committee shall review the multifaceted needs of persons with epilepsy in this State and the available resources to meet these needs and shall develop a statewide comprehensive plan for the delivery of multifaceted services to persons with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of the public at larg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of the Senate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of the House of Representatives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representative from each of the following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Epilepsy Foundation of South Carolina, upon the recommendation of the foundation’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ommunity-based neurological practitioner, upon the recommendation of 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nurse practitioner,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ne adult consumer, upon the recommendation of the Epilepsy Found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e) </w:t>
        <w:tab/>
        <w:t xml:space="preserve">one member who is the parent of a pediatric consumer, upon the recommendation of the Epilepsy Found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t</w:t>
        <w:noBreakHyphen/>
        <w:t>large public member appointed by the Governor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f Health and Human Services shall provide and coordinat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Members of the study committee wi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 xml:space="preserve">The committee shall develop a specific plan for a coordinated approach to service delivery for persons with epilepsy, using the </w:t>
        <w:tab/>
        <w:t>resources of both the public and private sectors.  The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efinition of epile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tatewide system that addresses the issues of prevention, identification, treatment, rehabilitation, and community integration of people with epilepsy and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signation of a lead agency for each person with epilepsy, which shall assume primary responsibility for coordination of service delivery for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as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edical care and long-term car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 </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g) </w:t>
        <w:tab/>
        <w:t>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independent liv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ccess to and availability of treatm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mmendations for the expansion of Medicare or Medicaid, or both, and other financial services to address the needs of the epilepsy population, including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data system in which epilepsy and seizure disorders can be identified from existing data sources to continually track and monitor the incidence and prevalence of epilepsy,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commendations for education programs to inform the public about epilepsy, its causes, prevention, employment, first responder treatment, and availability of treatment and services.  The committee shall explore instituting more programs in the public schools, kindergarten through twelfth grade and institutions of higher learning, to promote awareness of epilepsy as a growing problem and shall explore incorporating epilepsy as part of the curriculum in medical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commendations for policy and legislative changes that may be needed including, but not limited to, insurance, employment, prevention, motor vehicle driving, and public and personal safet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carrying out its responsibilities under this joint resolution, the chairman may appoint subcommittees as he or she considers appropriate.  The committee and subcommittees may utilize the knowledge and expertise of any individual in another state agency,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submit its report to the General Assembly before July 1, 2008, at which time the Study Committee on Service Delivery for Persons with Epilepsy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 xml:space="preserve">This joint resolution takes effect upon approval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2-07.doc" TargetMode="External"/><Relationship Id="rId6" Type="http://schemas.openxmlformats.org/officeDocument/2006/relationships/hyperlink" Target="../../h:/HJ%20Archive/2007/02-22-07.doc" TargetMode="External"/><Relationship Id="rId7" Type="http://schemas.openxmlformats.org/officeDocument/2006/relationships/hyperlink" Target="../../h:/HJ%20Archive/2007/02-22-07.doc" TargetMode="External"/><Relationship Id="rId8" Type="http://schemas.openxmlformats.org/officeDocument/2006/relationships/hyperlink" Target="../../h:/HJ%20Archive/2007/02-23-07.doc" TargetMode="External"/><Relationship Id="rId9" Type="http://schemas.openxmlformats.org/officeDocument/2006/relationships/hyperlink" Target="../../h:/SJ%20Archive/2007/02-27-07.doc" TargetMode="External"/><Relationship Id="rId10" Type="http://schemas.openxmlformats.org/officeDocument/2006/relationships/hyperlink" Target="../../h:/SJ%20Archive/2007/02-27-07.doc" TargetMode="External"/><Relationship Id="rId11" Type="http://schemas.openxmlformats.org/officeDocument/2006/relationships/hyperlink" Target="../../h:/SJ%20Archive/2007/05-23-07.doc" TargetMode="External"/><Relationship Id="rId12" Type="http://schemas.openxmlformats.org/officeDocument/2006/relationships/hyperlink" Target="../../h:/SJ%20Archive/2007/05-24-07.doc" TargetMode="External"/><Relationship Id="rId13" Type="http://schemas.openxmlformats.org/officeDocument/2006/relationships/hyperlink" Target="../../h:/SJ%20Archive/2007/05-24-07.doc" TargetMode="External"/><Relationship Id="rId14" Type="http://schemas.openxmlformats.org/officeDocument/2006/relationships/hyperlink" Target="../../h:/SJ%20Archive/2007/05-29-07.doc" TargetMode="External"/><Relationship Id="rId15" Type="http://schemas.openxmlformats.org/officeDocument/2006/relationships/hyperlink" Target="../../h:/HJ%20Archive/2007/05-30-07.doc" TargetMode="External"/><Relationship Id="rId16" Type="http://schemas.openxmlformats.org/officeDocument/2006/relationships/hyperlink" Target="../../p:/pprever/2007-08/3135_20061213.doc" TargetMode="External"/><Relationship Id="rId17" Type="http://schemas.openxmlformats.org/officeDocument/2006/relationships/hyperlink" Target="../../p:/pprever/2007-08/3135_20070221.doc" TargetMode="External"/><Relationship Id="rId18" Type="http://schemas.openxmlformats.org/officeDocument/2006/relationships/hyperlink" Target="../../p:/pprever/2007-08/3135_20070222.doc" TargetMode="External"/><Relationship Id="rId19" Type="http://schemas.openxmlformats.org/officeDocument/2006/relationships/hyperlink" Target="../../p:/pprever/2007-08/3135_20070222A.doc" TargetMode="External"/><Relationship Id="rId20" Type="http://schemas.openxmlformats.org/officeDocument/2006/relationships/hyperlink" Target="../../p:/pprever/2007-08/3135_20070223.doc" TargetMode="External"/><Relationship Id="rId21" Type="http://schemas.openxmlformats.org/officeDocument/2006/relationships/hyperlink" Target="../../p:/pprever/2007-08/3135_20070523.doc" TargetMode="External"/><Relationship Id="rId22" Type="http://schemas.openxmlformats.org/officeDocument/2006/relationships/hyperlink" Target="../../p:/pprever/2007-08/3135_20070524.doc" TargetMode="External"/><Relationship Id="rId23" Type="http://schemas.openxmlformats.org/officeDocument/2006/relationships/hyperlink" Target="../../p:/pprever/2007-08/3135_20070524A.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JMK</dc:creator>
  <dc:description/>
  <cp:keywords/>
  <dc:language>en-US</dc:language>
  <cp:lastModifiedBy>N Cumfer</cp:lastModifiedBy>
  <cp:lastPrinted>2007-05-30T15:14:00Z</cp:lastPrinted>
  <dcterms:modified xsi:type="dcterms:W3CDTF">2014-11-24T20:36:00Z</dcterms:modified>
  <cp:revision>6</cp:revision>
  <dc:subject/>
  <dc:title>2007-2008 Bill 3135: Statewide Comprehensive Service Deliver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