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J.E. Smith, Haskins, Cobb</w:t>
        <w:noBreakHyphen/>
        <w:t>Hunter, Brady, Haley, Mitchell, Scarborough, Toole, Rice, Owens, Bedingfield, Weeks, Hagood and Whipper</w:t>
      </w:r>
    </w:p>
    <w:p>
      <w:pPr>
        <w:pStyle w:val="Normal"/>
        <w:widowControl w:val="false"/>
        <w:jc w:val="left"/>
        <w:rPr/>
      </w:pPr>
      <w:r>
        <w:rPr/>
        <w:t>Document Path: l:\council\bills\nbd\11093ac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hild Abuse and Neglect Medical Respons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Judiciary</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House</w:t>
        <w:tab/>
        <w:t>Member(s) request name added as sponsor: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Member(s) request name added as sponsor: Scarborough,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7</w:t>
        <w:tab/>
        <w:t>House</w:t>
        <w:tab/>
        <w:t>Member(s) request name added as sponsor: Rice, Owens,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7</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ARTICLE 34 TO CHAPTER 7, TITLE 20 SO AS TO ENACT THE “SOUTH CAROLINA CHILD ABUSE AND NEGLECT MEDICAL RESPONSE SYSTEM ACT”, SO AS TO CREATE THE SOUTH CAROLINA CHILD ABUSE AND NEGLECT MEDICAL RESPONSE SYSTEM, A PROGRAM TO PROVIDE COORDINATION AND MEDICAL RESOURCES STATEWIDE TO AGENCIES AND ENTITIES THAT RESPOND TO VICTIMS OF CHILD ABUSE AND NEGLECT, TO PROVIDE THAT THIS PROGRAM MUST BE ADMINISTERED BY THE UNIVERSITY OF SOUTH CAROLINA, SCHOOL OF MEDICINE, DEPARTMENT OF PEDIATRICS, TO PROVIDE FOR THE DUTIES AND RESPONSIBILITIES OF THE PROGRAM, AND TO ESTABLISH THE SOUTH CAROLINA CHILD ABUSE AND NEGLECT SERVICES FUND TO BE ADMINISTERED BY THE DEPARTMENT OF HEALTH AND HUMAN SERVICES FOR THE OPERATION OF THE CHILD ABUSE AND NEGLECT MEDICAL RESPONSE SYSTEM; AND TO AMEND  SECTION 20</w:t>
        <w:noBreakHyphen/>
        <w:t>7</w:t>
        <w:noBreakHyphen/>
        <w:t>495, RELATING TO CHILDREN’S ADVOCACY CENTERS, SO AS TO REQUIRE THESE CENTERS TO ENTER INTO MEMORANDA OF AGREEMENT WITH THE SOUTH CAROLINA CHILD ABUSE AND NEGLECT MEDICAL RESPONSE SYSTEM TO PROVIDE FORENSIC MEDICAL SERVICES IN ACCORDANCE WITH GUIDELINES ESTABLISHED BY THE SYSTEM AND TO REQUIRE CHILDREN’S ADVOCACY CENTERS AND CHILDREN’S HOSPITALS TO RELEASE THE MEDICAL RECORDS OF CHILDREN SERVED FOR CHILD ABUSE AND NEGLECT TO THE SYSTEM FOR RESEARCH, QUALITY ASSURANCE, AND OTHER SPECIFIE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Whereas, the South Carolina General Assembly has determined that the State is in need of a coordinated program to respond to the needs of victims of child abuse and neglect.  The purpose of this program would be to provide coordination and medical information resources to those entities responding to cases of child abuse and neglect in order to assist in the process of obtaining forensic medical information and to perform such other activities as are consistent with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Child Abuse and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edical Respons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w:t>
        <w:noBreakHyphen/>
        <w:t>7</w:t>
        <w:noBreakHyphen/>
        <w:t>9800.</w:t>
        <w:tab/>
      </w:r>
      <w:r>
        <w:rPr>
          <w:rFonts w:eastAsia="MS Mincho;ＭＳ 明朝"/>
        </w:rPr>
        <w:t>This article may be cited as the “South Carolina Child Abuse and Neglect Medical Response Syste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w:t>
        <w:noBreakHyphen/>
        <w:t>7</w:t>
        <w:noBreakHyphen/>
        <w:t>9810.</w:t>
        <w:tab/>
        <w:t>There is created the South Carolina Child Abuse and Neglect Medical Response System to be administered by the University of South Carolina, School of Medicine, Department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w:t>
        <w:noBreakHyphen/>
        <w:t>7</w:t>
        <w:noBreakHyphen/>
        <w:t>9820.</w:t>
        <w:tab/>
      </w:r>
      <w:r>
        <w:rPr>
          <w:rFonts w:eastAsia="MS Mincho;ＭＳ 明朝"/>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hild’ means a person under the age of eight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hild abuse or neglect’ has the same meaning as provided for in Section 20</w:t>
        <w:noBreakHyphen/>
        <w:t>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Children’s advocacy centers’ has the same meaning as provided for in Section 20</w:t>
        <w:noBreakHyphen/>
        <w:t>7</w:t>
        <w:noBreakHyphen/>
        <w:t>4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Fund’ means the South Carolina Child Abuse and Neglect Services Fund created pursuant to Section 20</w:t>
        <w:noBreakHyphen/>
        <w:t>7</w:t>
        <w:noBreakHyphen/>
        <w:t>98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rPr>
        <w:tab/>
        <w:t>(5)</w:t>
        <w:tab/>
        <w:t>‘Program’ means the South Carolina Child Abuse and Neglect Medical Response System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w:t>
        <w:noBreakHyphen/>
        <w:t>7</w:t>
        <w:noBreakHyphen/>
        <w:t>9830.</w:t>
        <w:tab/>
        <w:t>(</w:t>
      </w:r>
      <w:r>
        <w:rPr>
          <w:rFonts w:eastAsia="MS Mincho;ＭＳ 明朝"/>
        </w:rPr>
        <w:t>A)</w:t>
        <w:tab/>
        <w:t xml:space="preserve">The program shall coordinate and provide medical information resources to state agencies and children’s advocacy centers in support of the following services to children who are suspected victims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forensic medical evaluations &amp;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llow</w:t>
        <w:noBreakHyphen/>
        <w:t xml:space="preserve">up forensic medic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medical consul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participation in multi</w:t>
        <w:noBreakHyphen/>
        <w:t>disciplinary case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depositions and expert courtroom testimony a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rogram shall provide resources to state agencies, medical providers, and children’s advocacy centers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improving the quality and consistency of care provided through the development and manage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clinical guidelines and protocols for the medical assessment of child abuse and neglect based on currently published peer</w:t>
        <w:noBreakHyphen/>
        <w:t>reviewed medical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medical provider qualification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medical peer review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quality improvement and quality assuranc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online resources for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increasing the number of qualified providers in the State through the development and management of medical provider education programs for physicians and other health care provider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establishing a fellowship program for physicians to meet the training requirements for the pediatric specialty of Child Abuse Pediatrics as defined by the Accreditation Council in Graduate Med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establishing scholarships for physicians and mid</w:t>
        <w:noBreakHyphen/>
        <w:t>level providers to attend child abus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providing continuing medical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providing mid</w:t>
        <w:noBreakHyphen/>
        <w:t>level provider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program shall collect and manage data from child abuse medical service providers, children’s advocacy centers, and children’s hospitals for the purposes of establishing quality assurance programs, medical education programs, research, and public policy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program is authorized to make payments from available funds to health care providers and facilities meeting the medical provider qualifications to be developed pursuant to subsection (B)(1)(b) and who have rendered care and treatment in accordance with the clinical guidelines to be developed pursuant to subsection (B)(1)(a) to any child who is a suspected victim of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w:t>
        <w:noBreakHyphen/>
        <w:t>7</w:t>
        <w:noBreakHyphen/>
        <w:t>9840.</w:t>
        <w:tab/>
      </w:r>
      <w:r>
        <w:rPr>
          <w:rFonts w:eastAsia="MS Mincho;ＭＳ 明朝"/>
        </w:rPr>
        <w:t>The program shall submit an annual report to the General Assembly and to the Governor regarding the program’s services and accomplish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w:t>
        <w:noBreakHyphen/>
        <w:t>7</w:t>
        <w:noBreakHyphen/>
        <w:t>9850.</w:t>
        <w:tab/>
        <w:t>(</w:t>
      </w:r>
      <w:r>
        <w:rPr>
          <w:rFonts w:eastAsia="MS Mincho;ＭＳ 明朝"/>
        </w:rPr>
        <w:t>A)</w:t>
        <w:tab/>
        <w:t>There is established the South Carolina Child Abuse and Neglect Services Fund in the State Treasurer’s Office, separate and distinct from the general fund.  Monies must be appropriated to the fund in the annual appropriations act, and this fund must be administered by the Department of Health and Human Services for the operation of the Children’s Advocacy Medical Response System in accordance with this article.  Interest earned on monies in the fund must be retained by the fund, and all unexpended funds must be carried forward to be used for the same purpose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20</w:t>
        <w:noBreakHyphen/>
        <w:t>7</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0</w:t>
        <w:noBreakHyphen/>
        <w:t>7</w:t>
        <w:noBreakHyphen/>
        <w:t>495.</w:t>
        <w:tab/>
      </w:r>
      <w:r>
        <w:rPr/>
        <w:t>(A)</w:t>
        <w:tab/>
        <w:t>‘Children’s advocacy centers’ mean centers which must coordinate a multi</w:t>
        <w:noBreakHyphen/>
        <w:t xml:space="preserve">agency response to child maltreatment and assist in the investigation and assessment of child abuse. These centers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neutral, child</w:t>
        <w:noBreakHyphen/>
        <w:t xml:space="preserve">friendly facility for forensic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ordination of services for children reported to have been ab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rvices including, but not limited to, forensic interviews, forensic medical examinations, and case reviews by multidisciplinary teams to best determine whether maltreatment has occur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rapeutic counseling services, support services for the child and nonoffending family members, court advocacy, consultation, and training for professionals who work in the area of child abuse and neglect, to reduce negative impact to the child and break the cycle of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Children’s advocacy centers must establish memoranda of agreement with governmental entities charged with the investigation and prosecution of child abuse. Fully operational centers must function in a manner consistent with standards of the National Children’s Alliance, and all centers must strive to achieve full membership in the National Children’s Al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hildren’s advocacy centers must establish memoranda of agreement with the South Carolina Child Abuse and Neglect Medical Response System (SCCANMRS), created pursuant to Article 34, and must agre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ovide forensic medical services in accordance with the clinical guidelines established by SCCANM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contract with medical providers meeting professional qualification standards established by SCCANM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work closely with the children’s hospitals in the State and other community hospitals to coordinate services for children evaluated at the hospital for injuries or medical conditions caused by child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ork closely with SCCANMRS to develop and participate in quality assur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2</w:t>
      </w:r>
      <w:r>
        <w:rPr>
          <w:u w:val="single"/>
        </w:rPr>
        <w:t>3</w:t>
      </w:r>
      <w:r>
        <w:rPr/>
        <w:t>)</w:t>
        <w:tab/>
        <w:t xml:space="preserve">Children’s advocacy centers must establish written policies and procedures for standards of care including, but not limited to, the timely intervention of services between initial contact with the child and the event which led to the child’s being referred to the center. Children’s advocacy centers must make available these written policies and procedures to all professionals who provide services relating to the investigation, treatment, and prosecution of child abuse and neglect within the geographical vicinity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ildren’s advocacy centers and children’s hospital must release medical records of children who are served by these centers and hospitals for child abuse and neglect to SCCANMRS for the purposes of research, quality improvement processes, quality assurance audits, monitoring incidence, guiding public policy, and accountability reporting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strike/>
        </w:rPr>
        <w:t>3</w:t>
      </w:r>
      <w:r>
        <w:rPr>
          <w:strike/>
          <w:u w:val="single"/>
        </w:rPr>
        <w:t>5</w:t>
      </w:r>
      <w:r>
        <w:rPr/>
        <w:t>)</w:t>
        <w:tab/>
        <w:t xml:space="preserve">Children’s advocacy center records must be released to the Department of Social Services for purposes of investigation, assessment of allegations of child abuse or neglect, and provision of treatment services to the children or their families. The records must be released to law enforcement agencies and circuit solicitors or their agents who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vestigating or prosecuting known or suspected abuse or neglect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vestigating or prosecu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vestigating or prosecuting any crime against a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ttempting to locate a missing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provision does not preclude or override the release of information based upon a subpoena or court order, unless otherwise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outh Carolina Network of Children’s Advocacy Centers and the South Carolina Chapter of the National Children’s Alliance must coordinate and facilitate the exchange of information among statewide centers and provide technical assistance to communities in the establishment, growth, and certification of local centers. The network must also educate the public and legislature regarding the needs of abused children and provide or coordinate multidisciplinary training opportunities which support the comprehensive response to suspected child mal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tab/>
        <w:t>(D)</w:t>
        <w:tab/>
        <w:t>Nothing in this section requires the exclusive use of a children’s advocac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3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18:00Z</dcterms:created>
  <dc:creator>RSB</dc:creator>
  <dc:description/>
  <cp:keywords/>
  <dc:language>en-US</dc:language>
  <cp:lastModifiedBy>N Cumfer</cp:lastModifiedBy>
  <cp:lastPrinted>2006-12-13T11:20:00Z</cp:lastPrinted>
  <dcterms:modified xsi:type="dcterms:W3CDTF">2014-11-24T20:36:00Z</dcterms:modified>
  <cp:revision>19</cp:revision>
  <dc:subject/>
  <dc:title>2007-2008 Bill 3137: Child Abuse and Neglect Medical Respons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