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H. Pitts, Haskins, G.R. Smith, Mahaffey, Huggins, Brady, Cotty, Funderburk, Bingham, Toole and Ballentine</w:t>
      </w:r>
    </w:p>
    <w:p>
      <w:pPr>
        <w:pStyle w:val="Normal"/>
        <w:widowControl w:val="false"/>
        <w:jc w:val="left"/>
        <w:rPr/>
      </w:pPr>
      <w:r>
        <w:rPr/>
        <w:t>Document Path: l:\council\bills\bbm\9600sj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chool Safety Act of 2007</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Member(s) request name added as sponsor: Funderbu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Member(s) request name added as sponsor: Bingham,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Member(s) request name added as sponsor: Ballentin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8, TITLE 16, CODE OF LAWS OF SOUTH CAROLINA, 1976, RELATING TO OFFENSES THAT PROMOTE CIVIL DISORDER BY DESIGNATING THE EXISTING SECTIONS AS ARTICLE 1 AND BY ADDING ARTICLE 3 SO AS TO PROVIDE FOR THE PREVENTION OF CRIMINAL GANG ACTIVITY ON SCHOOL PROPERTY AND AT SCHOOL</w:t>
        <w:noBreakHyphen/>
        <w:t>SPONSORED AND SCHOOL</w:t>
        <w:noBreakHyphen/>
        <w:t>RELATED FUNCTIONS, TO DEFINE THE TERMS “CONTRABAND”, “CRIMINAL GANG”, “CRIMINAL GANG MEMBER”, “PATTERN OF CRIMINAL GANG ACTIVITY”, AND “GANG</w:t>
        <w:noBreakHyphen/>
        <w:t>RELATED INCIDENT”,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WHILE ON SCHOOL PROPERTY OR AT A SCHOOL</w:t>
        <w:noBreakHyphen/>
        <w:t>SPONSORED OR SCHOOL</w:t>
        <w:noBreakHyphen/>
        <w:t>RELATED FUNCTION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FOR A CIVIL CAUSE OF ACTION IN FAVOR OF THE SCHOOL OR SCHOOL DISTRICT THAT SUSTAINS ANY DAMAGE, IMPAIRMENT, OR INJURY PROXIMATELY CAUSED BY A PATTERN OF CRIMINAL GANG ACTIVITY, TO PROVIDE A PROCEDURE FOR BRINGING THIS CIVIL CAUSE OF ACTION, TO PROVIDE FOR PROTECTION OF THE IDENTITY OF AN INFORMANT, TO PROVIDE FOR THE SEIZURE OF ANY FIREARM, AMMUNITION, OR DANGEROUS WEAPON IF THE LAW ENFORCEMENT OFFICER REASONABLY BELIEVES IT IS OR WILL BE USED IN A PATTERN OF CRIMINAL GANG ACTIVITY ON SCHOOL PROPERTY OR AT A SCHOOL</w:t>
        <w:noBreakHyphen/>
        <w:t>SPONSORED OR SCHOOL</w:t>
        <w:noBreakHyphen/>
        <w:t>RELATED FUNCTION, TO PROVIDE A PROCEDURE FOR SEIZURE OF A FIREARM, AMMUNITION, OR DANGEROUS WEAPON, TO PROVIDE THAT THIS ARTICLE DOES NOT APPLY TO EMPLOYEES LAWFULLY ENGAGED IN COLLECTIVE BARGAINING ACTIVITIES OR THE LAWFUL ACTIVITIES OF LABOR ORGANIZATIONS, TO PROVIDE THE GOVERNING BODY OF A SCHOOL DISTRICT MAY ADOPT AND ENFORCE ORDINANCES CONSISTENT WITH THIS ARTICLE; BY ADDING SECTION 59</w:t>
        <w:noBreakHyphen/>
        <w:t>63</w:t>
        <w:noBreakHyphen/>
        <w:t>75 SO AS TO PROVIDE THAT EACH SCHOOL IN THIS STATE THAT REQUIRES STUDENTS IN KINDERGARTEN THROUGH EIGHTH GRADES TO WEAR UNIFORMS SHALL RECEIVE STATE LOTTERY FUNDS TO PROVIDE A SCHOOL RESOURCE OFFICER AND PROVIDE THAT A STUDENT’S PARENT OR GUARDIAN MAY EXEMPT THE STUDENT FROM THE SCHOOL UNIFORM POLICY; AND BY ADDING SECTION 59</w:t>
        <w:noBreakHyphen/>
        <w:t>63</w:t>
        <w:noBreakHyphen/>
        <w:t>245 SO AS TO PROVIDE THAT A STUDENT WHO HAS BEEN SUSPENDED OR EXPELLED SHALL ATTEND A CONFERENCE WITH HIS PARENT OR GUARDIAN AND THE DESIGNATED SCHOOL ADMINISTRATOR BEFORE THE STUDENT MAY BE PERMITTED TO RETURN TO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is act may be cited as “The School Safety Act of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rFonts w:eastAsia="MS Mincho;ＭＳ 明朝"/>
        </w:rPr>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It is the right of every person, regardless of race, color, creed, religion, national origin, sex, age, sexual orientation, or handicap to attend school and school</w:t>
        <w:noBreakHyphen/>
        <w:t>sponsored and school</w:t>
        <w:noBreakHyphen/>
        <w:t>related functions in a safe environment, secure and protected from fear, intimidation, and physical harm caused by the activities of criminal gangs and criminal gang members.  It is not the intent of this act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The State of South Carolina is facing a mounting crisis caused by criminal gangs whose members threaten and terrorize peaceful students, faculty, and other school officials and commit a multitude of crimes.  These criminal gang activities, both individually and collectively, present a clear and present danger.  The State has a compelling interest in preventing criminal gang activity on school property and at school</w:t>
        <w:noBreakHyphen/>
        <w:t>sponsored and school</w:t>
        <w:noBreakHyphen/>
        <w:t>related functions, and the General Assembly finds that the provisions of this act are necessary to maintain the public order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It is the intent of the General Assembly to eradicate the terror created by criminal gangs on school property and at school</w:t>
        <w:noBreakHyphen/>
        <w:t>sponsored and school</w:t>
        <w:noBreakHyphen/>
        <w:t>related functions by providing enhanced penalties and by eliminating the patterns, profits, proceeds, instrumentalities, and property facilitating criminal gang activity, including criminal gang recru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The employment of a school resource officer will not only serve as a deterrent to criminal gang activity on school property and at school-sponsored and school</w:t>
        <w:noBreakHyphen/>
        <w:t xml:space="preserve">related functions, but also will serve to keep the peace among students and act as a comprehensive law enforcement resource for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s 16</w:t>
        <w:noBreakHyphen/>
        <w:t>8</w:t>
        <w:noBreakHyphen/>
        <w:t>10, 16</w:t>
        <w:noBreakHyphen/>
        <w:t>8</w:t>
        <w:noBreakHyphen/>
        <w:t>20, and 16</w:t>
        <w:noBreakHyphen/>
        <w:t>8</w:t>
        <w:noBreakHyphen/>
        <w:t xml:space="preserve">30 of the </w:t>
      </w:r>
      <w:r>
        <w:rPr>
          <w:rFonts w:eastAsia="MS Mincho;ＭＳ 明朝"/>
        </w:rPr>
        <w:t>1976 Code are designated as Article 1, Chapter 8,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8,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Section 16</w:t>
        <w:noBreakHyphen/>
        <w:t>8</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Criminal gang’ means a formal or informal ongoing organization, association, or group that consists of three or more persons who form for the purpose of committing criminal activity and who knowingly and actively participate in a pattern of criminal ga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Criminal gang member’ means an individual who is an active member of a criminal ga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two or more of the following offenses occurring within a five</w:t>
        <w:noBreakHyphen/>
        <w:t>year period, provided that at least one of these offenses occurred after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a violent offense as defined in Section 16</w:t>
        <w:noBreakHyphen/>
        <w:t>1</w:t>
        <w:noBreakHyphen/>
        <w:t>60 committed as a part of criminal ga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w:t>
      </w:r>
      <w:r>
        <w:rPr/>
        <w:t>b)</w:t>
        <w:tab/>
        <w:t xml:space="preserve">financial transaction card crimes as defined in Chapter 14 of Title 16 </w:t>
      </w:r>
      <w:r>
        <w:rPr>
          <w:rFonts w:eastAsia="MS Mincho;ＭＳ 明朝"/>
        </w:rPr>
        <w:t>committed as a part of criminal gang activ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irst degree lynching as defined in Section 16</w:t>
        <w:noBreakHyphen/>
        <w:t>3</w:t>
        <w:noBreakHyphen/>
        <w:t xml:space="preserve">210 </w:t>
      </w:r>
      <w:r>
        <w:rPr>
          <w:rFonts w:eastAsia="MS Mincho;ＭＳ 明朝"/>
        </w:rPr>
        <w:t>committed as a part of criminal gang activ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econd degree lynching as defined in Section 16</w:t>
        <w:noBreakHyphen/>
        <w:t>3</w:t>
        <w:noBreakHyphen/>
        <w:t xml:space="preserve">220 </w:t>
      </w:r>
      <w:r>
        <w:rPr>
          <w:rFonts w:eastAsia="MS Mincho;ＭＳ 明朝"/>
        </w:rPr>
        <w:t>committed as a part of criminal gang activ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breaking into a motor vehicle as defined in Section 16</w:t>
        <w:noBreakHyphen/>
        <w:t>13</w:t>
        <w:noBreakHyphen/>
        <w:t xml:space="preserve">160 </w:t>
      </w:r>
      <w:r>
        <w:rPr>
          <w:rFonts w:eastAsia="MS Mincho;ＭＳ 明朝"/>
        </w:rPr>
        <w:t>committed as a part of criminal gang activ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grand larceny as defined in Section 16</w:t>
        <w:noBreakHyphen/>
        <w:t>13</w:t>
        <w:noBreakHyphen/>
        <w:t xml:space="preserve">30 </w:t>
      </w:r>
      <w:r>
        <w:rPr>
          <w:rFonts w:eastAsia="MS Mincho;ＭＳ 明朝"/>
        </w:rPr>
        <w:t>committed as a part of criminal gang activ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blackmail as defined in Section 16</w:t>
        <w:noBreakHyphen/>
        <w:t>17</w:t>
        <w:noBreakHyphen/>
        <w:t xml:space="preserve">640 </w:t>
      </w:r>
      <w:r>
        <w:rPr>
          <w:rFonts w:eastAsia="MS Mincho;ＭＳ 明朝"/>
        </w:rPr>
        <w:t>committed as a part of criminal gang activ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malicious injury to property as defined in Sections 16</w:t>
        <w:noBreakHyphen/>
        <w:t>11</w:t>
        <w:noBreakHyphen/>
        <w:t>510, 16</w:t>
        <w:noBreakHyphen/>
        <w:t>11</w:t>
        <w:noBreakHyphen/>
        <w:t>520, 16</w:t>
        <w:noBreakHyphen/>
        <w:t>11</w:t>
        <w:noBreakHyphen/>
        <w:t>530, and 16</w:t>
        <w:noBreakHyphen/>
        <w:t>11</w:t>
        <w:noBreakHyphen/>
        <w:t xml:space="preserve">535 </w:t>
      </w:r>
      <w:r>
        <w:rPr>
          <w:rFonts w:eastAsia="MS Mincho;ＭＳ 明朝"/>
        </w:rPr>
        <w:t>committed as a part of criminal gang activity</w:t>
      </w:r>
      <w:r>
        <w:rPr/>
        <w:t>;</w:t>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Cs/>
        </w:rPr>
        <w:tab/>
        <w:tab/>
        <w:t>(i)</w:t>
        <w:tab/>
        <w:tab/>
        <w:t>a drug offense as defined in Sections 44</w:t>
        <w:noBreakHyphen/>
        <w:t>53</w:t>
        <w:noBreakHyphen/>
        <w:t>370 and 44</w:t>
        <w:noBreakHyphen/>
        <w:t>53</w:t>
        <w:noBreakHyphen/>
        <w:t xml:space="preserve">375 </w:t>
      </w:r>
      <w:r>
        <w:rPr>
          <w:rFonts w:eastAsia="MS Mincho;ＭＳ 明朝"/>
        </w:rPr>
        <w:t>committed as a part of criminal gang activity</w:t>
      </w:r>
      <w:r>
        <w:rPr>
          <w:i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harassment, stalking, or aggravated stalking as defined in Article 17, Chapter 3 of Title 16 </w:t>
      </w:r>
      <w:r>
        <w:rPr>
          <w:rFonts w:eastAsia="MS Mincho;ＭＳ 明朝"/>
        </w:rPr>
        <w:t>committed as a part of criminal gang activ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disturbing schools as defined in Section 16</w:t>
        <w:noBreakHyphen/>
        <w:t>17</w:t>
        <w:noBreakHyphen/>
        <w:t xml:space="preserve">420 </w:t>
      </w:r>
      <w:r>
        <w:rPr>
          <w:rFonts w:eastAsia="MS Mincho;ＭＳ 明朝"/>
        </w:rPr>
        <w:t>committed as a part of criminal gang activ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pointing a firearm at any person as defined in Section 16</w:t>
        <w:noBreakHyphen/>
        <w:t>23</w:t>
        <w:noBreakHyphen/>
        <w:t>410 committed as a part of criminal ga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discharging a firearm at or into dwellings, structures, enclosures, vehicles, or equipment as defined in Section 16</w:t>
        <w:noBreakHyphen/>
        <w:t>23</w:t>
        <w:noBreakHyphen/>
        <w:t>440 committed as a part of criminal ga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 xml:space="preserve">the common law offense of assault and battery of a high and aggravated nature </w:t>
      </w:r>
      <w:r>
        <w:rPr>
          <w:rFonts w:eastAsia="MS Mincho;ＭＳ 明朝"/>
        </w:rPr>
        <w:t>committed as a part of criminal gang activity</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 xml:space="preserve">the common law offense of obstruction of justice </w:t>
      </w:r>
      <w:r>
        <w:rPr>
          <w:rFonts w:eastAsia="MS Mincho;ＭＳ 明朝"/>
        </w:rPr>
        <w:t>committed as a part of criminal gang activ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gang</w:t>
        <w:noBreakHyphen/>
        <w:t>related incident’ means an incident that, upon investigation, meets any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the participants are identified as criminal gang members acting collectively to further a criminal purpose of the criminal ga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a reliable informant identifies an incident as criminal gang activ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an informant of previously untested reliability identifies an incident as criminal gang activity and it is corroborated by independe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6</w:t>
        <w:noBreakHyphen/>
        <w:t>8</w:t>
        <w:noBreakHyphen/>
        <w:t>52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while on school property or at a school</w:t>
        <w:noBreakHyphen/>
        <w:t>sponsored or school</w:t>
        <w:noBreakHyphen/>
        <w:t>related function.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criminal gang member who uses a firearm, a deadly weapon, or physical violence to coerce, induce, or solicit another person to actively participate in a criminal gang, or to prevent another criminal gang member from withdrawing or leaving a criminal gang while on school property or at a school</w:t>
        <w:noBreakHyphen/>
        <w:t>sponsored or school</w:t>
        <w:noBreakHyphen/>
        <w:t>related function, in addition to the punishment prescribed in subsection (A), may be punished by an additional fine of not more than ten thousand dollars or by imprisonment for an additional period of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f the person solicited, recruited, coerced, or threatened in violation of this section is under the age of eighteen, an additional term of three years may be imposed in addition to and consecutive to the penalty prescribed for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D)</w:t>
        <w:tab/>
      </w:r>
      <w:r>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 fees and costs from the criminal gang or criminal ga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Nothing in this section limits prosecution under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Cs/>
        </w:rPr>
        <w:tab/>
      </w:r>
      <w:r>
        <w:rPr>
          <w:rFonts w:eastAsia="MS Mincho;ＭＳ 明朝"/>
        </w:rPr>
        <w:t>Section 16</w:t>
        <w:noBreakHyphen/>
        <w:t>8</w:t>
        <w:noBreakHyphen/>
        <w:t>530.</w:t>
        <w:tab/>
        <w:t>(A)</w:t>
        <w:tab/>
        <w:t>A civil cause of action is created in favor of a school or school district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other person who intentionally directs, participates, conducts, furthers, or assists in the commission of a pattern of criminal gang activity, or another person who commits a criminal act or delinquency for the purpose of benefiting, promoting, or furthering the interests of a criminal gang while on school property or at a school</w:t>
        <w:noBreakHyphen/>
        <w:t>sponsored or school</w:t>
        <w:noBreakHyphen/>
        <w:t>related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6</w:t>
        <w:noBreakHyphen/>
        <w:t>8</w:t>
        <w:noBreakHyphen/>
        <w:t>54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6</w:t>
        <w:noBreakHyphen/>
        <w:t>8</w:t>
        <w:noBreakHyphen/>
        <w:t>550.</w:t>
        <w:tab/>
        <w:t>(A)</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will be used in a pattern of criminal gang activity or in the commission of a criminal act for the purpose of benefiting, promoting, or furthering the interests of a criminal gang while on school property or at a school</w:t>
        <w:noBreakHyphen/>
        <w:t>sponsored or school</w:t>
        <w:noBreakHyphen/>
        <w:t>related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at the person asserting the claim did not know, and could not have known of the property’s use in the commission of a pattern of criminal gang activ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at the law enforcement officer lacked the requisite reasonable belief that the property was or would be used in the commission of a pattern of criminal ga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The forfeiture provided for in this section must be decided by the court.  The hearing on the claim must be held within sixty days after service of the petition, unless continued for good cause.  The solicitor or prosecuting attorney has the initial burden of establishing probable cause for forfeiture of the property.  If the state or governmental entity bringing the action establishes probable cause, the claimant has the burden of showing by a preponderance of the evidence that the claimant’s interest in the property is not subject to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6</w:t>
        <w:noBreakHyphen/>
        <w:t>8</w:t>
        <w:noBreakHyphen/>
        <w:t>560.</w:t>
        <w:tab/>
        <w:t>This article does not apply to employees lawfully engaged in collective bargaining activities for their mutual aid and protection or the lawful activities of labor organizations or their member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6</w:t>
        <w:noBreakHyphen/>
        <w:t>8</w:t>
        <w:noBreakHyphen/>
        <w:t>570.</w:t>
        <w:tab/>
        <w:t>Nothing in this article prohibits the governing body of a school district from adopting and enforcing policies consistent with this article relating to criminal gangs, criminal gang members, and gang violence.  When school district policies duplicate or supplement this article, this article provides alternative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75.</w:t>
        <w:tab/>
        <w:t>Each school in this State that requires students to wear uniforms may receive State Lottery funds to provide a school resource officer.  Each school shall determine its own uniforms.  A school that implements a uniform policy pursuant to this section may apply to the Department of Education for the State Lottery funds and the Department of Education shall award funds to up to six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3,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45.</w:t>
        <w:tab/>
        <w:t xml:space="preserve">A student who has been suspended or expelled shall attend a conference with his parent or guardian and the designated school administrator before the student may be permitted to return to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This act takes effect upon approval by the Governor and applies beginning with the 2007</w:t>
        <w:noBreakHyphen/>
        <w:t>08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39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9:00Z</dcterms:created>
  <dc:creator>bbm</dc:creator>
  <dc:description/>
  <cp:keywords/>
  <dc:language>en-US</dc:language>
  <cp:lastModifiedBy>N Cumfer</cp:lastModifiedBy>
  <cp:lastPrinted>2006-12-13T08:57:00Z</cp:lastPrinted>
  <dcterms:modified xsi:type="dcterms:W3CDTF">2014-11-24T20:36:00Z</dcterms:modified>
  <cp:revision>18</cp:revision>
  <dc:subject/>
  <dc:title>2007-2008 Bill 3139: School Safety Act of 2007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