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Sandifer and Brady</w:t>
      </w:r>
    </w:p>
    <w:p>
      <w:pPr>
        <w:pStyle w:val="Normal"/>
        <w:widowControl w:val="false"/>
        <w:jc w:val="left"/>
        <w:rPr/>
      </w:pPr>
      <w:r>
        <w:rPr/>
        <w:t>Document Path: l:\council\bills\agm\18627mm07.doc</w:t>
      </w:r>
    </w:p>
    <w:p>
      <w:pPr>
        <w:pStyle w:val="Normal"/>
        <w:widowControl w:val="false"/>
        <w:jc w:val="left"/>
        <w:rPr/>
      </w:pPr>
      <w:r>
        <w:rPr/>
        <w:t>Companion/Similar bill(s): 392, 1336, 3026, 3027, 3037, 3068</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egal Aliens and Public Benefits Act; Omnibus Security and Immigration Compliance Act; Registration of Immigration Assista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SO AS TO ENACT THE OMNIBUS SECURITY AND IMMIGRATION COMPLIANCE ACT, BY ADDING ARTICLE 13 TO CHAPTER 11, TITLE 8 SO AS TO REQUIRE PUBLIC EMPLOYERS OF THE STATE TO REGISTER AND PARTICIPATE IN THE FEDERAL WORK AUTHORIZATION PROGRAM AND TO PROHIBIT A PUBLIC EMPLOYER OF THIS STATE FROM ENTERING INTO A CONTRACT FOR SERVICES UNLESS THE CONTRACTOR AND SUBCONTRACTOR COMPLY WITH THE FEDERAL WORK AUTHORIZATION PROGRAM IN VERIFYING INFORMATION ON ALL NEW EMPLOYEES; BY REDESIGNATING SECTIONS 41</w:t>
        <w:noBreakHyphen/>
        <w:t>1</w:t>
        <w:noBreakHyphen/>
        <w:t>10 THROUGH 41</w:t>
        <w:noBreakHyphen/>
        <w:t>1</w:t>
        <w:noBreakHyphen/>
        <w:t>110, RELATING TO GENERAL PROVISIONS REGARDING LABOR AND EMPLOYMENT, AS ARTICLE 1 AND BY ADDING ARTICLE 3 TO CHAPTER 1 OF TITLE 41 SO AS TO REQUIRE PRIVATE EMPLOYERS IN THE STATE TO REGISTER AND PARTICIPATE IN THE FEDERAL WORK AUTHORIZATION PROGRAM, TO PROHIBIT A PRIVATE EMPLOYER OF THIS STATE FROM ENTERING INTO A CONTRACT FOR SERVICES UNLESS THE CONTRACTOR AND SUBCONTRACTOR COMPLY WITH THE FEDERAL WORK AUTHORIZATION PROGRAM IN VERIFYING INFORMATION ON ALL NEW EMPLOYEES, AND TO DENY AN EMPLOYER WHO VIOLATES THE ARTICLE ACCESS TO STATE</w:t>
        <w:noBreakHyphen/>
        <w:t>CONFERRED ECONOMIC INCENTIVES; BY ADDING SECTION 12</w:t>
        <w:noBreakHyphen/>
        <w:t>6</w:t>
        <w:noBreakHyphen/>
        <w:t>3595 SO AS TO DEFINE THE TERMS “AUTHORIZED EMPLOYEE” AND “LABOR SERVICES”, TO DISALLOW A DEDUCTIBLE BUSINESS EXPENSE UNDER CERTAIN CIRCUMSTANCES UNLESS THE PERSON EMPLOYED IS AN AUTHORIZED EMPLOYEE AND TO PROVIDE EXCEPTIONS, TO PROHIBIT CASH PAYMENTS FOR COMPENSATION TO AN UNAUTHORIZED EMPLOYEE, AND TO PROVIDE FOR CRIMINAL PENALTIES; BY ADDING SECTION 12</w:t>
        <w:noBreakHyphen/>
        <w:t>8</w:t>
        <w:noBreakHyphen/>
        <w:t>610 SO AS TO REQUIRE AN EMPLOYER TO WITHHOLD SIX PERCENT OF THE COMPENSATION PAID TO CERTAIN EMPLOYEES WHO FAIL TO PROVIDE CERTAIN INFORMATION RELATED TO TAXPAYER IDENTIFICATION NUMBERS, TO PROHIBIT CASH PAYMENTS FOR COMPENSATION, AND TO PROVIDE FOR CRIMINAL PENALTIES; BY ADDING SECTION 23</w:t>
        <w:noBreakHyphen/>
        <w:t>3</w:t>
        <w:noBreakHyphen/>
        <w:t>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2 TO TITLE 23 SO AS TO REQUIRE REASONABLE EFFORTS BY LOCAL LAW ENFORCEMENT OFFICIALS TO DETERMINE THE NATIONALITY OF A PERSON CHARGED WITH A FELONY OR DRIVING UNDER THE INFLUENCE OFFENSE AND HIS EMPLOYER’S NAME AND ADDRESS; BY ADDING CHAPTER 91 TO TITLE 40 SO AS TO PROVIDE REQUIREMENTS FOR A PERSON ENGAGED IN THE PROFESSION OF PROVIDING IMMIGRATION ASSISTANCE; BY ADDING SECTION 42</w:t>
        <w:noBreakHyphen/>
        <w:t>1</w:t>
        <w:noBreakHyphen/>
        <w:t>365 SO AS TO EXCEPT AN EMPLOYEE FROM WORKERS’ COMPENSATION BENEFITS AND AN EMPLOYER FROM WORKERS’ COMPENSATION AND COMMON LAW PROTECTIONS IF THE EMPLOYEE’S PRESENCE IN THE UNITED STATES IS UNLAWFUL; BY ADDING ARTICLE 11 TO CHAPTER 5, TITLE 43 SO AS TO REQUIRE A STATE AGENCY OR POLITICAL SUBDIVISION OF THE STATE TO VERIFY THE LAWFUL PRESENCE OF A PERSON SEEKING TO OBTAIN PUBLIC BENEFITS; TO ADD SECTION 16</w:t>
        <w:noBreakHyphen/>
        <w:t>17</w:t>
        <w:noBreakHyphen/>
        <w:t>645 SO AS TO CREATE THE OFFENSE OF CRIMINAL EXTORTION OR BLACKMAIL OF AN IMMIGRANT AND TO PROVIDE A PENALTY; TO AMEND SECTION 17</w:t>
        <w:noBreakHyphen/>
        <w:t>15</w:t>
        <w:noBreakHyphen/>
        <w:t>30, AS AMENDED, RELATING TO DETERMINING RELEASE OF AN ACCUSED SO AS TO MANDATE THE COURT TO DETERMINE IF AN ILLEGAL ALIEN’S STATUS MAKES HIM A FLIGHT RISK; BY ADDING SECTIONS 4</w:t>
        <w:noBreakHyphen/>
        <w:t>1</w:t>
        <w:noBreakHyphen/>
        <w:t>180, 5</w:t>
        <w:noBreakHyphen/>
        <w:t>7</w:t>
        <w:noBreakHyphen/>
        <w:t>320, AND 40</w:t>
        <w:noBreakHyphen/>
        <w:t>1</w:t>
        <w:noBreakHyphen/>
        <w:t>230 SO AS TO PROVIDE THAT A COUNTY OR A MUNICIPALITY OR A STATE BOARD THAT ISSUES A LICENSE PURSUANT TO TITLE 40, MAY NOT ISSUE OR RENEW A LICENSE WITHOUT THE APPLICANT’S NAME, ADDRESS, AND SOCIAL SECURITY NUMBER AND PROVIDE THAT THE APPLICANT FOR A LICENSE MUST BE LAWFULLY PRESENT IN THE UNITED STATES AND THE APPLICANT SHALL PROVE HIS IDENTITY WITH A SECURE AND VERIFIABLE DOCUMENT; AND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the State may legislate in certain areas not preempted by the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General Assembly of South Carolina is committed to its legislative role in lessening the impact of illegal aliens on the rights, privileges, and welfare of South Carolina resi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the State and any department, agency, instrumentality, or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public employers,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promulgate regulations, and adopt rules necessary to administer the provisions of this article and publish those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 8</w:t>
        <w:noBreakHyphen/>
        <w:t>11</w:t>
        <w:noBreakHyphen/>
        <w:t>1350.</w:t>
        <w:tab/>
        <w:t>The director of the Department of Transportation shall prescribe forms, promulgate regulations, and adopt rule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 2.A.</w:t>
        <w:tab/>
        <w:t>Sections 41</w:t>
        <w:noBreakHyphen/>
        <w:t>1</w:t>
        <w:noBreakHyphen/>
        <w:t>10 through 41</w:t>
        <w:noBreakHyphen/>
        <w:t>1</w:t>
        <w:noBreakHyphen/>
        <w:t xml:space="preserve">110 of the 1976 Code are redesignated as “Article 1 Gener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B.</w:t>
        <w:tab/>
        <w:t>Chapter 1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rivat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10</w:t>
      </w:r>
      <w:r>
        <w:rPr>
          <w:rFonts w:cs="Arial"/>
          <w:szCs w:val="26"/>
        </w:rPr>
        <w:t>.</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Employer’ has the meaning as defined in Section 41</w:t>
        <w:noBreakHyphen/>
        <w:t>1</w:t>
        <w:noBreakHyphen/>
        <w:t>65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4)</w:t>
        <w:tab/>
        <w:t>‘Employee’ has the meaning as defined in Section 41</w:t>
        <w:noBreakHyphen/>
        <w:t>1</w:t>
        <w:noBreakHyphen/>
        <w:t>65(A)(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5)</w:t>
        <w:tab/>
        <w:t>‘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20.</w:t>
        <w:tab/>
      </w:r>
      <w:r>
        <w:rPr>
          <w:rFonts w:cs="Arial"/>
          <w:szCs w:val="26"/>
        </w:rPr>
        <w:t>(A) On or after July 1, 2008, an employer must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n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may not enter into a contract or subcontract with an employer in connection with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8, with respect to employers or 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9, with respect to employers or 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10, with respect to all other employers or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41</w:t>
        <w:noBreakHyphen/>
        <w:t>1</w:t>
        <w:noBreakHyphen/>
        <w:t>2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41</w:t>
        <w:noBreakHyphen/>
        <w:t>1</w:t>
        <w:noBreakHyphen/>
        <w:t>240.</w:t>
        <w:tab/>
        <w:t>The</w:t>
      </w:r>
      <w:r>
        <w:rPr>
          <w:rFonts w:cs="Arial"/>
          <w:szCs w:val="26"/>
        </w:rPr>
        <w:t xml:space="preserve"> director shall prescribe forms, promulgate regulations, and adopt rules necessary to administer the provisions of this article and publish those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3.</w:t>
        <w:tab/>
        <w:t>It is the intent of the General Assembly that a private employer that violates Article 3, Chapter 1 of Title 41 is ineligible to benefit from state</w:t>
        <w:noBreakHyphen/>
        <w:t>conferred economic incentives including, but not limited to, tax incentives including credits and exemptions, fees in lieu of taxes, and access to public financing through bonds or otherwise, as provided in Titles 4, 6, 11, 12, 13, 33, 34, 41, 48, 59, and 70, and as may be provided otherwis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szCs w:val="26"/>
        </w:rPr>
      </w:pPr>
      <w:r>
        <w:rPr>
          <w:rFonts w:cs="Arial"/>
          <w:bCs/>
          <w:szCs w:val="26"/>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9, wages or remuneration paid for labor services to an individual of six hundred dollars or more per annum must not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4)</w:t>
        <w:tab/>
        <w:t>to wages or remuneration paid for labor services to an individual who holds and presents to the taxpayer a valid license or identification card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Notwithstanding Section 41</w:t>
        <w:noBreakHyphen/>
        <w:t>10</w:t>
        <w:noBreakHyphen/>
        <w:t>40, a taxpayer subject to this section may not compensate an employee by way of a cash payment unless the employee is an authoriz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E)</w:t>
        <w:tab/>
        <w:t>A taxpayer who violates this section, upon conviction, is subject to a fine not to exceed five thousand dollars for each occurrence, imprisonment not to exceed five years for each occurrence, revocation of its business or professional license, or seizure of its business assets, or all or any combination of the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2.</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n employer paying wages to an employee shall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w:t>
        <w:noBreakHyphen/>
        <w:t>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B)</w:t>
        <w:tab/>
        <w:t>An employer paying wages to an employee who fails to comply with the withholding requirements of this section is liable for the taxes required to have been withheld unless the employer is exempt from federal withholding with respect to the individual pursuant to a properly filed Internal Revenue Service Form 8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Notwithstanding Section 41</w:t>
        <w:noBreakHyphen/>
        <w:t>10</w:t>
        <w:noBreakHyphen/>
        <w:t>40, a taxpayer subject to this section may not compensate an employee by way of a cash payment unless the employee is an authoriz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D)</w:t>
        <w:tab/>
        <w:t>A taxpayer who violates this section, upon conviction, is subject to a fine not to exceed five thousand dollars for each occurrence, imprisonment not to exceed five years for each occurrence, revocation of its business or professional license, or seizure of its business assets, or all or any combination of them.</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7"/>
        </w:rPr>
        <w:t>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1.</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s laws, detention and removals, and investigations in the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2</w:t>
        <w:noBreakHyphen/>
        <w:t>10.</w:t>
        <w:tab/>
      </w:r>
      <w:r>
        <w:rPr>
          <w:rFonts w:cs="Arial"/>
          <w:szCs w:val="26"/>
        </w:rPr>
        <w:t>(A)</w:t>
        <w:tab/>
        <w:t>If a person charged with a felony or with a driving under the influence offense as provided in Article 23, Chapter 5, Title 56 is confined, for any period, in the local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If the person is a foreign national, the keeper of the jail or other law enforcement officer shall make a reasonable effort to verify that the prisoner has been lawfully admitted to the United States and, if lawfully admitted, that the lawful status has not expired.  In addition, the keeper of the jail or other law enforcement officer shall make a reasonable effort to verify the name and address of the employer of the person.  If verification of lawful status cannot be made from documents in the possession of the person, verification must be made within forty</w:t>
        <w:noBreakHyphen/>
        <w:t>eight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section does not allow the denial of bond to a person or timely release from confinement when the person is otherwise eligible for bond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The South Carolina Sheriffs’ Associat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given in exchange for a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that is related to an immigration matter but not advising a customer as to the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for submission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se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in which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This chapter does not regulate a business if that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are readily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may not literally translate from English into another language any document, advertisement, stationery, letterhead, business card, or other comparable written material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A person engaged in providing immigration services who is not exempted pursuant to the provisions of this chapter may not:</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except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I)</w:t>
        <w:tab/>
        <w:t>Violations of this chapter may result in a civil fine up to one thousand dollars for each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Illegal Aliens and Worker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42</w:t>
        <w:noBreakHyphen/>
        <w:t>1</w:t>
        <w:noBreakHyphen/>
        <w:t>365.</w:t>
        <w:tab/>
        <w:t>(A)</w:t>
        <w:tab/>
        <w:t>This Title does not apply to an employee whose presence in the United Stat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n employer who undertakes the employment of a person whose presence in the United States is unlawful is considered to have rejected the terms of this Title and may not avail himself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protection of its exclusivity of remed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mmon law defenses of contributory negligence, negligence of a fellow servant, and assumption of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Verification of lawful presence in the United States by the employer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employee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he employee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D)</w:t>
        <w:tab/>
        <w:t>A person who knowingly and wilfully makes, or causes to be made, a false, fictitious, or fraudulent statement of representation in an affidavit executed pursuant to subsection (C)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if exempted by federal law, on or after July 1, 2008, every state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is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 f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postsecondary education, as determined by the Commission on Higher Education, or in accordance with state law regarding postsecondary benefits that comply with all federal law including, but not limited to, public benefits as described in 8 U.S.C. Section 1611, 1621, or 1623.</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that eligibility verification is made, the affidavit is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A person who knowingly and wilfully makes a false, fictitious, or fraudulent statement of representation in an affidavit executed pursuant to subsection (D)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To the extent that there is no direct conflict with the provisions of this article, agencies and political subdivisions of this State may adopt variations to the requirements of this article to improve efficiency or reduce delay in the verification process or to provide for adjudication of unique individual circumstances if the verification procedures provided in this article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It is unlawful for an agency or a political subdivision of this State to provide a state, local, or federal benefit, as defined in 8 U.S.C. Section 1621 or 8 U.S.C. Section 1611, in violation of the provisions of this article. Each state agency, department, division, or other political subdivision that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ll errors and significant delays by SAVE must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Notwithstanding the provisions of subsection (F), an applicant for federal benefits as defined in 8 U.S.C. Section 1611 or State or local benefits as defined in 8 U.S.C. Section 1621 is not guilty of a crime for executing an affidavit attesting to lawful presence in the United States that contains a false statement if the affidavit is not required pursuant to the provisions of this articl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of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45.</w:t>
        <w:tab/>
        <w:t>(A)</w:t>
        <w:tab/>
        <w:t xml:space="preserve">It is unlawful to verbally threaten, by printing, writing, or electronic communication, to report the immigration status of a person to a law enforcement official or agency with the intent to extort money or another thing of value from the person or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commits the offense of criminal extortion or blackmail of an immigrant and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ab/>
      </w:r>
      <w:r>
        <w:rPr>
          <w:u w:val="single"/>
        </w:rPr>
        <w:t>(3)</w:t>
      </w:r>
      <w:r>
        <w:rPr/>
        <w:tab/>
      </w:r>
      <w:r>
        <w:rPr>
          <w:u w:val="single"/>
        </w:rPr>
        <w:t>whether the accused is an illegal alien in violation of the Federal Immigration and Nationality Act or another federal law relating to aliens illegally present in the United States and poses a substantial flight risk due to this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1.</w:t>
        <w:tab/>
        <w:t>Chapter 1,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4</w:t>
        <w:noBreakHyphen/>
        <w:t>1</w:t>
        <w:noBreakHyphen/>
        <w:t>180.</w:t>
        <w:tab/>
        <w:t>(A)</w:t>
        <w:tab/>
        <w:t>A county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ited States government that is verifiable by a federal or state law enforcement, intelligence, or homeland security agency.  A county may not sell or use for any purpose other than a purpose specified in the information contained in the secure and verifiable document.  The county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5</w:t>
        <w:noBreakHyphen/>
        <w:t>7</w:t>
        <w:noBreakHyphen/>
        <w:t>320.</w:t>
        <w:tab/>
        <w:t>(A)</w:t>
        <w:tab/>
        <w:t>A municipality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ites States government that is verifiable by a federal or state law enforcement, intelligence, or homeland security agency.  A municipality may not sell or use for any purpose other than a purpose specified in the information contained in the secure and verifiable document.  The municipality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3.</w:t>
        <w:tab/>
        <w:t>Article 1, 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Section 40</w:t>
        <w:noBreakHyphen/>
        <w:t>1</w:t>
        <w:noBreakHyphen/>
        <w:t>230.</w:t>
        <w:tab/>
        <w:t>(A)</w:t>
        <w:tab/>
        <w:t>A board that issues licenses pursuant to this title may not issue a license without ascertaining the applicant’s name, address, and social security number.  Subject to the exemptions found in 6 U.S.C. Section 1621(c)(2), a board may issue or renew a license only if the person is lawfully present in the United States.  The person applying for a license shall prove his identity with a secure and verifiable document issued by a state or federal jurisdiction or recognized by the Unties States government that is verifiable by a federal or state law enforcement, intelligence, or homeland security agency.  A board may not sell or use for any purpose other than a purpose specified in the information contained in the secure and verifiable document.  The board shall keep the information confidential unless disclosure is required by law.  Nothing in this section may be construed to limit public access to records that ar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B)</w:t>
        <w:tab/>
        <w:t>For purposes of subsection (A), a person is unlawfully present in the United States if he is an alien who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1)</w:t>
        <w:tab/>
        <w:t>a qualified alien as defined in 8 U.S.C. Section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2)</w:t>
        <w:tab/>
        <w:t>a nonimmigrant pursuant to the ‘Immigration and Nationality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ab/>
        <w:t>(3)</w:t>
        <w:tab/>
        <w:t>an alien who is paroled into the United States pursuant to 8 U.S.C. Section 1182(d)(5) for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ab/>
        <w:t>(C)</w:t>
        <w:tab/>
        <w:t>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Federal law, conflicts, severability,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1.</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2.</w:t>
        <w:tab/>
        <w:t>If any law or regulation conflicts with the provisions of this act, the provisions of this act are intended to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4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20:00Z</dcterms:created>
  <dc:creator>RSB</dc:creator>
  <dc:description/>
  <cp:keywords/>
  <dc:language>en-US</dc:language>
  <cp:lastModifiedBy>N Cumfer</cp:lastModifiedBy>
  <cp:lastPrinted>2006-12-12T16:43:00Z</cp:lastPrinted>
  <dcterms:modified xsi:type="dcterms:W3CDTF">2014-11-24T20:36:00Z</dcterms:modified>
  <cp:revision>14</cp:revision>
  <dc:subject/>
  <dc:title>2007-2008 Bill 3141: Illegal Aliens and Public Benefits Act; Omnibus Security and Immigration Compliance Act; Registration of Immigration Assist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