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ell, W.D. Smith, Chellis, Cooper, Harrison, Howard, Merrill, Ott, Barfield, Bingham, Bowen, Brady, Cotty, Davenport, Delleney, Gambrell, Haley, Hardwick, Hinson, Leach, Limehouse, Littlejohn, Loftis, Lowe, Lucas, Perry, Pinson, Rice, Simrill, Skelton, G.M. Smith, G.R. Smith, J.R. Smith, Spires, Stewart, Talley, Thompson, Toole, Whitmire, Young, Battle, Cobb</w:t>
        <w:noBreakHyphen/>
        <w:t>Hunter, Bales, Umphlett, Mahaffey, Huggins, Sandifer, Herbkersman, Gullick, Crawford, Owens, D.C. Smith, Duncan, Viers and Funderbu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089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43, 3649, 37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ydrogen Infrastructure Develop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Member(s) request name added as sponsor: Gullick,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ontinuing to nurture a hydrogen and fuel cell cluster in South Carolina’s economy, which has already begun with efforts by the state’s research universities to develop fuel cell technolog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hydrogen and fuel cell technology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the global demand for fuel cell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total of fifteen million dollars in grants may be made from the fund, and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s International Center of Automotive Excellence,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General Assembly shall appropriate from the general fund of the State the following minimum amounts to the South Carolina Hydrogen Infrastructure Development Fund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total amount of monies placed in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the percentage of each subgrant used for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the progress achieved by the authority, the fund, and the South Carolina Hydrogen and Fuel Cell Alliance in creating a sustainable foundation upon which a hydrogen economy may develop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research and development’ means laboratory, scientific, or experimental testing and development of hydrogen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ＭＳ 明朝"/>
        </w:rPr>
        <w:t>B.</w:t>
        <w:tab/>
        <w:t>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5.</w:t>
        <w:tab/>
        <w:t>Except as otherwise provided elsewhere in this act, 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46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5:00Z</dcterms:created>
  <dc:creator>RSB</dc:creator>
  <dc:description/>
  <cp:keywords/>
  <dc:language>en-US</dc:language>
  <cp:lastModifiedBy>N Cumfer</cp:lastModifiedBy>
  <cp:lastPrinted>2006-12-20T11:37:00Z</cp:lastPrinted>
  <dcterms:modified xsi:type="dcterms:W3CDTF">2014-11-24T20:36:00Z</dcterms:modified>
  <cp:revision>25</cp:revision>
  <dc:subject/>
  <dc:title>2007-2008 Bill 3146: Hydrogen Infrastructure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