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Setzler and Ryberg</w:t>
      </w:r>
    </w:p>
    <w:p>
      <w:pPr>
        <w:pStyle w:val="Normal"/>
        <w:widowControl w:val="false"/>
        <w:jc w:val="left"/>
        <w:rPr/>
      </w:pPr>
      <w:r>
        <w:rPr/>
        <w:t>Document Path: l:\council\bills\rm\1033ahb07.doc</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Adopted by the Senate on January 23, 2007</w:t>
      </w:r>
    </w:p>
    <w:p>
      <w:pPr>
        <w:pStyle w:val="Normal"/>
        <w:widowControl w:val="false"/>
        <w:jc w:val="left"/>
        <w:rPr/>
      </w:pPr>
      <w:r>
        <w:rPr/>
      </w:r>
    </w:p>
    <w:p>
      <w:pPr>
        <w:pStyle w:val="Normal"/>
        <w:widowControl w:val="false"/>
        <w:jc w:val="left"/>
        <w:rPr/>
      </w:pPr>
      <w:r>
        <w:rPr/>
        <w:t>Summary: Corporal Matt Dill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ARINE CORPORAL MATT DILLON, OF AIKEN COUNTY, WHO DIED WHILE SERVING HIS COUNTRY IN IRAQ,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arine Corporal Matt Dillon on December 11, 2006, in Al Anbar Province,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serving his country and devoted to securing freedom and democracy for the Iraqi people, Corporal Dillon was a smart and disciplined soldier who volunteered for tough jobs and was on track for promotion despite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llon surrendered his life during his second tour of Iraq, having completed an earlier tour ending in 2004 and having been wounded in action and awarded the Purple Heart medal from that first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illon, the son of Neal and Lucy Dillon, was a graduate of Wardlaw Academy and came from a proud family tradition of military service, his father having served in Vietnam, one brother having served in the Marines, and another brother presently serving as a lieutenant colonel in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son and brother, Dillon, a true patriot and a man of strong Christian faith, leaves behind a legacy of unparalleled honor and integrity and is remembered for his genuine selflessness and abiding commitment to all endeavors he undert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sorely missed but will forever stand as an example of a fine South Carolina soldier who gave his life that others might live to enjoy the freedom we so often take for gran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express their profound sorrow upon the death of Marine Corporal Matt Dillon, of Aiken County, who died while serving his country in Iraq,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al and Lucy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p:/pprever/2007-08/315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5:00Z</dcterms:created>
  <dc:creator>RSB</dc:creator>
  <dc:description/>
  <cp:keywords/>
  <dc:language>en-US</dc:language>
  <cp:lastModifiedBy>N Cumfer</cp:lastModifiedBy>
  <cp:lastPrinted>2007-01-23T09:25:00Z</cp:lastPrinted>
  <dcterms:modified xsi:type="dcterms:W3CDTF">2014-11-24T17:09:00Z</dcterms:modified>
  <cp:revision>8</cp:revision>
  <dc:subject/>
  <dc:title>2007-2008 Bill 315: Corporal Matt Dill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